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4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0</w:t>
            </w:r>
          </w:p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8-е собрание 3-его созыва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с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ндексации должностных окла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частью 3 статьи 25 закона Томской области от 27.12.2013 №227-ОЗ «Об областном бюджете на 2014 год и на плановый период 2015 и 2016 годов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величить (проиндексировать) с 1 декабря 2014 года должностные оклады лиц, замещающих должности муниципальной службы муниципального  образования «Октябрьское сельское поселение», утвержденные решением Совета Октябрьского сельского поселения от 24.06.2013 №24 «Об оплате труда лиц, замещающих должности муниципальной службы Муниципального образования  «Октябрьское сельское поселение», в соответствии с коэффициентом 1,0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 и распространяется на правоотношения, возникшие с  01 декабря 201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С.П. Смир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Октябрьского сельского поселения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от 05.12.2014 г. № 70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должностных окладов   и ежемесячного денежного поощр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должностям муниципальной служб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Октябрьское </w:t>
      </w:r>
      <w:r>
        <w:rPr/>
        <w:t xml:space="preserve">сельское  поселение»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"/>
        <w:gridCol w:w="1425"/>
        <w:gridCol w:w="4845"/>
        <w:gridCol w:w="1197"/>
        <w:gridCol w:w="1197"/>
      </w:tblGrid>
      <w:tr>
        <w:trPr/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должностей  муниципальной служб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 оклада (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ое денежное поощрение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т руководство подчиненным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дминистрации Октябрьского сельского поселения  как юридическом лице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, назначенный по контракту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в составе Администрации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 в составе Администрации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в структуре Администрации 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руководителя  отдела  в структуре Администрации 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Октябрьского сельского  поселения и обладающем правами юридического лиц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отдела в     структуре     Администрации  поселения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4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 руководителя  отдела в   структуре     Администрации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предполагает руководства подчиненными в Совете Октябрьского  сельского  поселения,  обладающем правами юридического лиц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ппарате контрольно-счетного органа, обладающего правами юридического лица,  в иных органах Администрации Октябрьского сельского  поселения, обладающих правами юридического лица, в Администрации Октябрьского сельского  поселения как юридическом лице, в органе, входящем в структуру Администрации Октябрьского  сельского  поселения и  обладающем правами юридического лиц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онтрольно – счетного орга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7:00Z</dcterms:created>
  <dc:creator>Бочарова</dc:creator>
  <dc:description/>
  <cp:keywords/>
  <dc:language>en-US</dc:language>
  <cp:lastModifiedBy>KOMP4</cp:lastModifiedBy>
  <cp:lastPrinted>2013-08-23T16:16:00Z</cp:lastPrinted>
  <dcterms:modified xsi:type="dcterms:W3CDTF">2015-02-17T06:04:00Z</dcterms:modified>
  <cp:revision>4</cp:revision>
  <dc:subject/>
  <dc:title>АДМИНИСТРАЦИЯ АЛЕКСАНДРОВСКОГО РАЙОНА</dc:title>
</cp:coreProperties>
</file>