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2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right="4675" w:hanging="0"/>
        <w:jc w:val="both"/>
        <w:rPr/>
      </w:pPr>
      <w:r>
        <w:rPr>
          <w:rFonts w:cs="Times New Roman" w:ascii="Times New Roman" w:hAnsi="Times New Roman"/>
        </w:rPr>
        <w:t>Об утверждении Положения о приватизации муниципального имущества муниципального образования «Октябрьское</w:t>
      </w:r>
      <w:r>
        <w:rPr>
          <w:rFonts w:cs="Times New Roman" w:ascii="Times New Roman" w:hAnsi="Times New Roman"/>
          <w:bCs/>
        </w:rPr>
        <w:t xml:space="preserve"> сельское поселение»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г.  №178-ФЗ «О приватизации государственного и муниципального имущества» и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</w:t>
      </w:r>
    </w:p>
    <w:p>
      <w:pPr>
        <w:pStyle w:val="HTM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Октябр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 муниципального образования «Октябрьское  сельское поселение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в установленном  Уставом   Октябр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Октябрьского сельского поселения                                          С.П.Смирнов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Октябрьского  сельского  поселения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от 19.11.2012   № 6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 приватизации муниципального 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 образования «Октябрьское  сельское 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ее Положение разработано 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и Федеральным законом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/>
        <w:t>1.3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ой капитал которых вносится муниципальное имущество).</w:t>
      </w:r>
    </w:p>
    <w:p>
      <w:pPr>
        <w:pStyle w:val="Normal"/>
        <w:autoSpaceDE w:val="false"/>
        <w:ind w:firstLine="539"/>
        <w:jc w:val="both"/>
        <w:rPr/>
      </w:pPr>
      <w:r>
        <w:rPr/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а 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2.1. Администрация Октябрьского сельского поселения в соответствии с действующим законодательством разрабатывает и вносит на рассмотрение Совета депутатов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>проект программы приватизации муниципального имущества муниципального образования «Октябрьское сельское поселение».</w:t>
      </w:r>
    </w:p>
    <w:p>
      <w:pPr>
        <w:pStyle w:val="Normal"/>
        <w:ind w:firstLine="539"/>
        <w:jc w:val="both"/>
        <w:rPr/>
      </w:pPr>
      <w:r>
        <w:rPr/>
        <w:t>2.2. Программа приватизации муниципального имущества муниципального образования «Октябрьское сельское поселение» утверждается Советом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 xml:space="preserve">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 Порядок приватизации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Определение состава подлежащего приватизации имущественного комплекса 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муниципального унитарного предприятия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ый акт включаются сведения о земельных участках,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должен содержать также расчет балансовой стоимости подлежащих приватизации активов муниципального унитарного предприятия, а в случае создания открытого акционерного общества путем преобразования муниципального унитарного предприятия - сведения о размере уставного капитала, количестве и номинальной стоимости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 статьи  178 Федерального закона от 21.12.2001 № 178-ФЗ «О приватизации государственного и муниципального имущества», за вычетом балансовой стоимости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тоимость земельных участков принимается равной трехкратному размеру ставки земельного н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2. Начальная цена подлежащего приватизации муниципального имущества (далее - началь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действующим законодательством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пособы приватизации муниципального имуще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образование муниципального унитарного предприятия в открытое акционерное общество; </w:t>
      </w:r>
    </w:p>
    <w:p>
      <w:pPr>
        <w:pStyle w:val="Normal"/>
        <w:autoSpaceDE w:val="false"/>
        <w:ind w:firstLine="540"/>
        <w:jc w:val="both"/>
        <w:rPr/>
      </w:pPr>
      <w:r>
        <w:rPr/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) продажи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6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7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10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) продажа муниципального имущества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ы приватизации муниципального имущества избираются в соответствии с требованием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б условиях приватизации муниципального имущества принимается Администрацией Октябрь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чальная цена; 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онное сообщение о продаже  муниципального имущества подлежит опубликованию в официальном печатном издании, определенном органом местного самоуправления, а также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онное сообщение о продаже 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 «О приватизации государственного и муниципального имущества»,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 органа местного самоуправления, принявшего решение об условиях приватизации муниципального имущества, реквизиты указан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цена 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даже акций открытого акционерного общества, находящихся в муниципальной собственности, также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почтовый адрес и место нахождения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открытого акционерного общества, общее количество, номинальная стоимость и категории выпущенных акций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открытого акционерного общества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, размещаемое на сайтах в сети "Интернет", наряду со сведениями, предусмотренными пунктом 3.6 настоящего Положения,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енность работников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проведения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одавц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поданны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, признанные участникам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я физического лица или наименование юридического лица - покупателя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кументы, представляемые покупателям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упатели муниципального имущества одновременно с заявкой представляют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тариально 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содержащий сведения о доле Российской Федерации, субъекта Российской Федерации, или муниципального образования в уставном капитале юридического лица (реестр владельцев актов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ь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/>
      </w:pPr>
      <w:r>
        <w:rPr/>
        <w:t>3.12. Приватизация муниципального имущества осуществляется способами, указанными  пунктом 3.3.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13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Продажа муниципального имущества без объявления це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ое сообщение о продаже муниципального имущества без объявления цены должно соответствовать требованиям настоящего Положения, за исключением начальной ц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имо предложения о цене  муниципального имущества претендент должен представить документы, указанные в пункте 3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поступления предложений от нескольких претендентов покупателем признается лицо, предложившее за  муниципальное имущество наибольш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подведения итогов продажи  муниципального имущества  с покупателем заключается договор купли-продажи   имущества не ранее чем через 10 рабочих дней и не позднее 15 рабочих дней со дня подведения итогов продажи,  в соответствии  с Главой 6 настоящего Положения.  Ценой муниципального имущества считается цена, предложенная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ведение продажи муниципального имущества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дажа  муниципального имущества способами, установленными подпунктами 2 - 4, 6, 7 пункта 3.3 настоящего Положения, может осуществляться в электро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чение юридического лица для организации продажи  муниципального имущества в электронной форме (далее - организатор) осуществляется продавцом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роведения продажи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взимать с участников продажи в электронной форме не предусмотренную Федеральным законом «О приватизации государственного и муниципального имущества» дополнитель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убликование и размещение информационного сообщения о проведении продажи в электронной форме осуществляются в порядке, установленном пунктом 3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подлежащем опубликованию в официальном печатном издании, должны быть указаны сведения, предусмотренные пунктами 3.6 и 3.7  настоящего Положения, а также сведения о сайтах в сети "Интернет", на которых размещается такое информационное сооб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размещаемом на сайтах в сети "Интернет", наряду со сведениями, предусмотренными пунктом 3.8  настоящего Положения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информационном сообщении о проведении продажи в электронной форме, размещаемом на сайтах в сети "Интернет", должны соответствовать аналогичным сведениям, указанным в информационном сообщении о проведении продажи в электронной форме, опубликованном в официальном печатном и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я физического лица или наименование юридического лица - победител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ы процедуры проведения продажи в электронной форме оформляются протоколом, который размещается на официальном сайте в сети "Интернет", на котором проводилась продажа в электронной форме, в течение дня, следующего после дня подписания указанного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 технологическим, программным, лингвистическим, правовым и организационным средствам обеспечения пользования сайтом в сети "Интернет", на котором будет проводиться продажа в электронной форме, предъявляются  требования, утверждённые 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рганизация и проведение продажи   муниципального  имущества в электронной форме производится  в Порядке, установленном  Прави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формление сделок купли-продажи 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жа  муниципального имущества оформляется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ыми условиями договора купли-продажи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сторонах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 муниципального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 его нахо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 и цена  муниципального имуществ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рядок и срок передачи  муниципального имущества в собственность покупателя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а и сроки платежа за приобретенное имущество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 Средства платежа при продаже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о предоставлении рассрочки может быть принято в случае приватизации муниципального имущества в соответствии с главой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6.3  настоящего Положения  не распростра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купателю приобретенного в рассрочку 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ередачи покупателю приобретенного в рассрочку муниципального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рядок оплаты имущества, находящегося в муниципальной собственности, устанавлива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озврат денежных средств по недействительным сделкам купли-продажи 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 муниципального имущества, до распределения денежных средств в соответствии с Федеральным законом «О приватизации государственного и муниципального имущества». Оставшиеся после исполнения решений суда денежные средства подлежат перечислению их получателя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 за счет денежных средств  бюджета муниципального образования «Октябр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 Отчужд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бственники объектов недвижимости, не являющихся самовольными постройками и расположенных на земельных участках, относящихся к  муниципальной собственности, обязаны либо взять в аренду, либо приобрести у 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обственника объекта недвижимости, расположенного на земельном участке, относящемся к 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емельный участок отчуждается в соответствии с пунктами 9.1 – 9.4  настоящего Положения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кадастровый паспорт земельного участка прилагается к акту инвентаризации имущественного комплекса муниципального унитарного предприятия, а также к договору купли-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Отчуждению в соответствии с настоящим положением не подлежат земельные участки в составе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ого фонда и водного фонда, особо охраняемых природных территорий 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аженных опасными веществами и подвергшихся биоген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длежащих отчужд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ю в соответствии с настоящим положением не подлежат находящиеся в  муниципальной собственности земельные участки в границах земель, зарезервированных для  муниципальных нуж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0:00Z</dcterms:created>
  <dc:creator>Малько Елена</dc:creator>
  <dc:description/>
  <cp:keywords/>
  <dc:language>en-US</dc:language>
  <cp:lastModifiedBy>Admin</cp:lastModifiedBy>
  <cp:lastPrinted>2002-01-01T02:14:00Z</cp:lastPrinted>
  <dcterms:modified xsi:type="dcterms:W3CDTF">2001-12-31T20:16:00Z</dcterms:modified>
  <cp:revision>10</cp:revision>
  <dc:subject/>
  <dc:title>СОВЕТ СЕВЕРНОГО СЕЛЬСКОГО ПОСЕЛЕНИЯ</dc:title>
</cp:coreProperties>
</file>