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4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9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-е собрание 3-его созыва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Октябрьского сельского поселения от 24.06.2013 № 26 «О размере расчетной единиц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Томской области от 07.06.2013 № 95-ОЗ "О внесении изменений в Закон Томской области "Об областном бюджете на 2013 год и на плановый период 2014 и 2015 годов"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ункт 1 решения Октябрьского сельского поселения от 24.06.2013 №26 «О размере расчетной единицы» изменение, цифры «972,53» заменить цифрами «1108,68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Установить с 01.12.2014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Муниципального образования «Октябрьское сельское поселение» в размере 1,0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Настоящее решение вступает в силу со дня его официального опубликования (обнародования) и распространяется на правоотношения, возникшие с  01 декабря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С.П. Смир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9:00Z</dcterms:created>
  <dc:creator>Бочарова</dc:creator>
  <dc:description/>
  <cp:keywords/>
  <dc:language>en-US</dc:language>
  <cp:lastModifiedBy>User</cp:lastModifiedBy>
  <cp:lastPrinted>2014-12-09T14:10:00Z</cp:lastPrinted>
  <dcterms:modified xsi:type="dcterms:W3CDTF">2014-12-09T08:10:00Z</dcterms:modified>
  <cp:revision>8</cp:revision>
  <dc:subject/>
  <dc:title>АДМИНИСТРАЦИЯ АЛЕКСАНДРОВСКОГО РАЙОНА</dc:title>
</cp:coreProperties>
</file>