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Heading3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11.2014                                                                                                                  №   6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27 – е собрание 3-е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 установлении   на  территории    муниципального 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 «Октябрьское  сельское  поселени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лога  на  имущество  физических  лиц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Октябрьское  сельское  поселения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 сельского  поселения  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Октябрьское  сельское 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  процен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1,5%  </w:t>
      </w:r>
      <w:r>
        <w:rPr>
          <w:rFonts w:eastAsia="Calibri"/>
          <w:sz w:val="24"/>
          <w:szCs w:val="24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Порядок  исчисления  и  уплаты  налогов, </w:t>
      </w:r>
      <w:r>
        <w:rPr>
          <w:rFonts w:eastAsia="Calibri"/>
          <w:sz w:val="24"/>
          <w:szCs w:val="24"/>
          <w:lang w:eastAsia="en-US"/>
        </w:rPr>
        <w:t xml:space="preserve">налоговые  льготы  по  налогу  на  имущество физических  лиц,  основания  и  порядок  применения  налоговых  льгот </w:t>
      </w:r>
      <w:r>
        <w:rPr>
          <w:sz w:val="24"/>
          <w:szCs w:val="24"/>
        </w:rPr>
        <w:t xml:space="preserve"> и  другие  вопросы, не  затронутые  настоящим  решением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т  на  территории  муниципального  образования «Октябрьское  сельское  поселение» в  соответствии  с Налоговым  кодексом Российской Федерации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5. Считать  утратившими  силу  решение  Совета  Октябрьского  сельского  поселения:  </w:t>
      </w:r>
    </w:p>
    <w:p>
      <w:pPr>
        <w:pStyle w:val="Normal"/>
        <w:numPr>
          <w:ilvl w:val="0"/>
          <w:numId w:val="0"/>
        </w:numPr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29.11.2013     № 40  «Об    установлении  и введении налога на  имущество физических лиц»; </w:t>
      </w:r>
    </w:p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 Опубликовать в газете «Северянка» настоящее решение  и    разместить  на  официальном  сайте Октябрьского  сельского  поселения  в сети  Интернет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7. 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8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Октябрьского  сельского  поселения                                    С.П.Смирнов</w:t>
      </w:r>
    </w:p>
    <w:sectPr>
      <w:headerReference w:type="default" r:id="rId4"/>
      <w:headerReference w:type="first" r:id="rId5"/>
      <w:type w:val="nextPage"/>
      <w:pgSz w:w="11906" w:h="16838"/>
      <w:pgMar w:left="709" w:right="851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7:00Z</dcterms:created>
  <dc:creator>CN=Дмитрий Селеверстов/OU=ЦА/O=МНС</dc:creator>
  <dc:description/>
  <cp:keywords/>
  <dc:language>en-US</dc:language>
  <cp:lastModifiedBy>KOMP4</cp:lastModifiedBy>
  <cp:lastPrinted>2014-11-26T10:50:00Z</cp:lastPrinted>
  <dcterms:modified xsi:type="dcterms:W3CDTF">2014-11-26T05:10:00Z</dcterms:modified>
  <cp:revision>31</cp:revision>
  <dc:subject>07.4.01.03. БланкФедеральной налоговой службы</dc:subject>
  <dc:title>СПРАВОЧНИК IP-ТЕЛЕФОНОВ</dc:title>
</cp:coreProperties>
</file>