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.11.2014                                                                                                            №   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7 – е собрание 3-е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  внесении      изменений       в       решение    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  сельского   поселения    от 16.05.20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 «Об установлении и введении 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4.10.2014 № 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4.11.2014 № 347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rFonts w:eastAsia="Calibri"/>
            <w:sz w:val="24"/>
            <w:szCs w:val="24"/>
          </w:rPr>
          <w:t>пунктом 2 части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sz w:val="24"/>
          <w:szCs w:val="24"/>
        </w:rPr>
        <w:t>Устава Октябрьского сельского поселения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  в  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  Совета   Октябрьского 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6.05.2008 № 14 (в  редакции   решений   от   02.04.2010  №  47, от  01.11.2010  №  50, от  27.05.2011 № 68,  от  09.02.2012  № 82, от   29.08.2014  № 61)  «Об установлении и введении земельного налога»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главе 1 «Общие положения» пункт 1 изложить в новой редакции: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«1. Настоящее Положение в соответствии с </w:t>
      </w:r>
      <w:hyperlink r:id="rId6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510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лаву 3 «Порядок и сроки уплаты земельного налог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Отчетные периоды, порядок и сроки уплаты земель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Отчетными  периодами  по  земельному  налогу  для   налогоплательщиков – организаций 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2.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Налогоплательщики, имеющие право на налоговые льготы, или уменьшение налоговой базы на не облагаемую налогом сумму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, </w:t>
      </w:r>
      <w:r>
        <w:rPr>
          <w:color w:val="000000"/>
          <w:sz w:val="24"/>
          <w:szCs w:val="24"/>
        </w:rPr>
        <w:t>в  срок не  позднее  1 февраля  года, следующего  за  истекшим  налоговым  периодом.</w:t>
      </w:r>
    </w:p>
    <w:p>
      <w:pPr>
        <w:pStyle w:val="Normal"/>
        <w:numPr>
          <w:ilvl w:val="0"/>
          <w:numId w:val="0"/>
        </w:numPr>
        <w:ind w:left="0" w:firstLine="546"/>
        <w:jc w:val="both"/>
        <w:rPr/>
      </w:pPr>
      <w:r>
        <w:rPr>
          <w:sz w:val="24"/>
          <w:szCs w:val="24"/>
        </w:rPr>
        <w:t xml:space="preserve">2. Опубликовать настоящее решение  в официальном  печатном издании - газете «Северянка» и    разместить  на  официальном  сайте Октябрьского  сельского  поселения  в сети  Интернет. 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3. Настоящее решение вступает в силу по истечении одного месяца со  дня  его официального опубликования, но не ранее 01 января 2015 года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пяти дней со  дня  принятия направить настоящее решение в Межрайонную инспекцию ФНС России № 5 по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Октябрьского  сельского  поселения                                              С.П.Смир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ктябрь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16.05.2008 .№ 14</w:t>
      </w:r>
    </w:p>
    <w:p>
      <w:pPr>
        <w:pStyle w:val="Normal"/>
        <w:jc w:val="right"/>
        <w:rPr/>
      </w:pPr>
      <w:r>
        <w:rPr/>
        <w:t>(в   редакции  решений  от 02.04.2010  №  47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1.11.2010  № 50, от  27.05.2011 № 68,  </w:t>
      </w:r>
    </w:p>
    <w:p>
      <w:pPr>
        <w:pStyle w:val="Normal"/>
        <w:jc w:val="right"/>
        <w:rPr/>
      </w:pPr>
      <w:r>
        <w:rPr/>
        <w:t>от  09.02.2012  № 82, от   29.11.2013 № 4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8.2014 №6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4"/>
          <w:szCs w:val="24"/>
        </w:rPr>
        <w:t xml:space="preserve">1.1. Настоящее Положение в соответствии с </w:t>
      </w:r>
      <w:hyperlink r:id="rId7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логовая база по налогу определяется как кадастровая стоимость земельных участков, признаваемых объектом налогообложения в соответствии с Налоговым кодекс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349"/>
      <w:bookmarkEnd w:id="0"/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349"/>
      <w:bookmarkStart w:id="2" w:name="sub_351"/>
      <w:bookmarkEnd w:id="1"/>
      <w:bookmarkEnd w:id="2"/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351"/>
      <w:bookmarkStart w:id="4" w:name="sub_352"/>
      <w:bookmarkEnd w:id="3"/>
      <w:bookmarkEnd w:id="4"/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352"/>
      <w:bookmarkStart w:id="6" w:name="sub_3940115"/>
      <w:bookmarkEnd w:id="5"/>
      <w:bookmarkEnd w:id="6"/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3940115"/>
      <w:bookmarkStart w:id="8" w:name="sub_394012"/>
      <w:bookmarkEnd w:id="7"/>
      <w:bookmarkEnd w:id="8"/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394012"/>
      <w:bookmarkStart w:id="10" w:name="sub_394012"/>
      <w:bookmarkEnd w:id="1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е периоды, порядок и сроки уплаты земель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Отчетными периодами по земельному налогу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уплаты налога освобождаются следующие категории налогоплательщиков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ы  местного  самоуправления,  муниципальные казённые,  бюджетные  и  автономные  учреждения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абилитированные граждане и лица, пострадавшие от политических репресси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зники концентрационных лагере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жители блокадного Ленинграда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тераны  и  инвалиды Великой  Отечественной  войны, ветераны боевых  действи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-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  инвалидности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ногодетные семьи, имеющие  в  своём  составе трех и более детей в  возрасте  до    восемнадцати  лет, включая  усыновлённых  детей и детей, принятых  под опеку (попечение)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41">
    <w:name w:val="Знак Знак4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84.0" TargetMode="External"/><Relationship Id="rId3" Type="http://schemas.openxmlformats.org/officeDocument/2006/relationships/hyperlink" Target="garantf1://12077584.0" TargetMode="External"/><Relationship Id="rId4" Type="http://schemas.openxmlformats.org/officeDocument/2006/relationships/hyperlink" Target="consultantplus://offline/ref=ACE2BEA743498963A775121924B646C4E09004EE07A599FC3E2D5921B98552C9B927254532E45E89g6bBL" TargetMode="External"/><Relationship Id="rId5" Type="http://schemas.openxmlformats.org/officeDocument/2006/relationships/hyperlink" Target="garantf1://7656407.0" TargetMode="External"/><Relationship Id="rId6" Type="http://schemas.openxmlformats.org/officeDocument/2006/relationships/hyperlink" Target="consultantplus://offline/ref=91E2DE5AB88FF7D56BA7542B93D091F6F44F208FF13F6911A279FA6B1D39225BEAC6A6FAF730NFm3H" TargetMode="External"/><Relationship Id="rId7" Type="http://schemas.openxmlformats.org/officeDocument/2006/relationships/hyperlink" Target="consultantplus://offline/ref=91E2DE5AB88FF7D56BA7542B93D091F6F44F208FF13F6911A279FA6B1D39225BEAC6A6FAF730NFm3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0:00Z</dcterms:created>
  <dc:creator>Валентина Ивановна</dc:creator>
  <dc:description/>
  <cp:keywords/>
  <dc:language>en-US</dc:language>
  <cp:lastModifiedBy>KOMP4</cp:lastModifiedBy>
  <cp:lastPrinted>2014-11-26T10:44:00Z</cp:lastPrinted>
  <dcterms:modified xsi:type="dcterms:W3CDTF">2014-11-28T05:18:00Z</dcterms:modified>
  <cp:revision>17</cp:revision>
  <dc:subject/>
  <dc:title/>
</cp:coreProperties>
</file>