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Октябрьск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08.2014 </w:t>
        <w:tab/>
        <w:tab/>
        <w:tab/>
        <w:tab/>
        <w:tab/>
        <w:tab/>
        <w:tab/>
        <w:t xml:space="preserve">                                      № 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 – е собрание  3- е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Октябрьского сельского поселения от 29.11.2013 № 41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оложения о земельном налоге"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02.12.2013 №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, пунктом 2 части 1 статьи 14 Федерального закона от 06.10.2003"Об общих принципах организации местного самоуправления в Российской Федерации", Уставом Октябрьского сельского поселения, в целях упорядочения муниципальных правовых актов в области налоговой политики в муниципальном образовании "Октябрьское сельское поселение"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Внести в "Положение о земельном налоге", утвержденное решением Совета Октябрьского сельского поселения от 29.11.2013г. № 41, следующие изменения: Положение о земельном налоге изложить в новой редакции согласно приложению к настоящему решению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районной газете "Северянка"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 течении пяти дней с момента принятия направить настоящее решение в Межрайонную инспекцию ФНС России № 5 по Томской обла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     С.П.Смирн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Совета 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29.08.2014г.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Настоящее Положение в соответствии с главой 31 "Земельный налог" Налогового кодекса Российской Федерации определяет на территории муниципального образования "Октябрьское сельское поселение" ставки земельного налога ( далее по тексту – налог), порядок и сроки уплаты налога, а также налоговые льготы по налогу, основания и порядок их приме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2.НАЛОГОВЫЕ СТАВ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. Налоговая база по налогу определяется как кадастровая стоимость земельных участков, признаваемых объектом налогообложения в соответствии с  Налогов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Налоговые ставки устанавливаются в следующих размерах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1,5 процента в отношении прочих земельных участ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3. НАЛОГОВЫЕ ЛЬГ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уплаты налога освобождаются следующие категории налогоплательщиков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естного самоуправления, муниципальные казённые, бюджетные и автономные учреждения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</w:rPr>
        <w:t>- пенсионеры, получающие трудовые пенсии по старости, назначаемые в порядке, установленном пенсионным законодательством Российской Федерации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</w:rPr>
        <w:t xml:space="preserve">- реабилитированные граждане и лица, пострадавшие от политических репрессий;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ники концентрационных лагерей;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тели блокадного Ленинграда;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</w:rPr>
        <w:t>- ветераны и инвалиды Великой Отечественной войны, ветераны боевых действий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</w:rPr>
        <w:t xml:space="preserve">- инвалиды 1,11,111 групп инвалидности;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</w:rPr>
        <w:t xml:space="preserve">- многодетные семьи, имеющие в своем составе трех и более детей в возрасте до восемнадцати лет, включая усыновленных детей и детей, принятых под опеку (попечение). 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708" w:leader="none"/>
        </w:tabs>
        <w:rPr/>
      </w:pPr>
      <w:r>
        <w:rPr>
          <w:sz w:val="24"/>
          <w:szCs w:val="24"/>
        </w:rPr>
        <w:t>4. ПОРЯДОК И СРОКИ УПЛАТЫ НАЛОГА</w:t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И АВАНСОВЫХ ПЛАТЕЖЕЙ ПО НАЛОГУ</w:t>
      </w:r>
    </w:p>
    <w:p>
      <w:pPr>
        <w:pStyle w:val="2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rPr/>
      </w:pPr>
      <w:r>
        <w:rPr>
          <w:sz w:val="24"/>
          <w:szCs w:val="24"/>
        </w:rPr>
        <w:t>4.1. Сумма налога, подлежащая уплате в бюджет налогоплательщиками -физическими лицами, исчисляется налоговым органом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Налог, подлежащий уплате по истечении налогового периода, уплачивается налогоплательщиками-</w:t>
      </w:r>
      <w:r>
        <w:rPr/>
        <w:t xml:space="preserve"> </w:t>
      </w:r>
      <w:r>
        <w:rPr>
          <w:rFonts w:cs="Times New Roman" w:ascii="Times New Roman" w:hAnsi="Times New Roman"/>
        </w:rPr>
        <w:t>физическими лицами,  не позднее 1 октября года, следующего за истекшим налоговым периодом, на основании налогового уведомления, направленного налоговым органом в порядке и сроки, установленные Налоговым кодексом Российской Федерации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логоплательщики – организации и физические лица, являющиеся индивидуальными предпринимателями,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 по налогу не позднее 5 мая, 5 августа и 5 ноября текущего налогового периода. Срок предоставления налоговой декларации по налогу устанавливается Налоговым кодексом Российской Федерации. 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Налог, подлежащий уплате по истечении налогового периода, налогоплательщиками-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 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соответствии с Налоговым кодексом Российской Федерации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9:00Z</dcterms:created>
  <dc:creator>Молчановский ТО</dc:creator>
  <dc:description/>
  <cp:keywords/>
  <dc:language>en-US</dc:language>
  <cp:lastModifiedBy>KOMP4</cp:lastModifiedBy>
  <cp:lastPrinted>2014-09-10T09:21:00Z</cp:lastPrinted>
  <dcterms:modified xsi:type="dcterms:W3CDTF">2014-09-10T02:22:00Z</dcterms:modified>
  <cp:revision>4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