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СОВЕТ   ОКТЯБРЬСКОГО  СЕЛЬСКОГО   ПОСЕЛЕНИЯ</w:t>
      </w:r>
    </w:p>
    <w:p>
      <w:pPr>
        <w:pStyle w:val="Heading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05.08.2014</w:t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. Октябрь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  <w:tab w:val="left" w:pos="9355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оставления муниципальных преференций путем передачи имущества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30"/>
        </w:rPr>
      </w:pPr>
      <w:r>
        <w:rPr/>
        <w:t>Совет Октябрьского сельского поселения РЕШИЛ</w:t>
      </w:r>
      <w:r>
        <w:rPr>
          <w:spacing w:val="30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ое Положение о порядке предоставления муниципальных преференций путем передачи имущества согласно приложению 1 к  настоящему  решени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</w:rPr>
        <w:t xml:space="preserve">3. </w:t>
      </w:r>
      <w:r>
        <w:rPr/>
        <w:t>Контроль за исполнением настоящего  решения возложить на Главу Октябрьского сельского поселения  С.П.Смирнов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С.П.Смирнов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49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ешению Совета </w:t>
      </w:r>
    </w:p>
    <w:p>
      <w:pPr>
        <w:pStyle w:val="Normal"/>
        <w:autoSpaceDE w:val="false"/>
        <w:jc w:val="right"/>
        <w:rPr/>
      </w:pPr>
      <w:r>
        <w:rPr/>
        <w:t xml:space="preserve">Октябрь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05.08.2014 № 6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едоставления муниципальных преференц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утем передачи имуще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  <w:bookmarkStart w:id="0" w:name="sub_1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>
          <w:spacing w:val="2"/>
        </w:rPr>
      </w:pPr>
      <w:bookmarkEnd w:id="0"/>
      <w:r>
        <w:rPr>
          <w:spacing w:val="2"/>
        </w:rPr>
        <w:t>1. Настоящее Положение о порядке предоставления муниципальных преференций путем передачи имущества (далее - Положение) разработано в соответствии с Федеральным законом от 26.07.2006 № 135-ФЗ «О защите конкуренции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формы и порядок предоставления муниципальных преференций путем передачи имуще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2. Основные понятия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firstLine="708"/>
        <w:jc w:val="both"/>
        <w:rPr/>
      </w:pPr>
      <w:bookmarkStart w:id="1" w:name="sub_12"/>
      <w:bookmarkEnd w:id="1"/>
      <w:r>
        <w:rPr/>
        <w:t>3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преференция - предоставление органами местного самоуправления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утем предоставления имущественных льгот;</w:t>
      </w:r>
    </w:p>
    <w:p>
      <w:pPr>
        <w:pStyle w:val="Normal"/>
        <w:autoSpaceDE w:val="false"/>
        <w:ind w:firstLine="540"/>
        <w:jc w:val="both"/>
        <w:rPr/>
      </w:pPr>
      <w:r>
        <w:rPr/>
        <w:t>- хозяйствующий субъект - индивидуальный предприниматель, коммерческая организация, а также некоммерческая организация, осуществляющая деятельность, приносящую ей доход;</w:t>
      </w:r>
    </w:p>
    <w:p>
      <w:pPr>
        <w:pStyle w:val="Normal"/>
        <w:autoSpaceDE w:val="false"/>
        <w:ind w:firstLine="540"/>
        <w:jc w:val="both"/>
        <w:rPr/>
      </w:pPr>
      <w:r>
        <w:rPr/>
        <w:t>- антимонопольный орган - федеральный антимонопольный орган и его территориа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3. Цели предоставления муниципальной преференции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bookmarkStart w:id="2" w:name="sub_12"/>
      <w:bookmarkStart w:id="3" w:name="sub_15"/>
      <w:bookmarkEnd w:id="2"/>
      <w:bookmarkEnd w:id="3"/>
      <w:r>
        <w:rPr/>
        <w:t>4. Муниципальная преференция может быть предоставлена на основании правовых актов Администрации Октябрьского  сельского поселения исключительно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развития образования и нау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я науч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защиты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4) развития культуры, искусства и сохранения культур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5) развития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6) производства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7) социального обеспе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9) охраны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0)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поддержки социально ориентированных некоммерческих организаций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1.1996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12) в определяемых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 целях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Муниципальная преференция в целях, предусмотренных в </w:t>
      </w:r>
      <w:hyperlink r:id="rId4">
        <w:r>
          <w:rPr>
            <w:rStyle w:val="InternetLink"/>
          </w:rPr>
          <w:t>пункте 4.</w:t>
        </w:r>
      </w:hyperlink>
      <w:r>
        <w:rPr/>
        <w:t xml:space="preserve"> настоящего Положения, предоставляется с предварительного согласия в письменной форме антимонопольного органа, за исключением случаев, если такая преференция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 основании решения Совета Октябрьского  сельского поселения о бюджете, содержащего либо устанавливающего порядок определения размера муниципальной преференции и ее конкретного 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 размере,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если такая преференция предоставляется не чаще чем один раз в год одному лицу;</w:t>
      </w:r>
    </w:p>
    <w:p>
      <w:pPr>
        <w:pStyle w:val="Normal"/>
        <w:autoSpaceDE w:val="false"/>
        <w:ind w:firstLine="540"/>
        <w:jc w:val="both"/>
        <w:rPr/>
      </w:pPr>
      <w:r>
        <w:rPr/>
        <w:t>г) в соответствии с муниципальными и межмуниципальными программами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7. Не является муниципальной преференцией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оставление имущества по результатам торгов, проводимых в случаях, предусмотренных законодательством Российской Федерации, а также по результатам иных процедур, предусмотренных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дача, выделение, распределение муниципального имущества отдельным лицам в целях ликвидации последствий чрезвычайных ситуаций, военных действий, проведения контртеррористических опер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закрепление муниципального имущества за хозяйствующими субъектами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ление имущества на основании федерального законодательства или на основании вступившего в законную силу решения суда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оставление имущества в равной мере каждому участнику товарного рын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4. Порядок предоставления муниципальной преференции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firstLine="720"/>
        <w:jc w:val="both"/>
        <w:rPr/>
      </w:pPr>
      <w:r>
        <w:rPr/>
        <w:t xml:space="preserve">8. Муниципальная преференция предоставляется путём передачи имущества, </w:t>
      </w:r>
      <w:r>
        <w:rPr>
          <w:rFonts w:eastAsia="SimSun;Arial Unicode MS"/>
          <w:lang w:eastAsia="zh-CN"/>
        </w:rPr>
        <w:t>иных объектов гражданских прав либо путем предоставления имущественных льгот.</w:t>
      </w:r>
    </w:p>
    <w:p>
      <w:pPr>
        <w:pStyle w:val="Normal"/>
        <w:ind w:firstLine="720"/>
        <w:jc w:val="both"/>
        <w:rPr/>
      </w:pPr>
      <w:r>
        <w:rPr/>
        <w:t xml:space="preserve">9. Хозяйствующий субъект, претендующий на получение муниципальной преференции, подаёт в Администрацию поселения заявление о предоставлении муниципальной преференции с </w:t>
      </w:r>
      <w:r>
        <w:rPr>
          <w:rFonts w:eastAsia="SimSun;Arial Unicode MS"/>
          <w:lang w:eastAsia="zh-CN"/>
        </w:rPr>
        <w:t>указанием цели предоставления и размера такой преференции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/>
        <w:t>1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/>
        <w:t>2) наименование видов товаров, объём товаров, произведё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/>
        <w:t>3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/>
        <w:t>4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/>
        <w:t>5) нотариально заверенные копии учредительных документов хозяйствующего субъе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по предоставлению муниципальных преференций путём передачи имущества осуществляет следующие полномочия: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рассматривает поступившие заявления от хозяйствующих субъектов о предоставлении муниципальных преференций и прилагаемые к ним докумен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чение 5 рабочих дней со дня поступления зая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е о возможности предоставления хозяйствующему субъекту муниципальной преференции и о направлении заявления Администрации поселения в антимонопольный орган о даче согласия антимонопольного органа на предоставление муниципальной преферен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решение об отказе хозяйствующему субъекту в предоставлении муниципальной преференции, в случаях есл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еференция не соответствует целям, предусмотренным частью 1 статьи 19 Федерального закона от 26.07.2006  № 135-ФЗ «О защите конкуренц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ные хозяйствующим субъектом заявление и прилагаемые к нему документы не соответствуют требованиям, установленным пунктами 2, 3 – 6 части 1 статьи 20 Федерального закона от 26.07.2006  № 135-ФЗ «О защите конкуренц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хозяйствующем субъекте содержатся в реестре недобросовестных поставщик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хозяйствующем субъекте содержатся в реестре недобросовестных арендатор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о несоответствие использования хозяйствующим субъектом ранее предоставленной ему преференции заявленным в заявлении целя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имущественной или финансовой возможности в предоставлении муниципальной преферен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личии оснований,  установленных частями 3 - 5 статьи 14 Федерального закона от 24.07.2007  № 209-ФЗ «О развитии малого и среднего предпринимательства в Российской Федерации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основании решения антимонопольного органа (в срок, не превышающий одного месяца с даты получения таких заявлений и документов) о рассмотрении заявления Администрации поселения о даче согласия на предоставление муниципальной преференции, принимает решение:</w:t>
      </w:r>
    </w:p>
    <w:p>
      <w:pPr>
        <w:pStyle w:val="Normal"/>
        <w:shd w:fill="FFFFFF" w:val="clear"/>
        <w:ind w:right="77" w:firstLine="720"/>
        <w:jc w:val="both"/>
        <w:rPr/>
      </w:pPr>
      <w:r>
        <w:rPr/>
        <w:t>- об издании правового акта Администрации Октябрьского  сельского поселения о предоставлении муниципальной преференции хозяйствующему субъекту;</w:t>
      </w:r>
    </w:p>
    <w:p>
      <w:pPr>
        <w:pStyle w:val="Normal"/>
        <w:shd w:fill="FFFFFF" w:val="clear"/>
        <w:ind w:right="77" w:firstLine="720"/>
        <w:jc w:val="both"/>
        <w:rPr/>
      </w:pPr>
      <w:r>
        <w:rPr/>
        <w:t>- об издании правового акта Администрации Октябрьского сельского поселения о предоставлении муниципальной преференции хозяйствующему субъекту с учётом ограничений, введённых решением антимонопольн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Arial Unicode MS"/>
          <w:lang w:eastAsia="zh-CN"/>
        </w:rPr>
        <w:t xml:space="preserve">- об оформлении запроса </w:t>
      </w:r>
      <w:r>
        <w:rPr/>
        <w:t>Администрации Октябрьского сельского поселения</w:t>
      </w:r>
      <w:r>
        <w:rPr>
          <w:rFonts w:eastAsia="SimSun;Arial Unicode MS"/>
          <w:lang w:eastAsia="zh-CN"/>
        </w:rPr>
        <w:t xml:space="preserve"> в адрес хозяйствующего субъекта, </w:t>
      </w:r>
      <w:r>
        <w:rPr/>
        <w:t xml:space="preserve">в отношении которого имеется намерение предоставить муниципальную преференцию, о предоставлении </w:t>
      </w:r>
      <w:r>
        <w:rPr>
          <w:rFonts w:eastAsia="SimSun;Arial Unicode MS"/>
          <w:lang w:eastAsia="zh-CN"/>
        </w:rPr>
        <w:t>дополнительной информации;</w:t>
      </w:r>
    </w:p>
    <w:p>
      <w:pPr>
        <w:pStyle w:val="Normal"/>
        <w:ind w:firstLine="720"/>
        <w:jc w:val="both"/>
        <w:rPr/>
      </w:pPr>
      <w:r>
        <w:rPr/>
        <w:t>- об оформлении Администрации Октябрьского сельского поселения и направлении хозяйствующему субъекту, в отношении которого имелось намерение предоставить муниципальную преференцию, уведомления об отказе в предоставлении муниципальной преференции с приложением копии решения антимонопольного органа об отказе в предоставлении муниципальной преферен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имает решение о возврате муниципальной преференции. 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67" w:firstLine="720"/>
        <w:jc w:val="both"/>
        <w:rPr/>
      </w:pPr>
      <w:r>
        <w:rPr/>
        <w:t>11. Администрация Октябрьского сельского поселения подаёт в антимонопольный орган заявление о даче согласия на предоставление муниципальной преференции по форме, определённой федеральным антимонопольным органом, в течение 10 рабочих дней со дня рассмотр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34" w:firstLine="720"/>
        <w:jc w:val="both"/>
        <w:rPr/>
      </w:pPr>
      <w:r>
        <w:rPr/>
        <w:t>проект муниципального правового акта Администрации Октябрьского сельского поселения, которым предусматривается предоставление муниципальной преференции, с указанием цели предоставления муниципальной преференции и размера такой пре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20"/>
        <w:jc w:val="both"/>
        <w:rPr/>
      </w:pPr>
      <w:r>
        <w:rPr/>
        <w:t>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20"/>
        <w:jc w:val="both"/>
        <w:rPr/>
      </w:pPr>
      <w:r>
        <w:rPr/>
        <w:t>наименование видов товаров, объём товаров, произведё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20"/>
        <w:jc w:val="both"/>
        <w:rPr/>
      </w:pPr>
      <w:r>
        <w:rPr/>
        <w:t>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20"/>
        <w:jc w:val="both"/>
        <w:rPr/>
      </w:pPr>
      <w:r>
        <w:rPr/>
        <w:t>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20"/>
        <w:jc w:val="both"/>
        <w:rPr/>
      </w:pPr>
      <w:r>
        <w:rPr/>
        <w:t>нотариально заверенные копии учредительных документов хозяйствующего субъек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12. Администрации Октябрьского сельского поселения в случае принятия антимонопольным органом решения:</w:t>
      </w:r>
    </w:p>
    <w:p>
      <w:pPr>
        <w:pStyle w:val="Normal"/>
        <w:shd w:fill="FFFFFF" w:val="clear"/>
        <w:ind w:right="77" w:firstLine="720"/>
        <w:jc w:val="both"/>
        <w:rPr/>
      </w:pPr>
      <w:r>
        <w:rPr/>
        <w:t>1) о даче согласия на предоставление муниципальной преференции – издаёт правовой акт Администрации Октябрьского сельского поселения о предоставлении муниципальной преференции хозяйствующему субъекту;</w:t>
      </w:r>
    </w:p>
    <w:p>
      <w:pPr>
        <w:pStyle w:val="Normal"/>
        <w:shd w:fill="FFFFFF" w:val="clear"/>
        <w:ind w:right="77" w:firstLine="720"/>
        <w:jc w:val="both"/>
        <w:rPr/>
      </w:pPr>
      <w:r>
        <w:rPr/>
        <w:t xml:space="preserve">2) </w:t>
      </w:r>
      <w:r>
        <w:rPr>
          <w:rFonts w:eastAsia="SimSun;Arial Unicode MS"/>
          <w:lang w:eastAsia="zh-CN"/>
        </w:rPr>
        <w:t xml:space="preserve">о даче согласия на предоставление муниципальной преференции и введении ограничения в отношении предоставления муниципальной преференции – </w:t>
      </w:r>
      <w:r>
        <w:rPr/>
        <w:t>издаёт правовой акт Администрации Октябрьского сельского поселения о предоставлении муниципальной преференции хозяйствующему субъекту с учётом ограничений, введённых решением антимонопольн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Arial Unicode MS"/>
          <w:lang w:eastAsia="zh-CN"/>
        </w:rPr>
        <w:t xml:space="preserve">3) о продлении срока рассмотрения заявления и необходимости получения дополнительной информации – запрашивает у </w:t>
      </w:r>
      <w:r>
        <w:rPr/>
        <w:t>хозяйствующего субъекта, в отношении которого имеется намерение предоставить муниципальную преференцию, предоставить</w:t>
      </w:r>
      <w:r>
        <w:rPr>
          <w:rFonts w:eastAsia="SimSun;Arial Unicode MS"/>
          <w:lang w:eastAsia="zh-CN"/>
        </w:rPr>
        <w:t xml:space="preserve"> дополнительную информацию;</w:t>
      </w:r>
    </w:p>
    <w:p>
      <w:pPr>
        <w:pStyle w:val="Normal"/>
        <w:ind w:firstLine="720"/>
        <w:jc w:val="both"/>
        <w:rPr/>
      </w:pPr>
      <w:r>
        <w:rPr/>
        <w:t>4) об отказе в предоставлении муниципальной преференции – направляет хозяйствующему субъекту, в отношении которого имелось намерение предоставить муниципальную преференцию, уведомление об отказе в предоставлении муниципальной преференции с приложением копию решения антимонопольного органа об отказе в предоставлении муниципальной преферен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/>
        <w:t>13. Администрации Октябрьского сельского поселения осуществляет следующие функции, касающиеся предоставления муниципальной преференции, путём передачи имуществ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1) подготавливает </w:t>
      </w:r>
      <w:r>
        <w:rPr>
          <w:color w:val="000000"/>
          <w:shd w:fill="FFFFFF" w:val="clear"/>
        </w:rPr>
        <w:t>в течение 3-х рабочих дней со дня поступления заявления</w:t>
      </w:r>
      <w:r>
        <w:rPr/>
        <w:t xml:space="preserve"> для Комиссии по предоставлению муниципальных преференций путём передачи имущества заключение о полноте и правильности оформления  представленных хозяйствующим субъектом документов, указанных в пункте 9 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/>
        <w:t>2) подготавливает проект муниципального правового акта Администрации Октябрьского сельского поселения, которым предусматривается предоставление муниципальной преференции в течение 2-х недельного срок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/>
        <w:t>3) подготавливает проект заявления Администрации Октябрьского сельского поселения в антимонопольный орган о даче согласия на предоставление муниципальной преференции в течение 30 рабочих дней со дня рассмотрения зая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/>
        <w:t>4) подготавливает проект письма Администрации Октябрьского сельского поселения хозяйствующему субъекту о предоставлении дополнительной информ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/>
        <w:t>5) подготавливает проект письма (уведомления) Администрации Октябрьского сельского поселения хозяйствующему субъекту об отказе в предоставлении муниципальной преферен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20"/>
        <w:jc w:val="both"/>
        <w:rPr/>
      </w:pPr>
      <w:r>
        <w:rPr/>
        <w:t>6) осуществляет контроль за использованием хозяйствующим субъектом предоставленной ему муниципальной преференци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4. По запросу Администрации Октябрьского сельского поселения хозяйствующий субъект, которому предоставлена муниципальная преференция,  во  исполнение  части 4 статьи  20  Федерального закона  от  26.07.2006     № 135-ФЗ «О защите конкуренции» обязан в течение 10 дней со дня получения такого запроса  представить информацию и документы, подтверждающие использование муниципальной преференции в соответствии с </w:t>
      </w:r>
      <w:r>
        <w:rPr>
          <w:rFonts w:eastAsia="SimSun;Arial Unicode MS"/>
          <w:lang w:eastAsia="zh-CN"/>
        </w:rPr>
        <w:t>заявленными</w:t>
      </w:r>
      <w:r>
        <w:rPr/>
        <w:t xml:space="preserve"> хозяйствующим субъектом</w:t>
      </w:r>
      <w:r>
        <w:rPr>
          <w:rFonts w:eastAsia="SimSun;Arial Unicode MS"/>
          <w:lang w:eastAsia="zh-CN"/>
        </w:rPr>
        <w:t xml:space="preserve"> целями.</w:t>
      </w:r>
    </w:p>
    <w:p>
      <w:pPr>
        <w:pStyle w:val="Normal"/>
        <w:ind w:firstLine="720"/>
        <w:jc w:val="both"/>
        <w:rPr/>
      </w:pPr>
      <w:r>
        <w:rPr/>
        <w:t xml:space="preserve">15. В случае установления факта несоответствия использования муниципальной преференции </w:t>
      </w:r>
      <w:r>
        <w:rPr>
          <w:rFonts w:eastAsia="SimSun;Arial Unicode MS"/>
          <w:lang w:eastAsia="zh-CN"/>
        </w:rPr>
        <w:t xml:space="preserve">заявленным хозяйствующим субъектом в его заявлении целям либо </w:t>
      </w:r>
      <w:r>
        <w:rPr/>
        <w:t>непредставления или несвоевременного представления хозяйствующим субъектом информации и документов, указанных в пункте 14. настоящего Положения, Администрация Октябрьского сельского поселения направляет в Комиссию по предоставлению муниципальных преференций путём передачи имущества предложение о возврате муниципальной префер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4" w:name="sub_15"/>
      <w:bookmarkStart w:id="5" w:name="sub_15"/>
      <w:bookmarkEnd w:id="5"/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SimSun;Arial Unicode MS" w:cs="Arial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E3D28D2CB9F68DBD922ED9FB4528882BF595C998C6F6EF70B479AD04C8H3y9H" TargetMode="External"/><Relationship Id="rId4" Type="http://schemas.openxmlformats.org/officeDocument/2006/relationships/hyperlink" Target="consultantplus://offline/ref=E3D28D2CB9F68DBD922ED8F55028882BF590CC97CCF0EF70B479AD04C839180A2D4C36BD24E0F477H1y7H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2:00Z</dcterms:created>
  <dc:creator>Admin</dc:creator>
  <dc:description/>
  <cp:keywords/>
  <dc:language>en-US</dc:language>
  <cp:lastModifiedBy>KOMP4</cp:lastModifiedBy>
  <cp:lastPrinted>2014-08-07T09:44:00Z</cp:lastPrinted>
  <dcterms:modified xsi:type="dcterms:W3CDTF">2014-08-07T02:45:00Z</dcterms:modified>
  <cp:revision>7</cp:revision>
  <dc:subject/>
  <dc:title>СОВЕТ   НОВОНИКОЛЬСКОГО   СЕЛЬСКОГО   ПОСЕЛЕНИЯ</dc:title>
</cp:coreProperties>
</file>