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05.08.2014                                                                                                                                         № 57</w:t>
      </w:r>
    </w:p>
    <w:p>
      <w:pPr>
        <w:pStyle w:val="Normal"/>
        <w:jc w:val="right"/>
        <w:rPr/>
      </w:pPr>
      <w:r>
        <w:rPr/>
        <w:t>23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исполнении бюджета Октябрьского </w:t>
      </w:r>
    </w:p>
    <w:p>
      <w:pPr>
        <w:pStyle w:val="Normal"/>
        <w:rPr/>
      </w:pPr>
      <w:r>
        <w:rPr/>
        <w:t>сельского поселения за первое полугодие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полугодие 2014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Принять к сведению отчет об исполнении бюджета Октябрьского сельского поселения по доходам в сумме 2 997,3505  тыс.руб., по расходам в сумме </w:t>
      </w:r>
      <w:r>
        <w:rPr>
          <w:szCs w:val="24"/>
        </w:rPr>
        <w:t>2 404,298</w:t>
      </w:r>
      <w:r>
        <w:rPr/>
        <w:t xml:space="preserve"> тыс.руб., согласно приложениям № 1,2,3.</w:t>
      </w:r>
    </w:p>
    <w:p>
      <w:pPr>
        <w:pStyle w:val="Normal"/>
        <w:rPr>
          <w:color w:val="000000"/>
          <w:szCs w:val="24"/>
        </w:rPr>
      </w:pPr>
      <w:r>
        <w:rPr/>
        <w:t xml:space="preserve">        </w:t>
      </w:r>
      <w:r>
        <w:rPr/>
        <w:t xml:space="preserve">2. Принять к сведению отчет об исполнении </w:t>
      </w:r>
      <w:r>
        <w:rPr>
          <w:color w:val="000000"/>
          <w:szCs w:val="24"/>
        </w:rPr>
        <w:t>муниципальной программы «Социальное обслуживание населения на 2014-2016 гг.» согласно приложению № 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. Принять к сведению отчет об использовании средств резервного фонда бюджета Октябрьского сельского  поселения за полугодие 2014 года согласно приложению №5.</w:t>
      </w:r>
    </w:p>
    <w:p>
      <w:pPr>
        <w:pStyle w:val="Normal"/>
        <w:rPr/>
      </w:pPr>
      <w:r>
        <w:rPr/>
        <w:t xml:space="preserve">         </w:t>
      </w:r>
      <w:r>
        <w:rPr/>
        <w:t>4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на 2014г. считать остаток средств на счете учреждения в размере </w:t>
      </w:r>
      <w:r>
        <w:rPr>
          <w:bCs/>
          <w:sz w:val="22"/>
          <w:szCs w:val="22"/>
        </w:rPr>
        <w:t>593,0525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08.2014 №5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первое полугодие 201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16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0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73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73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  <w:lang w:val="en-US"/>
              </w:rPr>
              <w:t xml:space="preserve">1 03 02000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Акцизы по подакцизным товарам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(продукции), производимым на территории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89,6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6,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,6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6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,62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6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балансир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реализацию муниципальной программы «Социальн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5,8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97,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05.08.2014 № 57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полугодие 2014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025,14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32,9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,76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 565,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87,08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1,66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4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50,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2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4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6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47,4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5,6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,5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52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91,5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52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94,57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0,87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94,5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8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3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77,88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3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3 203,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 404,29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8,08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+593,05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5.08.2014 №57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первое полугодие 2014 года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3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,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6,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5,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532,915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7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7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7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56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7,0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,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7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5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8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8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0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0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7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3,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7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8,0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3,0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5.08.2014 №57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первое квартал 2014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5.08.2014 № 5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первое полугодие 2014 год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госпошлины на выдачу свидетельства на прохождение тех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9.02.2014 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ежегодного членского взноса Ассоциации «Совет муниципальных образований Томской обла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3.03.2014 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ого подарка выпуск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5.05.2014 №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5.05.2014 №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5.05.2014 №1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4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08.2014 №5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первое полугодие 201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93,05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2 997,3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404,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+593,05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4:00Z</dcterms:created>
  <dc:creator>KOMP5</dc:creator>
  <dc:description/>
  <cp:keywords/>
  <dc:language>en-US</dc:language>
  <cp:lastModifiedBy>KOMP5</cp:lastModifiedBy>
  <cp:lastPrinted>2014-08-05T14:10:00Z</cp:lastPrinted>
  <dcterms:modified xsi:type="dcterms:W3CDTF">2014-08-05T06:11:00Z</dcterms:modified>
  <cp:revision>11</cp:revision>
  <dc:subject/>
  <dc:title>Доходы бюджета Октябрьского сельского поселения</dc:title>
</cp:coreProperties>
</file>