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е собрание 3-его созыв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й проект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1.03.2014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Октябрьское сельское поселение» порядке после его регистрации в Управлении Министерства юстиции Российской Федерации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С.П. Смирнов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 к 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«30 » 05. 2014 г. № 5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 w:val="24"/>
          <w:szCs w:val="24"/>
        </w:rPr>
        <w:t>1. Статья 8</w:t>
      </w:r>
      <w:r>
        <w:rPr>
          <w:rFonts w:eastAsia="Calibri"/>
          <w:b/>
          <w:sz w:val="24"/>
          <w:szCs w:val="24"/>
        </w:rPr>
        <w:t xml:space="preserve">. Вопросы местного значения </w:t>
      </w:r>
      <w:r>
        <w:rPr>
          <w:rFonts w:eastAsia="Calibri"/>
          <w:b/>
          <w:bCs/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2 изложить в следующей  редакции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  <w:t>пункт 34  исключить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b/>
          <w:bCs/>
          <w:sz w:val="24"/>
          <w:szCs w:val="24"/>
        </w:rPr>
        <w:t xml:space="preserve">  Статья 9.</w:t>
      </w:r>
      <w:r>
        <w:rPr>
          <w:rFonts w:eastAsia="Calibri"/>
          <w:b/>
          <w:sz w:val="24"/>
          <w:szCs w:val="24"/>
        </w:rPr>
        <w:t xml:space="preserve"> Полномочия органов местного самоуправления Октябрьск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ельского поселения по решению вопросов местного значения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ункт 3 части 1 изложить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3) создание    муниципальных предприятий     и      учреждений, </w:t>
      </w:r>
      <w:r>
        <w:rPr>
          <w:bCs/>
          <w:sz w:val="24"/>
          <w:szCs w:val="24"/>
        </w:rPr>
        <w:t>осуществление          финансов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деятель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казенных  учрежд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    финансового      обеспеч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я муниципального  зад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ми      и      автономны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   учреждениями,    а также</w:t>
      </w:r>
      <w:r>
        <w:rPr>
          <w:sz w:val="24"/>
          <w:szCs w:val="24"/>
        </w:rPr>
        <w:t xml:space="preserve">  осуществление закупок товаров, работ, услуг для обеспечения муниципальных нужд;»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татья 31.</w:t>
      </w:r>
      <w:r>
        <w:rPr>
          <w:b/>
          <w:sz w:val="24"/>
          <w:szCs w:val="24"/>
        </w:rPr>
        <w:t xml:space="preserve"> Глава Октябрь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7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 отсутствия  Главы Октябрьского сельского  поселения или  невозможности  исполнения им  должностных  обязанностей, а также в случае досрочного   прекращения  им  своих  полномочий, полномочия  Главы Октябрьского  сельского  поселения временно  исполняет  управляющий  делами  администрации Октябрьского сельского  поселения, а в случае отсутствия  управляющего  делами  ведущий специалист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частью 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На Главу муниципального образования распространяются гарантии и ограничения, предусмотренные статьёй 40 Федерального закона от 06.10.2003 г. № 131 – 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 Статья 57. Муниципальный заказ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ю 57. изложить  в следующей  редакци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57. Закупки  для  обеспечения  муниципальных  нуж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 обеспечения муниципальных  нужд осуществляется в соответствии   с  законодательством  Российской Федерации о  контрактной  системе  в сфере закупок товаров, работ, услуг для  обеспечения государственных и муниципальных  нуж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упки  товаров, работ, услуг для  обеспечения муниципальных  нужд осуществляется за счет  средств  местного  бюджета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 Статью 72 исключить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6. Статья 74. Вступление в силу настоящего Устав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 стать 74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«3. «часть 3 статьи 40, часть 5 статьи 37 настоящего Устава применяются с 01.01.2017 года, пункт 22 части 1 статьи 8 вступает в силу с 01.07.2014 год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8:00Z</dcterms:created>
  <dc:creator>Admin</dc:creator>
  <dc:description/>
  <cp:keywords/>
  <dc:language>en-US</dc:language>
  <cp:lastModifiedBy>Admin</cp:lastModifiedBy>
  <cp:lastPrinted>2014-04-24T14:18:00Z</cp:lastPrinted>
  <dcterms:modified xsi:type="dcterms:W3CDTF">2014-05-27T09:34:00Z</dcterms:modified>
  <cp:revision>20</cp:revision>
  <dc:subject/>
  <dc:title>Проект</dc:title>
</cp:coreProperties>
</file>