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30.05.2014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-е собрание 3-его созывап. Октябрьский</w:t>
      </w:r>
    </w:p>
    <w:p>
      <w:pPr>
        <w:pStyle w:val="Normal"/>
        <w:jc w:val="both"/>
        <w:rPr/>
      </w:pPr>
      <w:r>
        <w:rPr>
          <w:sz w:val="24"/>
          <w:szCs w:val="24"/>
        </w:rPr>
        <w:t>30.05.2014                                                                                                                              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2-е собрание 3-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б отмене решения Совета Октябрьского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от 25.04.2014 № 51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Устав муниципального </w:t>
      </w:r>
    </w:p>
    <w:p>
      <w:pPr>
        <w:pStyle w:val="Normal"/>
        <w:numPr>
          <w:ilvl w:val="0"/>
          <w:numId w:val="0"/>
        </w:numPr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от 27.05.2014 в Управление Министерства юстиции Российской Федерации по Томской области, об отзыве документов, по внесению изменений в Устав муниципального образования «Октябрьское сельское поселение», с государственной регистрации для доработк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Совета Октябрьского сельского поселения от 25.04.2014 № 51 «О внесении изменений в Устав муниципального образования «Октябрь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            С.П. Смирнов</w:t>
      </w:r>
    </w:p>
    <w:p>
      <w:pPr>
        <w:pStyle w:val="Normal"/>
        <w:ind w:left="47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Admin</cp:lastModifiedBy>
  <cp:lastPrinted>2014-05-27T16:25:00Z</cp:lastPrinted>
  <dcterms:modified xsi:type="dcterms:W3CDTF">2014-05-27T09:28:00Z</dcterms:modified>
  <cp:revision>52</cp:revision>
  <dc:subject/>
  <dc:title>СОВЕТ ОКТЯБРЬСКОГО СЕЛЬСКОГО ПОСЕЛЕНИЯ</dc:title>
</cp:coreProperties>
</file>