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20.05.2014                                                                                                                                         № 54</w:t>
      </w:r>
    </w:p>
    <w:p>
      <w:pPr>
        <w:pStyle w:val="Normal"/>
        <w:jc w:val="right"/>
        <w:rPr/>
      </w:pPr>
      <w:r>
        <w:rPr/>
        <w:t>21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об исполнении бюджета Октябрьского </w:t>
      </w:r>
    </w:p>
    <w:p>
      <w:pPr>
        <w:pStyle w:val="Normal"/>
        <w:rPr/>
      </w:pPr>
      <w:r>
        <w:rPr/>
        <w:t>сельского поселения за 1 квартал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1 квартал 2014 года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Принять к сведению отчет об исполнении бюджета Октябрьского сельского поселения по доходам в сумме 1 244,7535  тыс.руб., по расходам в сумме </w:t>
      </w:r>
      <w:r>
        <w:rPr>
          <w:szCs w:val="24"/>
        </w:rPr>
        <w:t>1 129,795</w:t>
      </w:r>
      <w:r>
        <w:rPr/>
        <w:t xml:space="preserve"> тыс.руб., согласно приложениям № 1,2,3.</w:t>
      </w:r>
    </w:p>
    <w:p>
      <w:pPr>
        <w:pStyle w:val="Normal"/>
        <w:rPr>
          <w:color w:val="000000"/>
          <w:szCs w:val="24"/>
        </w:rPr>
      </w:pPr>
      <w:r>
        <w:rPr/>
        <w:t xml:space="preserve">        </w:t>
      </w:r>
      <w:r>
        <w:rPr/>
        <w:t xml:space="preserve">2. Принять к сведению отчет об исполнении </w:t>
      </w:r>
      <w:r>
        <w:rPr>
          <w:color w:val="000000"/>
          <w:szCs w:val="24"/>
        </w:rPr>
        <w:t>муниципальной программы «Социальное обслуживание населения на 2014-2016 гг.» согласно приложению № 4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3. Принять к сведению отчет об использовании средств резервного фонда бюджета Октябрьского сельского  поселения за 1 квартал 2014 года согласно приложению №5.</w:t>
      </w:r>
    </w:p>
    <w:p>
      <w:pPr>
        <w:pStyle w:val="Normal"/>
        <w:rPr/>
      </w:pPr>
      <w:r>
        <w:rPr/>
        <w:t xml:space="preserve">         </w:t>
      </w:r>
      <w:r>
        <w:rPr/>
        <w:t>4</w:t>
      </w:r>
      <w:r>
        <w:rPr>
          <w:color w:val="000000"/>
          <w:szCs w:val="24"/>
        </w:rPr>
        <w:t xml:space="preserve">. </w:t>
      </w:r>
      <w:r>
        <w:rPr/>
        <w:t xml:space="preserve">Источниками внутреннего финансирования дефицита бюджета поселения на 2014г. считать остаток средств на счете учреждения в размере </w:t>
      </w:r>
      <w:r>
        <w:rPr>
          <w:bCs/>
          <w:sz w:val="22"/>
          <w:szCs w:val="22"/>
        </w:rPr>
        <w:t>114,9585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. согласно приложению № 6. </w:t>
      </w:r>
    </w:p>
    <w:p>
      <w:pPr>
        <w:pStyle w:val="Normal"/>
        <w:rPr/>
      </w:pPr>
      <w:r>
        <w:rPr>
          <w:color w:val="000000"/>
          <w:szCs w:val="24"/>
        </w:rPr>
        <w:t xml:space="preserve">       </w:t>
      </w:r>
      <w:r>
        <w:rPr/>
        <w:t xml:space="preserve"> </w:t>
      </w:r>
      <w:r>
        <w:rPr/>
        <w:t>5. Выложить данное решение на информационных стендах для  ознакомления.</w:t>
      </w:r>
    </w:p>
    <w:p>
      <w:pPr>
        <w:pStyle w:val="Normal"/>
        <w:rPr/>
      </w:pPr>
      <w:r>
        <w:rPr/>
        <w:t xml:space="preserve">        </w:t>
      </w:r>
      <w:r>
        <w:rPr/>
        <w:t>6. 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к решению 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0.05.2014 №5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 поступлении доходов в бюджет поселения за 1 квартал 2014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ные назнач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 00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3,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,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1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,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1  02021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 на  доходы  физических  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 xml:space="preserve">1 03 00000 00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 xml:space="preserve">1 03 02000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Акцизы по подакцизным товарам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 xml:space="preserve">(продукции), производимым на территории Российской Федер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6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6  01030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6 06013 10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6 06023 10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8  00000  00 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8  04020 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 00000   0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 05010  1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00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,1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,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02  01001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301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,6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,6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,684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,6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сбалансирова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софинансирование расходов на повышение заработной платы работников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19 0500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17,7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44,7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4"/>
        <w:gridCol w:w="3226"/>
        <w:gridCol w:w="1716"/>
        <w:gridCol w:w="1593"/>
        <w:gridCol w:w="1551"/>
      </w:tblGrid>
      <w:tr>
        <w:trPr>
          <w:trHeight w:val="31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к решению Совета Октябрь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0.05.2014 № 54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1 квартал 2014 года</w:t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017,41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7,55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204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55,19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90,0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673,04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</w:tr>
      <w:tr>
        <w:trPr>
          <w:trHeight w:val="3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Межбюджетные трансферт</w:t>
            </w:r>
            <w:r>
              <w:rPr>
                <w:b/>
                <w:bCs/>
                <w:szCs w:val="24"/>
              </w:rPr>
              <w:t>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3,66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10,064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6,8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,34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,34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6,34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88,1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,66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</w:t>
            </w:r>
          </w:p>
        </w:tc>
      </w:tr>
      <w:tr>
        <w:trPr>
          <w:trHeight w:val="2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288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,6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6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14,6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42,22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5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,2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</w:t>
            </w:r>
          </w:p>
        </w:tc>
      </w:tr>
      <w:tr>
        <w:trPr>
          <w:trHeight w:val="2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1 408,0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1 129,79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190,22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+114,95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т 20.05.2014 №54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за 1 квартал 2014 года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"/>
        <w:gridCol w:w="1946"/>
        <w:gridCol w:w="728"/>
        <w:gridCol w:w="892"/>
        <w:gridCol w:w="1096"/>
        <w:gridCol w:w="767"/>
        <w:gridCol w:w="1720"/>
        <w:gridCol w:w="1340"/>
        <w:gridCol w:w="1072"/>
      </w:tblGrid>
      <w:tr>
        <w:trPr>
          <w:trHeight w:val="7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8,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9,7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65,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9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17,4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47,554                                         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1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1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1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790,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0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3,6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6,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целевая программа « Социальное развитие сел Александровского района на 2011-2013 гг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 района на 2011-2013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>
          <w:trHeight w:val="59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89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66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6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01,45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73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7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асли культуры, формирований условий для создания и популяризации культурных мероприятий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2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ов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5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4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8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190,2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4,95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   решению Совета 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от  20.05.2014 №54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1 квартал 2014 год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20"/>
        <w:gridCol w:w="1440"/>
        <w:gridCol w:w="131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бюджетные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Муниципальная программа «Социальное обслуживание населения на 2014-2016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ресная 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День защиты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День старшего поко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День инвал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 День побе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материнства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5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решению Совета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0.05.2014 № 54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 поселения за 1 квартал 2014 год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елено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ата госпошлины на выдачу свидетельства на прохождение техосмот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9.02.2014  № 6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ата ежегодного членского взноса Ассоциации «Совет муниципальных образований Томской област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3.03.2014  № 7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,3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,345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иложение 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0.05.2014 №5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1 квартал 2014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14,95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1 244,75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 129,7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114,958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8:00Z</dcterms:created>
  <dc:creator>KOMP5</dc:creator>
  <dc:description/>
  <cp:keywords/>
  <dc:language>en-US</dc:language>
  <cp:lastModifiedBy>KOMP5</cp:lastModifiedBy>
  <cp:lastPrinted>2014-05-20T12:23:00Z</cp:lastPrinted>
  <dcterms:modified xsi:type="dcterms:W3CDTF">2014-05-20T04:24:00Z</dcterms:modified>
  <cp:revision>9</cp:revision>
  <dc:subject/>
  <dc:title>Доходы бюджета Октябрьского сельского поселения</dc:title>
</cp:coreProperties>
</file>