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20.05.2014                                                                                                                                        № 53</w:t>
      </w:r>
    </w:p>
    <w:p>
      <w:pPr>
        <w:pStyle w:val="Normal"/>
        <w:jc w:val="right"/>
        <w:rPr/>
      </w:pPr>
      <w:r>
        <w:rPr/>
        <w:t>21-е собрание 3-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поселения от 27.12.2013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46 «О бюджете Октябрьского </w:t>
      </w:r>
    </w:p>
    <w:p>
      <w:pPr>
        <w:pStyle w:val="Normal"/>
        <w:rPr/>
      </w:pPr>
      <w:r>
        <w:rPr/>
        <w:t>сельского поселения на 2014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ссмотрев предложение Администрации Октябрьского поселения о внесении </w:t>
      </w:r>
    </w:p>
    <w:p>
      <w:pPr>
        <w:pStyle w:val="Normal"/>
        <w:rPr/>
      </w:pPr>
      <w:r>
        <w:rPr/>
        <w:t xml:space="preserve">изменений в решение Совета поселения от 27.12.2013  № 46  «О бюджете Октябрьского </w:t>
      </w:r>
    </w:p>
    <w:p>
      <w:pPr>
        <w:pStyle w:val="Normal"/>
        <w:rPr/>
      </w:pPr>
      <w:r>
        <w:rPr/>
        <w:t xml:space="preserve">сельского поселения на 2014 год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Октябрь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Согласится с предложением Администрации Октябрьского поселения о внесении</w:t>
      </w:r>
    </w:p>
    <w:p>
      <w:pPr>
        <w:pStyle w:val="Normal"/>
        <w:rPr/>
      </w:pPr>
      <w:r>
        <w:rPr/>
        <w:t xml:space="preserve">изменений в бюджет поселения на 2014 год по увеличению доходной части бюджета на </w:t>
      </w:r>
      <w:r>
        <w:rPr>
          <w:b/>
          <w:sz w:val="22"/>
          <w:szCs w:val="22"/>
        </w:rPr>
        <w:t xml:space="preserve">7,08 </w:t>
      </w:r>
      <w:r>
        <w:rPr/>
        <w:t>тыс. руб., увеличению расходной части бюджета на</w:t>
      </w:r>
      <w:r>
        <w:rPr>
          <w:b/>
          <w:sz w:val="22"/>
          <w:szCs w:val="22"/>
        </w:rPr>
        <w:t xml:space="preserve"> 7,08</w:t>
      </w:r>
      <w:r>
        <w:rPr/>
        <w:t xml:space="preserve"> тыс. руб. </w:t>
      </w:r>
    </w:p>
    <w:p>
      <w:pPr>
        <w:pStyle w:val="Normal"/>
        <w:rPr/>
      </w:pPr>
      <w:r>
        <w:rPr>
          <w:b/>
        </w:rPr>
        <w:t>2</w:t>
      </w:r>
      <w:r>
        <w:rPr/>
        <w:t>.Внести в решение Совета поселения от  27.12.2013 года №46 «О бюджете Октябрьского</w:t>
      </w:r>
    </w:p>
    <w:p>
      <w:pPr>
        <w:pStyle w:val="Normal"/>
        <w:rPr/>
      </w:pPr>
      <w:r>
        <w:rPr/>
        <w:t>поселения на  2014 год» следующие изменения:</w:t>
      </w:r>
    </w:p>
    <w:p>
      <w:pPr>
        <w:pStyle w:val="Normal"/>
        <w:rPr/>
      </w:pPr>
      <w:r>
        <w:rPr/>
        <w:t>2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     </w:t>
      </w:r>
      <w:r>
        <w:rPr/>
        <w:t>Утвердить основные характеристики бюджета Октябрьского сельского поселения на 2014 год: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1) Перечень и коды главных администраторов доходов местного бюджета Октябрьского сельского поселения и закрепляемые за ними виды доходов</w:t>
      </w:r>
      <w:r>
        <w:rPr>
          <w:b/>
        </w:rPr>
        <w:t xml:space="preserve">, </w:t>
      </w:r>
      <w:r>
        <w:rPr/>
        <w:t>приложение № 2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) прогнозируемый общий объем доходов бюджета сельского поселения в сумме  </w:t>
      </w:r>
    </w:p>
    <w:p>
      <w:pPr>
        <w:pStyle w:val="Normal"/>
        <w:rPr/>
      </w:pPr>
      <w:r>
        <w:rPr>
          <w:b/>
          <w:szCs w:val="24"/>
        </w:rPr>
        <w:t xml:space="preserve">5 656,9895 </w:t>
      </w:r>
      <w:r>
        <w:rPr/>
        <w:t>тыс.рублей, в том числе налоговые и неналоговые доходы 2 018,08 тыс.руб.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) общий объем расходов бюджета сельского поселения в сумме </w:t>
      </w:r>
      <w:r>
        <w:rPr>
          <w:b/>
          <w:bCs/>
          <w:szCs w:val="24"/>
        </w:rPr>
        <w:t xml:space="preserve">5 656,99 </w:t>
      </w:r>
      <w:r>
        <w:rPr/>
        <w:t>тыс.рублей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4) дефицит бюджета поселения в сумме </w:t>
      </w:r>
      <w:r>
        <w:rPr>
          <w:b/>
        </w:rPr>
        <w:t>0,0005</w:t>
      </w:r>
      <w:r>
        <w:rPr/>
        <w:t xml:space="preserve"> тыс.рублей.</w:t>
      </w:r>
    </w:p>
    <w:p>
      <w:pPr>
        <w:pStyle w:val="Normal"/>
        <w:rPr/>
      </w:pPr>
      <w:r>
        <w:rPr/>
        <w:t>2.2. Изложить приложения 2,6,9,10 к решению Совета депутатов от 27.12.2013 №46 в прилагаемой редакци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ктябрьского сельского поселения                                                                С.П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от 20.05.2014 №5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и коды главных администраторов доходов местного бюджета Октябрьского сельского поселения и закрепляемые за ними виды доходов на 2014 год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1"/>
        <w:gridCol w:w="615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4020  01  1000 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 33050 10 0000  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 за нарушение Законодательства Российской Федерации о размещении заказов на поставку товаров, выполненных работ, оказание услуг для нужд поселений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05050 10 0000 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бюджета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01050 10 0000 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поступления от других бюджетов бюджетной системы РФ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 бюджетам поселе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РФ и муниципальных образований</w:t>
            </w:r>
          </w:p>
        </w:tc>
      </w:tr>
      <w:tr>
        <w:trPr>
          <w:trHeight w:val="10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7  0500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 посел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 18  0501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Доходы бюджетов поселений от возврата остатков субсидий, субвенций прошлых лет внебюджетными организациям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 19  05000  10 0000 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Александровского райо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7  0500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 посел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исления  из  бюджетов  посел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    бюджеты     поселений)     д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я    возврата    (зачет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лишне   уплаченных   или    излишн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ысканных  сумм  налогов,  сборов 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х   платежей,   а    также    сум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ов     за      несвоевременно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  такого   возврата  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ов,  начисленных  на   излишн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ысканные су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01050 10 0000 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0.05.2014 №53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Октябрьского сельского поселения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4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18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4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 02021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4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82 1 06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  <w:tr>
        <w:trPr>
          <w:trHeight w:val="1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1030  10  0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6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Cs w:val="24"/>
                <w:lang w:val="en-US"/>
              </w:rPr>
              <w:t xml:space="preserve">000 1 03 00000 00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7,0</w:t>
            </w:r>
          </w:p>
        </w:tc>
      </w:tr>
      <w:tr>
        <w:trPr>
          <w:trHeight w:val="8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000 01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Акцизы по подакцизным товарам (продукции), производимым на территории Российской Федерации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0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 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08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/>
              <w:t>182 1 06 06013 10 1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01 1 08 00000  00 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01 1 11 00000  0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11  05013  1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 00 00000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638,90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0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1001 10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0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Cs w:val="24"/>
              </w:rPr>
              <w:t>2 02 03015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04,30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04,30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финансирование расходов на повышение заработной платы работников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2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- на реализацию РЦП «Социально-экономическое развитие сел  района 2011-2013»  оказание адресной помощи гражданам, имеющим в личном подсобном хозяйстве к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на благоустройство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-на комплектование книжных фондов библиотек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19 05000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656,98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 №9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05.2014 №53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на 2014 год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 619,8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9,0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704,0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Межбюджетные трансферт</w:t>
            </w:r>
            <w:r>
              <w:rPr>
                <w:b/>
                <w:bCs/>
                <w:szCs w:val="24"/>
              </w:rPr>
              <w:t>ы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135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65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0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1,9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9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,0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54,0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</w:tr>
      <w:tr>
        <w:trPr>
          <w:trHeight w:val="5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091,15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91,1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58,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3,66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3,6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656,9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0,00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4426"/>
        <w:gridCol w:w="714"/>
        <w:gridCol w:w="36"/>
        <w:gridCol w:w="565"/>
        <w:gridCol w:w="329"/>
        <w:gridCol w:w="443"/>
        <w:gridCol w:w="624"/>
        <w:gridCol w:w="349"/>
        <w:gridCol w:w="365"/>
        <w:gridCol w:w="220"/>
        <w:gridCol w:w="1080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1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05.2014 №53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026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на 2014 год.</w:t>
            </w:r>
          </w:p>
        </w:tc>
      </w:tr>
      <w:tr>
        <w:trPr>
          <w:trHeight w:val="77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  2014 год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56,9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50,1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19,8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0</w:t>
            </w:r>
          </w:p>
        </w:tc>
      </w:tr>
      <w:tr>
        <w:trPr>
          <w:trHeight w:val="5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</w:tr>
      <w:tr>
        <w:trPr>
          <w:trHeight w:val="46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0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13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3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13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6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6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6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08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8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3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3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591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4,8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. кинематограф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1,1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1,15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0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1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2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 формирования условий для создания и популяризации культурных ценностей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финансирование расходов на повышение заработной платы работников культур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 технической базы библиотек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иобретение книг для библиотек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3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6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6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0.05.2014 №5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Источники внутреннего финансирования дефицита бюджета Октябрьского сельского поселения на 2014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 656,98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>5 656,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0,0005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7:00Z</dcterms:created>
  <dc:creator>KOMP5</dc:creator>
  <dc:description/>
  <cp:keywords/>
  <dc:language>en-US</dc:language>
  <cp:lastModifiedBy>KOMP5</cp:lastModifiedBy>
  <cp:lastPrinted>2014-05-29T13:29:00Z</cp:lastPrinted>
  <dcterms:modified xsi:type="dcterms:W3CDTF">2014-05-29T05:30:00Z</dcterms:modified>
  <cp:revision>10</cp:revision>
  <dc:subject/>
  <dc:title>СОВЕТ ОКТЯБРЬСКОГО СЕЛЬСКОГО ПОСЕЛЕНИЯ</dc:title>
</cp:coreProperties>
</file>