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4.2014</w:t>
        <w:tab/>
        <w:tab/>
        <w:tab/>
        <w:tab/>
        <w:tab/>
        <w:tab/>
        <w:tab/>
        <w:tab/>
        <w:tab/>
        <w:tab/>
        <w:t xml:space="preserve">         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-е собрание 3-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ередаче полномоч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рганов  местного       самоуправления       Октябрьского     сельско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       области          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частью 2 статьи 8 Устава  Муниципального образования «Октябрьское сельское поселение» и на основании письма Администрации  Александровского  района     от 22.01.2014 № 01-51-287/14-0 «Об  организации  досуга  населения и услуг  организаций  культуры» о передаче  осуществления полномочий органов местного самоуправления  Октябрьского        сельского  поселения  в  области  культуры от Администрации Октябрьского сельского поселения  Администрации Александровского район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>1.Перед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  <w:t>Администрации Александровского района с 1 июля 2014 года  по  31  декабря  2018 года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 организации библиотечного обслуживания населения, комплектованию и обеспечение сохранности библиотечных фондов библиотек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Утвердить </w:t>
      </w:r>
      <w:r>
        <w:rPr>
          <w:bCs/>
          <w:sz w:val="24"/>
        </w:rPr>
        <w:t>проект</w:t>
      </w:r>
      <w:r>
        <w:rPr>
          <w:sz w:val="24"/>
        </w:rPr>
        <w:t xml:space="preserve"> Соглашения  о передаче полномочий указанных в пункте первом настоящего решения 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>3.Администрации Октябрьского сельского поселения заключить с Администрацией Александровского района Соглашение о передаче полномочий указанных в пункте первом настоящего реш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 Октябрьское сельское поселение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</w:rPr>
        <w:t>5.Утвердить Порядок</w:t>
      </w:r>
      <w:r>
        <w:rPr>
          <w:b/>
          <w:sz w:val="24"/>
        </w:rPr>
        <w:t xml:space="preserve"> </w:t>
      </w:r>
      <w:r>
        <w:rPr>
          <w:sz w:val="24"/>
        </w:rPr>
        <w:t>предоставления межбюджетных трансфертов из бюджета муниципального образования «Октябрьское сельское поселение» в бюджет муниципального образования «Александровский район» на осуществление полномочий указанных в пункте первом настоящего решения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согласно приложению 2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6.Размер иных межбюджетных трансфертов, предоставляемых из бюджета муниципального образования «Октябрьское сельское поселение» в бюджет муниципального образования «Александровский район» на год действия Соглашения устанавливается в соответствии с п.1.5 Порядка </w:t>
      </w:r>
      <w:r>
        <w:rPr>
          <w:sz w:val="24"/>
        </w:rPr>
        <w:t>предоставления межбюджетных трансфертов.</w:t>
      </w:r>
      <w:r>
        <w:rPr>
          <w:bCs/>
          <w:iCs/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Настоящее решение вступает в силу со дня его официального опубликования (обнародования) и распространяется на правоотношения, возникшие с  1 июля 201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Опубликовать настоящее решение и разместить на официальном сайте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С.П.Смир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 1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 Совета  Октябрьского  </w:t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lang w:eastAsia="en-US"/>
        </w:rPr>
        <w:t xml:space="preserve">от   25. 04.2014  № 52 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ек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 xml:space="preserve">о </w:t>
      </w:r>
      <w:r>
        <w:rPr>
          <w:sz w:val="24"/>
          <w:szCs w:val="24"/>
        </w:rPr>
        <w:t>передаче     полномочий     органов  местного самоуправления  Октябрьского сельского  поселения в  области  культуры администрации Александ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п. Октябрьский                                                                                   «___»______  2014 года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Александровского района в лице Главы Александровского района Жданова Александра Павловича,  действующего на  основании Устава  муниципального образования «Александровский район»,  Администрация Октябрьского сельского поселения, в лице Главы Октябрьского сельского поселения   Смирнова Сергея Петровича, действующего  на основании Устава муниципального образования «Октябрьское сельское поселение», далее  именуемые «Стороны», в соответствии с Федеральным законом от 06.02.2003 №131-ФЗ «Об общих принципах организации  местного самоуправления в Российской Федерации», Бюджетным кодексом РФ, во исполнение  постановления Администрации Александровского района от №   «О принятии  полномочий»  и   решения Совета Октябрьского сельского поселения  от  25.04.2014 г.  №  50 «О передаче полномочий  органов  местного  самоуправления       Октябрьского     сельского  поселения в области культуры Администрации Александровского района», заключили настоящее Соглашение о нижеследующе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мет Соглашения</w:t>
      </w:r>
    </w:p>
    <w:p>
      <w:pPr>
        <w:pStyle w:val="Normal"/>
        <w:spacing w:lineRule="auto" w:line="228"/>
        <w:ind w:left="1069"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Предметом настоящего Соглашения является передача Администрации Александровского района полномочий </w:t>
      </w:r>
      <w:r>
        <w:rPr>
          <w:color w:val="000000"/>
          <w:sz w:val="24"/>
          <w:szCs w:val="24"/>
        </w:rPr>
        <w:t>органов местного самоуправления Октябрьского сельского поселения по решению следующих вопросов местного знач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 передача из бюджета муниципального образования «Октябрь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2.Администрации Александровского района передаются следующие полномочия Администрации Октябрь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координация деятельности учреждений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организация сбора статистических показателей, характеризующих состояние сферы культуры, спорта, библиотечного обслуживания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>разработка и внедрение в практику работы учреждений культуры новых форм и мето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обеспечение внестационарного культурного обслуживания на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организация конкурсов, фестивалей с привлечением коллективов и участников художественной самодеятельности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)разработка муниципальных программ развития и сохранения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области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</w:t>
      </w:r>
      <w:r>
        <w:rPr>
          <w:sz w:val="24"/>
          <w:szCs w:val="24"/>
        </w:rPr>
        <w:t xml:space="preserve">организация инженерно-технического обслуживания (транспортные средства, световые и звукоусилительные устройства, кино-видеооборудование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</w:t>
      </w:r>
      <w:r>
        <w:rPr>
          <w:sz w:val="24"/>
          <w:szCs w:val="24"/>
        </w:rPr>
        <w:t xml:space="preserve">организация работы по охране труда, технике электро- и пожарной безопасности, лицензирование учреждени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</w:t>
      </w:r>
      <w:r>
        <w:rPr>
          <w:sz w:val="24"/>
          <w:szCs w:val="24"/>
        </w:rPr>
        <w:t xml:space="preserve">организация учёта финансово-хозяйственной деятельности учреждений культуры, основных материальных фондов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)</w:t>
      </w:r>
      <w:r>
        <w:rPr>
          <w:sz w:val="24"/>
          <w:szCs w:val="24"/>
        </w:rPr>
        <w:t xml:space="preserve">правовое регулирование: подготовка нормативно-правовых документов, регулирующих деятельность учреждений культуры (договоры, соглашения, уставы и т.д.);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и обязанности Администрации Октябрь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Администрация Октябрь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передает  межбюджетные  трансферты бюджету района на  осуществление 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имеет право  приостановить перечисление  предусмотренных настоящим Соглашением межбюджетных  трансфертов в случае не исполнения Администрацией Александровского района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в</w:t>
      </w:r>
      <w:r>
        <w:rPr>
          <w:color w:val="000000"/>
          <w:sz w:val="24"/>
          <w:szCs w:val="24"/>
        </w:rPr>
        <w:t xml:space="preserve">зыскивает в установленном  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к</w:t>
      </w:r>
      <w:r>
        <w:rPr>
          <w:color w:val="000000"/>
          <w:sz w:val="24"/>
          <w:szCs w:val="24"/>
        </w:rPr>
        <w:t>онтролирует осуществление Администрацией района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6)</w:t>
      </w:r>
      <w:r>
        <w:rPr>
          <w:color w:val="000000"/>
          <w:sz w:val="24"/>
          <w:szCs w:val="24"/>
        </w:rPr>
        <w:t>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направляет в Администрацию района  предложения  о проведении  мероприятий, которые могут включать  рекомендации  по срокам, целям, задачам и  исполнителям проводимых мероприятий, способы их про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создание необходимых условий для повседневной деятельности  учреждений культуры, расположенных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гласовывает распорядок работы культурно-досуговых учреж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заслушивает отчеты о деятельности культурно-досуговых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В целях осуществления полномочий настоящего соглашения, поселение передает Администрации муниципального района безвозмездно в пользование или в собственность имущество (движимое и недвижимое), предназначенное для организации досуга населения, находящееся в собственности Поселения по отдельному договору и передаточным акта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Октябрьского Сельского поселения вправе оказывать дополнительную  финансовую помощь на укрепление материально-технической базы учреждений культуры, на проведение культурно-массовых мероприятий, создание клубных формирований с учетом интересов и потребностей населения поселений за счет  средств бюджет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лномочия и обязанности Администрации Александр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3.1.Администрация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предоставляет документы и иную информацию, связанную с выполнением переданных полномочи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беспечивает социальную защиту работников культурно-досугов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запрашивает у Администрации Октябрьского сельского поселения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>устанавливает  штатную численность работников учреждений культуры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 В процессе реализации культурной политики, Администрация Александровского района осуществляет другие виды деятель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Администрация Александровского района устанавливает  случаи  и порядок использования собственных материальных  ресурсов и финансовых  средств муниципального района для осуществления предусмотренных, настоящим Соглашением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тороны имеют право принимать иные меры, необходимые для реализации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4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en-US"/>
        </w:rPr>
        <w:t xml:space="preserve">4.1.Объём ежегодных межбюджетных трансфертов, необходимых для осуществления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, определяется на основании раздела </w:t>
      </w:r>
      <w:r>
        <w:rPr>
          <w:sz w:val="24"/>
          <w:szCs w:val="24"/>
          <w:lang w:eastAsia="en-US"/>
        </w:rPr>
        <w:t>3 приказа Финансового отдела Администрации Александровского района от 01.08.2008 № 7р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Администрации Октябрьского сельского поселения не позднее, чем за 3 месяца до начала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3. Объем межбюджетных  трансфертов  на  год действия  Соглашения, определенный в установленном выше порядке, равен  объёму  финансирования  передаваемых  полномочий   на  очередной  финансовый  год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  <w:lang w:eastAsia="en-US"/>
        </w:rPr>
        <w:t>4.4.</w:t>
      </w:r>
      <w:r>
        <w:rPr>
          <w:sz w:val="24"/>
          <w:szCs w:val="24"/>
          <w:lang w:eastAsia="en-US"/>
        </w:rPr>
        <w:t xml:space="preserve"> Объем межбюджетных  трансфертов  на период  с  01.07.2014 года  31.12.2014 года действия  Соглашения, определенный в установленном выше порядке, равен согласованному  с Финансовым   отделом Администрации  Александровского  района остатку объёма финансирования  передаваемых  полномочий   на  2014  год</w:t>
      </w:r>
      <w:r>
        <w:rPr>
          <w:sz w:val="24"/>
          <w:szCs w:val="24"/>
          <w:u w:val="single"/>
          <w:lang w:eastAsia="en-US"/>
        </w:rPr>
        <w:t xml:space="preserve"> .</w:t>
      </w:r>
    </w:p>
    <w:p>
      <w:pPr>
        <w:pStyle w:val="Normal"/>
        <w:shd w:fill="FFFFFF" w:val="clear"/>
        <w:spacing w:lineRule="auto" w:line="228"/>
        <w:ind w:firstLine="709"/>
        <w:rPr>
          <w:bCs/>
          <w:spacing w:val="-2"/>
          <w:sz w:val="24"/>
          <w:szCs w:val="24"/>
          <w:u w:val="single"/>
          <w:lang w:eastAsia="en-US"/>
        </w:rPr>
      </w:pPr>
      <w:r>
        <w:rPr>
          <w:bCs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5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5.1. Финансовое обеспечение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 производится Администрацией Октябрьского  сельского  поселения в пределах средств  бюджета  поселения в  соответствии с </w:t>
      </w:r>
      <w:r>
        <w:rPr>
          <w:color w:val="000000"/>
          <w:spacing w:val="-2"/>
          <w:sz w:val="24"/>
          <w:szCs w:val="24"/>
          <w:lang w:eastAsia="en-US"/>
        </w:rPr>
        <w:t xml:space="preserve">утверждаемым  </w:t>
      </w:r>
      <w:r>
        <w:rPr>
          <w:spacing w:val="-2"/>
          <w:sz w:val="24"/>
          <w:szCs w:val="24"/>
          <w:lang w:eastAsia="en-US"/>
        </w:rPr>
        <w:t>решением  Совета  Октябрьского   сельского</w:t>
      </w:r>
      <w:r>
        <w:rPr>
          <w:color w:val="000000"/>
          <w:spacing w:val="-2"/>
          <w:sz w:val="24"/>
          <w:szCs w:val="24"/>
          <w:lang w:eastAsia="en-US"/>
        </w:rPr>
        <w:t xml:space="preserve">  поселения </w:t>
      </w:r>
      <w:r>
        <w:rPr>
          <w:b/>
          <w:bCs/>
          <w:sz w:val="24"/>
          <w:szCs w:val="24"/>
          <w:lang w:eastAsia="en-US"/>
        </w:rPr>
        <w:t xml:space="preserve">Порядком  </w:t>
      </w:r>
      <w:r>
        <w:rPr>
          <w:sz w:val="24"/>
          <w:szCs w:val="24"/>
          <w:lang w:eastAsia="en-US"/>
        </w:rPr>
        <w:t>предоставления  межбюджетных трансфертов из бюджета муниципального образования «Октябр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sz w:val="24"/>
          <w:szCs w:val="24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1. Стороны</w:t>
      </w:r>
      <w:r>
        <w:rPr>
          <w:i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2. В случае неисполнения (ненадлежащего исполнения) Администрацией Александров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. Настоящее Соглашение подписывается Сторонами и вступает в силу с момента принятия Постановления Администрации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Полномочия по настоящему соглашению передаются на срок </w:t>
      </w:r>
      <w:r>
        <w:rPr>
          <w:sz w:val="24"/>
          <w:szCs w:val="24"/>
        </w:rPr>
        <w:t>с 01 июля 2014 года по 31 декабря 2018 год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3.Действие настоящего Соглашения может быть прекращено досрочно по взаимному согласию Сторон, выраженному в письменной форме, либо в случае направления Администрацией Октябрьского сельского поселения или Администрацие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4.При прекращении действия Соглашения Администрация Октябрьского сельского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5.При прекращении действия Соглашения Администрация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7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8.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9.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рай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0 Томская область, Александровский район, с. Александровское, ул. Ленина, 8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24303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/>
            </w:pPr>
            <w:r>
              <w:rPr>
                <w:sz w:val="24"/>
                <w:szCs w:val="24"/>
                <w:lang w:eastAsia="en-US"/>
              </w:rPr>
              <w:t>____________________А.П. Жданов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7, Томская область,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ский район, п. Октябрьский, ул. Лесная, 11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2 13 83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С.П.Смирнов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>Приложение 2 к решению Совета Октябрьского  сельского  поселения  от        25.04.2014 г. № 52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из бюджета муниципального образования «Октябрьского сельское поселение»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уществление  полномочий по культур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. 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1.1.Настоящий Порядок определяет общие условия предоставления межбюджетных трансфертов  из </w:t>
      </w:r>
      <w:r>
        <w:rPr>
          <w:color w:val="000000"/>
          <w:sz w:val="24"/>
          <w:szCs w:val="24"/>
        </w:rPr>
        <w:t xml:space="preserve">бюджета муниципального образования «Октябр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>
          <w:sz w:val="24"/>
          <w:szCs w:val="24"/>
        </w:rPr>
        <w:t>на  осуществление  полномочий, согласно решению Совета Октябрьского сельского поселения от № «О передаче полномочий Администрации Александровского района по культуре» (далее по тексту – полномочия по культуре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4.Предоставление иных межбюджетных трансферт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Октябрьского сельского поселения (далее – Совет поселения) о бюджете поселения на очередной финансовый год, а также решением Совета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sz w:val="24"/>
          <w:szCs w:val="24"/>
          <w:lang w:eastAsia="en-US"/>
        </w:rPr>
        <w:t xml:space="preserve">  «</w:t>
      </w:r>
      <w:r>
        <w:rPr>
          <w:sz w:val="24"/>
          <w:szCs w:val="24"/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bookmarkStart w:id="3" w:name="BM5"/>
      <w:bookmarkEnd w:id="3"/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sz w:val="24"/>
          <w:szCs w:val="24"/>
          <w:lang w:eastAsia="en-US"/>
        </w:rPr>
        <w:t xml:space="preserve"> в </w:t>
      </w:r>
      <w:r>
        <w:rPr>
          <w:sz w:val="24"/>
          <w:szCs w:val="24"/>
          <w:lang w:eastAsia="en-US"/>
        </w:rPr>
        <w:t>бюджете  муниципального образования «Октябрьское сельское 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2. Ежегодный объем межбюджетных трансфертов перечисляется ежемесячно в соответствии с утвержденным кассовым план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3. При установлении отсутствия потребности </w:t>
      </w:r>
      <w:r>
        <w:rPr>
          <w:sz w:val="24"/>
          <w:szCs w:val="24"/>
          <w:lang w:eastAsia="en-US"/>
        </w:rPr>
        <w:t xml:space="preserve">муниципального района </w:t>
      </w:r>
      <w:r>
        <w:rPr>
          <w:color w:val="000000"/>
          <w:sz w:val="24"/>
          <w:szCs w:val="24"/>
          <w:lang w:eastAsia="en-US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Бочарова</dc:creator>
  <dc:description/>
  <cp:keywords/>
  <dc:language>en-US</dc:language>
  <cp:lastModifiedBy>Admin</cp:lastModifiedBy>
  <cp:lastPrinted>2014-04-24T14:22:00Z</cp:lastPrinted>
  <dcterms:modified xsi:type="dcterms:W3CDTF">2014-04-24T07:29:00Z</dcterms:modified>
  <cp:revision>54</cp:revision>
  <dc:subject/>
  <dc:title>АДМИНИСТРАЦИЯ АЛЕКСАНДРОВСКОГО РАЙОНА</dc:title>
</cp:coreProperties>
</file>