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ОКТЯБРЬСКОГО СЕЛЬСКОГО ПОСЕЛЕНИЯ</w:t>
        <w:br/>
        <w:t>АЛЕКСАНДРОВСКОГО РАЙОНА</w:t>
        <w:br/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right"/>
        <w:rPr/>
      </w:pPr>
      <w:r>
        <w:rPr/>
        <w:t>09.04.2014                                                                                                                                         № 50</w:t>
      </w:r>
    </w:p>
    <w:p>
      <w:pPr>
        <w:pStyle w:val="Normal"/>
        <w:jc w:val="right"/>
        <w:rPr/>
      </w:pPr>
      <w:r>
        <w:rPr/>
        <w:t>19-е собрание 3-его созыв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.Октябрь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исполнении бюджета Октябрьского </w:t>
      </w:r>
    </w:p>
    <w:p>
      <w:pPr>
        <w:pStyle w:val="Normal"/>
        <w:rPr/>
      </w:pPr>
      <w:r>
        <w:rPr/>
        <w:t>сельского поселения за  201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Рассмотрев представленный Администрацией Октябрьского сельского поселения отчет об исполнении бюджета Октябрьского сельского поселения за 2013 год, руководствуясь Бюджетным кодексом РФ, Федеральным Законом  от 06.10.2003г. № 131-ФЗ «Об общих принципах организации местного самоуправления в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овет Октябрь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1.Утвердить отчет об исполнении бюджета Октябрьского сельского поселения по доходам в сумме 6 881,323  тыс.руб., по расходам в сумме </w:t>
      </w:r>
      <w:r>
        <w:rPr>
          <w:szCs w:val="24"/>
        </w:rPr>
        <w:t>7810,855</w:t>
      </w:r>
      <w:r>
        <w:rPr/>
        <w:t xml:space="preserve"> тыс.руб., согласно приложениям № 1,2,3.</w:t>
      </w:r>
    </w:p>
    <w:p>
      <w:pPr>
        <w:pStyle w:val="Normal"/>
        <w:rPr/>
      </w:pPr>
      <w:r>
        <w:rPr/>
        <w:t xml:space="preserve">        </w:t>
      </w:r>
      <w:r>
        <w:rPr/>
        <w:t xml:space="preserve">2. Утвердить отчет об исполнении </w:t>
      </w:r>
      <w:r>
        <w:rPr>
          <w:color w:val="000000"/>
          <w:szCs w:val="24"/>
        </w:rPr>
        <w:t>целевой программы «Социальное обслуживание населения на 2011-2013 гг.» согласно приложению № 4.</w:t>
      </w:r>
    </w:p>
    <w:p>
      <w:pPr>
        <w:pStyle w:val="Normal"/>
        <w:rPr/>
      </w:pPr>
      <w:r>
        <w:rPr>
          <w:color w:val="000000"/>
          <w:szCs w:val="24"/>
        </w:rPr>
        <w:t xml:space="preserve">        </w:t>
      </w:r>
      <w:r>
        <w:rPr>
          <w:color w:val="000000"/>
          <w:szCs w:val="24"/>
        </w:rPr>
        <w:t xml:space="preserve">3. </w:t>
      </w:r>
      <w:r>
        <w:rPr/>
        <w:t xml:space="preserve">Источниками внутреннего финансирования дефицита бюджета поселения на 2013г. считать остаток средств на счете учреждения в размере </w:t>
      </w:r>
      <w:r>
        <w:rPr>
          <w:bCs/>
          <w:szCs w:val="24"/>
        </w:rPr>
        <w:t>929,532</w:t>
      </w:r>
      <w:r>
        <w:rPr>
          <w:b/>
          <w:bCs/>
          <w:sz w:val="22"/>
          <w:szCs w:val="22"/>
        </w:rPr>
        <w:t xml:space="preserve"> </w:t>
      </w:r>
      <w:r>
        <w:rPr/>
        <w:t xml:space="preserve">тыс. руб. согласно приложению № 5. </w:t>
      </w:r>
    </w:p>
    <w:p>
      <w:pPr>
        <w:pStyle w:val="Normal"/>
        <w:rPr/>
      </w:pPr>
      <w:r>
        <w:rPr>
          <w:color w:val="000000"/>
          <w:szCs w:val="24"/>
        </w:rPr>
        <w:t xml:space="preserve">       </w:t>
      </w:r>
      <w:r>
        <w:rPr/>
        <w:t xml:space="preserve"> </w:t>
      </w:r>
      <w:r>
        <w:rPr/>
        <w:t>4. Выложить данное решение на информационных стендах для  ознакомления.</w:t>
      </w:r>
    </w:p>
    <w:p>
      <w:pPr>
        <w:pStyle w:val="Normal"/>
        <w:rPr/>
      </w:pPr>
      <w:r>
        <w:rPr/>
        <w:t xml:space="preserve">        </w:t>
      </w:r>
      <w:r>
        <w:rPr/>
        <w:t>5. Настоящее решение вступает в силу со дня его подписания и официально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Октябрьского сельского поселения                                           С.П. Смир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1</w:t>
      </w:r>
    </w:p>
    <w:p>
      <w:pPr>
        <w:pStyle w:val="Normal"/>
        <w:jc w:val="right"/>
        <w:rPr/>
      </w:pPr>
      <w:r>
        <w:rPr>
          <w:szCs w:val="24"/>
        </w:rPr>
        <w:t xml:space="preserve">                </w:t>
      </w:r>
      <w:r>
        <w:rPr>
          <w:szCs w:val="24"/>
        </w:rPr>
        <w:t xml:space="preserve">к решению Совета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ктябрьского сельского поселения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09.04.2014 №50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тчет о поступлении доходов в бюджет поселения за   2013 год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780"/>
        <w:gridCol w:w="1620"/>
        <w:gridCol w:w="1440"/>
        <w:gridCol w:w="10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ифик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твержденны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бюджетные назначения, 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полненные бюджетные назначения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тыс.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ено 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  00  00000  00 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85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837,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 01  00000  00  0000 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56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539,7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 01  02021 01  0000 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 на  доходы  физических  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56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539,7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 06  00000  00  0000 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9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3</w:t>
            </w:r>
          </w:p>
        </w:tc>
      </w:tr>
      <w:tr>
        <w:trPr>
          <w:trHeight w:val="137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 06  01030  10  0000 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 06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7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 06 06013 10 2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7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 06 06023 10 2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 08  00000  00 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ударственная пош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 08  04020  01  0000 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ая пошлина за содействие нотариальных действий должностными лицами органов местного самоуправления уполномоченным 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1  00000   00  0000  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9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4,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  05010  10  0000  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, полученн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 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4,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 00  00000  00  0000 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 061,8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 044,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 02  01001  10  0000 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тация бюджетам поселений 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07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07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02 03000 0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венции бюджетам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 02 03015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 бюджетам поселений  на осуществление  первичного воинского учета на территориях, где отсутствуют военные комиссариа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02 04000 0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891,4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873,6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2 02 04025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4999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bCs/>
                <w:i/>
                <w:sz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890,91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873,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4999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 на финансирование полномочий по организации утилизации бытовых и промышленных от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4999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на поддержку мер по обеспечению сбалансированности бюджета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4999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bCs/>
                <w:sz w:val="24"/>
              </w:rPr>
              <w:t xml:space="preserve"> на комплектование книжных фондов библиотек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 02 04999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на приобретение тифлофлешплееров и литературы в форме «говорящей книг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4999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на организацию и проведение мероприятий, проводимых инструкторами физической культуры по месту жительства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 02 04999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- на оплату труда руководителям и специалистам муниципальных учреждений культуры и искусства , в части выплаты надбавок и доплат к тарифной ставке(должностному окладу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4999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 осуществление условий для развития физической культуры и массового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4999 10 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 93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 93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4999 10 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 реализацию РЦП «Социально-экономическое развитие сел  района 2011-2013»  возмещение транспортных расходов гражданам, ведущим личное подсоб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4999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-на благоустройство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4999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4999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на софинансирование мероприятий ДЦП "Обеспечение жизнедеятельности населения на территории ТО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4999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на содержание водителей автотранспорта ДПД сельских поселений на пожароопасный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4999  10  0000 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на содержание водителей автотранспорта ДПД сельских поселений на пожароопасный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4999  10  0000 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 на реализацию районной целевой программы «Социальное развитие сел Александровского района» на траление паромных прича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7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7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4999  10  0000 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Межбюджетные трансферты на софинансирование расходов по приобретению дизель-генерато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 02 04999  10  0000 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-</w:t>
            </w:r>
            <w:r>
              <w:rPr>
                <w:sz w:val="24"/>
              </w:rPr>
              <w:t>на приобретение книг для библиотек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4999  10  0000 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  <w:r>
              <w:rPr>
                <w:sz w:val="24"/>
              </w:rPr>
              <w:t>Расходы за счет резервного фо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4999  10  0000 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ышение заработной платы работников учреждений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19 050000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врат остатков субсидий, субвенций и иных межбюджетных трансфертов имеющих целевое назначение прошлых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999,7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999,7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19 050000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врат остатков субсидий, субвенций и иных межбюджетных трансфертов имеющих целевое назначение прошлых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6,9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6,9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 921,7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 881,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6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3226"/>
        <w:gridCol w:w="1716"/>
        <w:gridCol w:w="1593"/>
        <w:gridCol w:w="1307"/>
      </w:tblGrid>
      <w:tr>
        <w:trPr>
          <w:trHeight w:val="315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993300"/>
                <w:szCs w:val="24"/>
              </w:rPr>
            </w:pPr>
            <w:r>
              <w:rPr>
                <w:color w:val="993300"/>
                <w:szCs w:val="24"/>
              </w:rPr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993300"/>
                <w:szCs w:val="24"/>
              </w:rPr>
            </w:pPr>
            <w:r>
              <w:rPr>
                <w:color w:val="993300"/>
                <w:szCs w:val="24"/>
              </w:rPr>
            </w:r>
          </w:p>
        </w:tc>
        <w:tc>
          <w:tcPr>
            <w:tcW w:w="461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</w:t>
            </w:r>
            <w:r>
              <w:rPr>
                <w:szCs w:val="24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 xml:space="preserve">к решению Совета Октябрьского сельского поселения  </w:t>
            </w:r>
          </w:p>
        </w:tc>
      </w:tr>
      <w:tr>
        <w:trPr>
          <w:trHeight w:val="255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от 09.04.2014 № 50</w:t>
            </w:r>
          </w:p>
        </w:tc>
      </w:tr>
      <w:tr>
        <w:trPr>
          <w:trHeight w:val="255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671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а Октябрьского сельского поселения на 2013 год</w:t>
            </w:r>
          </w:p>
        </w:tc>
      </w:tr>
      <w:tr>
        <w:trPr>
          <w:trHeight w:val="276" w:hRule="atLeast"/>
        </w:trPr>
        <w:tc>
          <w:tcPr>
            <w:tcW w:w="967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67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Cs w:val="24"/>
              </w:rPr>
            </w:pPr>
            <w:r>
              <w:rPr>
                <w:b/>
                <w:bCs/>
                <w:color w:val="993300"/>
                <w:szCs w:val="24"/>
              </w:rPr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993300"/>
                <w:szCs w:val="24"/>
              </w:rPr>
            </w:pPr>
            <w:r>
              <w:rPr>
                <w:color w:val="993300"/>
                <w:szCs w:val="24"/>
              </w:rPr>
            </w:r>
          </w:p>
        </w:tc>
        <w:tc>
          <w:tcPr>
            <w:tcW w:w="46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</w:t>
            </w:r>
          </w:p>
        </w:tc>
        <w:tc>
          <w:tcPr>
            <w:tcW w:w="32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я разделов и подразделов                        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ны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бюджетные назначения, тыс.руб.</w:t>
            </w:r>
          </w:p>
        </w:tc>
        <w:tc>
          <w:tcPr>
            <w:tcW w:w="15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Исполненные бюджетные назначения, тыс.руб</w:t>
            </w:r>
          </w:p>
        </w:tc>
        <w:tc>
          <w:tcPr>
            <w:tcW w:w="13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 %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2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  <w:t>РАСХОДЫ</w:t>
            </w:r>
          </w:p>
        </w:tc>
        <w:tc>
          <w:tcPr>
            <w:tcW w:w="17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  <w:tc>
          <w:tcPr>
            <w:tcW w:w="1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00</w:t>
            </w:r>
          </w:p>
        </w:tc>
        <w:tc>
          <w:tcPr>
            <w:tcW w:w="32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Общегосударственные вопросы                                                        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 930,14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 856,969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8</w:t>
            </w:r>
          </w:p>
        </w:tc>
      </w:tr>
      <w:tr>
        <w:trPr>
          <w:trHeight w:val="825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102</w:t>
            </w:r>
          </w:p>
        </w:tc>
        <w:tc>
          <w:tcPr>
            <w:tcW w:w="32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>787,45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>773,791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</w:tr>
      <w:tr>
        <w:trPr>
          <w:trHeight w:val="915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ункционирование Правительства РФ, высших  исполнительных органов государственной  власти субъектов РФ, местных администраций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2 636,85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2 621,059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</w:tr>
      <w:tr>
        <w:trPr>
          <w:trHeight w:val="38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6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Межбюджетные трансферт</w:t>
            </w:r>
            <w:r>
              <w:rPr>
                <w:b/>
                <w:bCs/>
                <w:szCs w:val="24"/>
              </w:rPr>
              <w:t>ы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11</w:t>
            </w: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езервные фонды                                                                  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89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11</w:t>
            </w: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322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ругие общегосударственные вопросы                                                 </w:t>
            </w:r>
          </w:p>
        </w:tc>
        <w:tc>
          <w:tcPr>
            <w:tcW w:w="171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9,943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425,119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</w:t>
            </w:r>
          </w:p>
        </w:tc>
      </w:tr>
      <w:tr>
        <w:trPr>
          <w:trHeight w:val="360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00</w:t>
            </w:r>
          </w:p>
        </w:tc>
        <w:tc>
          <w:tcPr>
            <w:tcW w:w="32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 оборона</w:t>
            </w:r>
            <w:r>
              <w:rPr>
                <w:i/>
                <w:iCs/>
                <w:szCs w:val="24"/>
                <w:u w:val="single"/>
              </w:rPr>
              <w:t xml:space="preserve">  </w:t>
            </w:r>
          </w:p>
        </w:tc>
        <w:tc>
          <w:tcPr>
            <w:tcW w:w="171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93,6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3,6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3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билизационная и вневойсковая подготовка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3,6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93,6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300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2"/>
                <w:szCs w:val="22"/>
              </w:rPr>
              <w:t>173,865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2"/>
                <w:szCs w:val="22"/>
              </w:rPr>
              <w:t>172,187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9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 w:val="22"/>
                <w:szCs w:val="22"/>
              </w:rPr>
              <w:t>Защита населения 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192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192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8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1,673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9,995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00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Национальная экономика                                                           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72,58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71,80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9</w:t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5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льское хозяйство и рыболовств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8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>Траление паромных причал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,78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,78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6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 w:val="22"/>
                <w:szCs w:val="22"/>
              </w:rPr>
              <w:t>195,2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12</w:t>
            </w:r>
          </w:p>
        </w:tc>
        <w:tc>
          <w:tcPr>
            <w:tcW w:w="32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подготовку генеральных планов, правил землепользования и застройки поселений и городских округ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 w:val="22"/>
                <w:szCs w:val="22"/>
              </w:rPr>
              <w:t>596,8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6,8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0</w:t>
            </w:r>
          </w:p>
        </w:tc>
        <w:tc>
          <w:tcPr>
            <w:tcW w:w="32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Жилищно-коммунальное хозяйство                                                     </w:t>
            </w:r>
          </w:p>
        </w:tc>
        <w:tc>
          <w:tcPr>
            <w:tcW w:w="171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 465,119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 463,863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2</w:t>
            </w:r>
          </w:p>
        </w:tc>
        <w:tc>
          <w:tcPr>
            <w:tcW w:w="32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мунальное хозяйство</w:t>
            </w:r>
          </w:p>
        </w:tc>
        <w:tc>
          <w:tcPr>
            <w:tcW w:w="171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911,619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 w:val="22"/>
                <w:szCs w:val="22"/>
              </w:rPr>
              <w:t>911,57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3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553,5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552,293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00</w:t>
            </w:r>
          </w:p>
        </w:tc>
        <w:tc>
          <w:tcPr>
            <w:tcW w:w="32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Охрана окружающей среды                                                            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5,7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5,7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2</w:t>
            </w:r>
          </w:p>
        </w:tc>
        <w:tc>
          <w:tcPr>
            <w:tcW w:w="322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бор, удаление отходов и очистка сточных вод                          </w:t>
            </w:r>
          </w:p>
        </w:tc>
        <w:tc>
          <w:tcPr>
            <w:tcW w:w="171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,7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,7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00</w:t>
            </w:r>
          </w:p>
        </w:tc>
        <w:tc>
          <w:tcPr>
            <w:tcW w:w="322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Культура, кинематография                        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 041,89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 010,455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7</w:t>
            </w:r>
          </w:p>
        </w:tc>
      </w:tr>
      <w:tr>
        <w:trPr>
          <w:trHeight w:val="201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ультура                                                                 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038,3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006,955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5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5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0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Социальная политика                                                                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4,5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2,175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7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оциальное обеспечение населения                                                   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 w:val="22"/>
                <w:szCs w:val="22"/>
              </w:rPr>
              <w:t>74,5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 w:val="22"/>
                <w:szCs w:val="22"/>
              </w:rPr>
              <w:t>72,175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</w:t>
            </w:r>
          </w:p>
        </w:tc>
      </w:tr>
      <w:tr>
        <w:trPr>
          <w:trHeight w:val="36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00</w:t>
            </w:r>
          </w:p>
        </w:tc>
        <w:tc>
          <w:tcPr>
            <w:tcW w:w="322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Физическая культура  и спорт                                                            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4,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 w:val="22"/>
                <w:szCs w:val="22"/>
              </w:rPr>
              <w:t>224,1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01</w:t>
            </w:r>
          </w:p>
        </w:tc>
        <w:tc>
          <w:tcPr>
            <w:tcW w:w="32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Физическая культура  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224,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24,1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Всего расходов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Cs w:val="24"/>
              </w:rPr>
            </w:pPr>
            <w:r>
              <w:rPr>
                <w:b/>
                <w:bCs/>
                <w:color w:val="993300"/>
                <w:szCs w:val="24"/>
              </w:rPr>
              <w:t> 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Cs w:val="24"/>
              </w:rPr>
            </w:pPr>
            <w:r>
              <w:rPr>
                <w:b/>
                <w:bCs/>
                <w:color w:val="993300"/>
                <w:szCs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 w:val="22"/>
                <w:szCs w:val="22"/>
              </w:rPr>
              <w:t>7 921,50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 w:val="22"/>
                <w:szCs w:val="22"/>
              </w:rPr>
              <w:t>7 810,855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Cs w:val="24"/>
              </w:rPr>
            </w:pPr>
            <w:r>
              <w:rPr>
                <w:b/>
                <w:bCs/>
                <w:color w:val="993300"/>
                <w:szCs w:val="24"/>
              </w:rPr>
              <w:t> 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ефицит бюдже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1 021,9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-929,53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hd w:fill="FFFFFF" w:val="clear"/>
        <w:jc w:val="right"/>
        <w:rPr>
          <w:szCs w:val="24"/>
        </w:rPr>
      </w:pPr>
      <w:r>
        <w:rPr>
          <w:szCs w:val="24"/>
        </w:rPr>
        <w:t>Приложение 3</w:t>
      </w:r>
    </w:p>
    <w:p>
      <w:pPr>
        <w:pStyle w:val="Normal"/>
        <w:shd w:fill="FFFFFF" w:val="clear"/>
        <w:jc w:val="right"/>
        <w:rPr>
          <w:szCs w:val="24"/>
        </w:rPr>
      </w:pPr>
      <w:r>
        <w:rPr>
          <w:szCs w:val="24"/>
        </w:rPr>
        <w:t xml:space="preserve">к решению Совета </w:t>
      </w:r>
    </w:p>
    <w:p>
      <w:pPr>
        <w:pStyle w:val="Normal"/>
        <w:shd w:fill="FFFFFF" w:val="clear"/>
        <w:jc w:val="right"/>
        <w:rPr>
          <w:szCs w:val="24"/>
        </w:rPr>
      </w:pPr>
      <w:r>
        <w:rPr>
          <w:szCs w:val="24"/>
        </w:rPr>
        <w:t>Октябрьского сельского поселения</w:t>
      </w:r>
    </w:p>
    <w:p>
      <w:pPr>
        <w:pStyle w:val="Normal"/>
        <w:shd w:fill="FFFFFF" w:val="clear"/>
        <w:jc w:val="right"/>
        <w:rPr>
          <w:szCs w:val="24"/>
        </w:rPr>
      </w:pPr>
      <w:r>
        <w:rPr>
          <w:szCs w:val="24"/>
        </w:rPr>
        <w:t>от 09.04.2014 №50</w:t>
      </w:r>
    </w:p>
    <w:p>
      <w:pPr>
        <w:pStyle w:val="Normal"/>
        <w:shd w:fill="FFFFFF" w:val="clear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bCs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О "Октябрьское сельского поселения"  2013 год.</w:t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66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23"/>
        <w:gridCol w:w="1946"/>
        <w:gridCol w:w="728"/>
        <w:gridCol w:w="892"/>
        <w:gridCol w:w="1096"/>
        <w:gridCol w:w="767"/>
        <w:gridCol w:w="1720"/>
        <w:gridCol w:w="1340"/>
        <w:gridCol w:w="1072"/>
      </w:tblGrid>
      <w:tr>
        <w:trPr>
          <w:trHeight w:val="777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4"/>
              </w:rPr>
            </w:pPr>
            <w:r>
              <w:rPr>
                <w:rFonts w:cs="Arial CYR" w:ascii="Arial CYR" w:hAnsi="Arial CYR"/>
                <w:b/>
                <w:bCs/>
                <w:szCs w:val="24"/>
              </w:rPr>
            </w:r>
          </w:p>
        </w:tc>
        <w:tc>
          <w:tcPr>
            <w:tcW w:w="348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ыс.руб.</w:t>
            </w:r>
          </w:p>
        </w:tc>
      </w:tr>
      <w:tr>
        <w:trPr>
          <w:trHeight w:val="43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н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назначения, тыс.руб.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ные бюджетные назначения, тыс.руб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сполнено 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921,5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810,85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Администрация Октябрьского сельского посе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655,5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576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01.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930,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3 856,969                                                                                  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</w:t>
            </w:r>
          </w:p>
        </w:tc>
      </w:tr>
      <w:tr>
        <w:trPr>
          <w:trHeight w:val="43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.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7,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3,79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</w:t>
            </w:r>
          </w:p>
        </w:tc>
      </w:tr>
      <w:tr>
        <w:trPr>
          <w:trHeight w:val="43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208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7,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3,79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</w:t>
            </w:r>
          </w:p>
        </w:tc>
      </w:tr>
      <w:tr>
        <w:trPr>
          <w:trHeight w:val="43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208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7,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3,79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</w:t>
            </w:r>
          </w:p>
        </w:tc>
      </w:tr>
      <w:tr>
        <w:trPr>
          <w:trHeight w:val="46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 ,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2 636,8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621,05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36,8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21,05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 и страховые взнос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8,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9,05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выпла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4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0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29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95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1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й фон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89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по гражданской обороне и чрезвычайным ситу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439,9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,11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9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7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зервные фонды местных администрац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й взнос в ассоциацию «Совет муниципальных образований Томской области»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6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45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ЦП "Обеспечение безопасности жизнедеятельности населения на территории Томской области на 2013 - 2015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3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93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вневойсковая подготов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 и страховые взнос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,86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,18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9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9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для предупреждения и ликвидации чрезвычайных ситуаций и последствий стихийных бедствий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9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9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67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2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67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2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8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8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резервного фонд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8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8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для предупреждения и ликвидации чрезвычайных ситуаций и последствий стихийных бедств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одителей автотранспорта ДПД сельских поселений на пожароопасный перио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еализацию мероприятий  долгосрочной целевой программы "Обеспечение безопасности жизнедеятельности населения на территории Томской области на 2013 -2015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1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офинансирование мероприятий ДЦП "Обеспечение жизнедеятельности населения на территории ТО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1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,58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,80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сельскохозяйственного производст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21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,78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,78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78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78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йонная целевая программа « Социальное развитие сел Александровского района на 2011-2013 гг»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20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78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78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раление паромных причал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20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78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78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,2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021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содержание автомобильных  дорог и инженерных сооружений на них в границах городских округов и  поселений в рамках благоустройст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2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,2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6,8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6,8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03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8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8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подготовку генеральных планов, правил землепользования и застройки поселений и городских округ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011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6,96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6,96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465,1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463,86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Жилищно – коммунальное хозяйство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911,61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,5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йонная целевая программа «Социальное развитие сел Александровского района на 2011-2013 г.г.»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224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1,01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1,019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на софинансирование расходов по приобретению дизель - генераторов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224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1,01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1,019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105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55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</w:tr>
      <w:tr>
        <w:trPr>
          <w:trHeight w:val="121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3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2,29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</w:tr>
      <w:tr>
        <w:trPr>
          <w:trHeight w:val="24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9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24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9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24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39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24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39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24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Районная целевая программа «Социальное развитие сел района на 2011-2013 гг.»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Благоустройство сельских поселений Александровского район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1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финансирование полномочий по организации бытовых и промышленных отходов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1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 ,работ и услуг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1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,17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</w:t>
            </w:r>
          </w:p>
        </w:tc>
      </w:tr>
      <w:tr>
        <w:trPr>
          <w:trHeight w:val="28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,17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</w:t>
            </w:r>
          </w:p>
        </w:tc>
      </w:tr>
      <w:tr>
        <w:trPr>
          <w:trHeight w:val="28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,17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</w:t>
            </w:r>
          </w:p>
        </w:tc>
      </w:tr>
      <w:tr>
        <w:trPr>
          <w:trHeight w:val="28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6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,17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</w:t>
            </w:r>
          </w:p>
        </w:tc>
      </w:tr>
      <w:tr>
        <w:trPr>
          <w:trHeight w:val="591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КЦ « Досуг» п. Октябрьский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65,9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34,55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</w:t>
            </w:r>
          </w:p>
        </w:tc>
      </w:tr>
      <w:tr>
        <w:trPr>
          <w:trHeight w:val="28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41,8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0,45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41,8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0,45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</w:t>
            </w:r>
          </w:p>
        </w:tc>
      </w:tr>
      <w:tr>
        <w:trPr>
          <w:trHeight w:val="27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891,27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</w:tr>
      <w:tr>
        <w:trPr>
          <w:trHeight w:val="27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2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4,36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</w:tr>
      <w:tr>
        <w:trPr>
          <w:trHeight w:val="27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 и страховые взнос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7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27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выпла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4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>
          <w:trHeight w:val="27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>
          <w:trHeight w:val="27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19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>
          <w:trHeight w:val="27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блиотек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2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5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3,4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</w:tr>
      <w:tr>
        <w:trPr>
          <w:trHeight w:val="27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4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27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 и страховые взнос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88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27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выпла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27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94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27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ЦП «Проведение крупномасштабных мероприятий в отрасли культуры, формирований условий для создания и популяризации культурных мероприятий»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6,9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9,18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>
          <w:trHeight w:val="27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плата труда руководителям и специалистам муниципальных учреждений культуры и искусства, в части надбавок и доплат к тарифной ставке (должностному окладу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9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>
          <w:trHeight w:val="27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На приобретение тифлофлешплееров литературы в форме «говорящей книги»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достижение целев. показателей по плану мероприятий "Изменения в сфере культуры" (повышение заработной платы работников учреждений культуры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крепление материально технической базы библиотек район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приобретение книг для библиотек район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3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224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24,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обеспечение условий для развития физической культуры и массового спорт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ЦП «Создание условий для развития массового спорта»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фицит бюджета(-), профицит (+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1 021,9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929,53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Приложение 4</w:t>
      </w:r>
    </w:p>
    <w:p>
      <w:pPr>
        <w:pStyle w:val="Normal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к   решению Совета  </w:t>
      </w:r>
    </w:p>
    <w:p>
      <w:pPr>
        <w:pStyle w:val="Normal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Октябрьского сельского поселения</w:t>
      </w:r>
    </w:p>
    <w:p>
      <w:pPr>
        <w:pStyle w:val="Normal"/>
        <w:jc w:val="right"/>
        <w:rPr/>
      </w:pPr>
      <w:r>
        <w:rPr>
          <w:color w:val="000000"/>
          <w:szCs w:val="24"/>
        </w:rPr>
        <w:t xml:space="preserve">от  09.04.2014 №50  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Отчет об исполнении целевых программ Октябрьского сельского поселения </w:t>
      </w:r>
    </w:p>
    <w:p>
      <w:pPr>
        <w:pStyle w:val="Normal"/>
        <w:jc w:val="center"/>
        <w:rPr/>
      </w:pPr>
      <w:r>
        <w:rPr>
          <w:b/>
          <w:color w:val="000000"/>
          <w:szCs w:val="24"/>
        </w:rPr>
        <w:t>за  2013 год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/>
      </w:pPr>
      <w:r>
        <w:rPr>
          <w:color w:val="000000"/>
          <w:szCs w:val="24"/>
        </w:rPr>
        <w:t xml:space="preserve">                                                                                                   </w:t>
      </w:r>
      <w:r>
        <w:rPr/>
        <w:t>(тыс. рублей)</w:t>
      </w:r>
    </w:p>
    <w:tbl>
      <w:tblPr>
        <w:tblW w:w="8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1620"/>
        <w:gridCol w:w="1440"/>
        <w:gridCol w:w="1316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аименов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твержденные бюджетные на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полненные бюджетные назнач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сполнено %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7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72,17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7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Целевая программа «Социальное обслуживание населения на 2011-2013 гг.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7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72,17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7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4"/>
              </w:rPr>
              <w:t>Адресная материальная помощ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,47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 питания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ресная срочная социальная помощ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.День защиты дете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.День старшего поколе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3.День инвалид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4. День побед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,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,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,7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,7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,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,7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храна материнства и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Приложение 5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к решению Совета 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Октябрьского сельского поселения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от 09.04.2014 № 50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Отчет об использовании средств резервного фонда бюджета</w:t>
      </w:r>
    </w:p>
    <w:p>
      <w:pPr>
        <w:pStyle w:val="Normal"/>
        <w:jc w:val="center"/>
        <w:rPr/>
      </w:pPr>
      <w:r>
        <w:rPr>
          <w:color w:val="000000"/>
          <w:szCs w:val="24"/>
        </w:rPr>
        <w:t>Октябрьского сельского  поселения за  2013 г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213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расход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документа на выделение средст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делено тыс.руб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пользовано тыс.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обретение ценных подарков выпускника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споряжение от 30.04.2013  № 15-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обретение ценных подарков первоклассникам к Дню знан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поряжение от 09.08.2013  № 22-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лата расходов связанных с оплатой по электроэнерг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поряжение от 16.12.2013 №31-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9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9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вогодние подарки детям сотрудников Администрации Октябрьского сельского посел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поряжение от 19.12.2013 №32-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ИТОГ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3,7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3,702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                                  </w:t>
      </w:r>
      <w:r>
        <w:rPr>
          <w:szCs w:val="24"/>
        </w:rPr>
        <w:t>Приложение 6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решению Совет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ктябрьского сельского поселения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09.04.2014 №50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Источники внутреннего финансирования дефицита бюджета Октябрьского сельского поселения за  2013 год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700"/>
        <w:gridCol w:w="19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источ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источника финансирования по бюджетной классифик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руб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менение остатков денежных средств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929,53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50201100005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  <w:r>
              <w:rPr/>
              <w:t>6 881,32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50201100000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7 810,85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источников внутреннего финансирования дефицита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929,532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</w:t>
      </w:r>
    </w:p>
    <w:sectPr>
      <w:type w:val="nextPage"/>
      <w:pgSz w:w="11906" w:h="16838"/>
      <w:pgMar w:left="144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3:58:00Z</dcterms:created>
  <dc:creator>KOMP5</dc:creator>
  <dc:description/>
  <cp:keywords/>
  <dc:language>en-US</dc:language>
  <cp:lastModifiedBy>KOMP5</cp:lastModifiedBy>
  <cp:lastPrinted>2014-04-24T14:17:00Z</cp:lastPrinted>
  <dcterms:modified xsi:type="dcterms:W3CDTF">2014-04-24T06:18:00Z</dcterms:modified>
  <cp:revision>15</cp:revision>
  <dc:subject/>
  <dc:title>Доходы бюджета Октябрьского сельского поселения</dc:title>
</cp:coreProperties>
</file>