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7.12.2013                                                                                                                                        № 47</w:t>
      </w:r>
    </w:p>
    <w:p>
      <w:pPr>
        <w:pStyle w:val="Normal"/>
        <w:jc w:val="right"/>
        <w:rPr/>
      </w:pPr>
      <w:r>
        <w:rPr/>
        <w:t>17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1 «О бюджете Октябрьского </w:t>
      </w:r>
    </w:p>
    <w:p>
      <w:pPr>
        <w:pStyle w:val="Normal"/>
        <w:rPr/>
      </w:pPr>
      <w:r>
        <w:rPr/>
        <w:t>сельского поселения на 201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2  № 11  «О бюджете Октябрьского </w:t>
      </w:r>
    </w:p>
    <w:p>
      <w:pPr>
        <w:pStyle w:val="Normal"/>
        <w:rPr/>
      </w:pPr>
      <w:r>
        <w:rPr/>
        <w:t xml:space="preserve">сельского поселения на 2013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3 год по уменьшению доходной части бюджета на </w:t>
      </w:r>
      <w:r>
        <w:rPr>
          <w:b/>
          <w:sz w:val="22"/>
          <w:szCs w:val="22"/>
        </w:rPr>
        <w:t xml:space="preserve">151,908 </w:t>
      </w:r>
      <w:r>
        <w:rPr/>
        <w:t>тыс. руб., уменьшению расходной части бюджета на</w:t>
      </w:r>
      <w:r>
        <w:rPr>
          <w:b/>
          <w:sz w:val="22"/>
          <w:szCs w:val="22"/>
        </w:rPr>
        <w:t xml:space="preserve"> 151,908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2 года «О бюджете Октябрьского</w:t>
      </w:r>
    </w:p>
    <w:p>
      <w:pPr>
        <w:pStyle w:val="Normal"/>
        <w:rPr/>
      </w:pPr>
      <w:r>
        <w:rPr/>
        <w:t>поселения на  2013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3 год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6 921,714 </w:t>
      </w:r>
      <w:r>
        <w:rPr/>
        <w:t>тыс.рублей, в том числе налоговые и неналоговые доходы 1 859,9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>7 921,</w:t>
      </w:r>
      <w:r>
        <w:rPr>
          <w:b/>
          <w:color w:val="000000"/>
          <w:sz w:val="22"/>
          <w:szCs w:val="24"/>
        </w:rPr>
        <w:t>502</w:t>
      </w:r>
      <w:r>
        <w:rPr>
          <w:b/>
          <w:bCs/>
          <w:szCs w:val="24"/>
        </w:rPr>
        <w:t xml:space="preserve"> </w:t>
      </w:r>
      <w:r>
        <w:rPr/>
        <w:t>тыс.рублей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999,788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 к решению Совета депутатов от 27.12.2013 №11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27.12.2013  №4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Cs w:val="24"/>
        </w:rPr>
        <w:t>Доходы бюджета Октябрьского сельского поселения на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5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061,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91,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90,9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-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3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содержание водителей автотранспорта ДПД сельских поселений на пожароопасный пер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szCs w:val="24"/>
              </w:rPr>
              <w:t>на приобретение книг для библиотек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szCs w:val="24"/>
              </w:rPr>
              <w:t>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szCs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3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9,7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9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921,7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7.12.2013 № 47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930,14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,45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31,65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943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3,6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3,86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9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67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2,58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8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80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65,11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11,61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553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 041,89               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8,3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921,50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999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546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3 №4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21,5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5,51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0,14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45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5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,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9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94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местных </w:t>
            </w:r>
            <w:r>
              <w:rPr>
                <w:sz w:val="22"/>
                <w:szCs w:val="22"/>
              </w:rPr>
              <w:t>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0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,2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8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ителей автотранспорта ДПД сельских поселений на пожароопасный пери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58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е развитие сёл Александровского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7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6,8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3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96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5,11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61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ёл Александровского района на 2011-2013 г.г.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е развитие сёл Александровского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Социальная поддержка населения Октябрьского сельского поселения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5,9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89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4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99,78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2.2013 №4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9,7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921,7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 w:val="22"/>
                <w:szCs w:val="22"/>
              </w:rPr>
              <w:t>7 921,5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99,78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4:00Z</dcterms:created>
  <dc:creator>KOMP5</dc:creator>
  <dc:description/>
  <cp:keywords/>
  <dc:language>en-US</dc:language>
  <cp:lastModifiedBy>KOMP5</cp:lastModifiedBy>
  <cp:lastPrinted>2013-12-27T12:02:00Z</cp:lastPrinted>
  <dcterms:modified xsi:type="dcterms:W3CDTF">2013-12-27T09:36:00Z</dcterms:modified>
  <cp:revision>8</cp:revision>
  <dc:subject/>
  <dc:title>СОВЕТ ОКТЯБРЬСКОГО СЕЛЬСКОГО ПОСЕЛЕНИЯ</dc:title>
</cp:coreProperties>
</file>