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е собрание 3-его созыв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й проект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6 ноября 2013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Октябрьское сельское поселение» порядке после его регистрации в Управлении Министерства юстиции Российской Федерации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            С.П. Смирнов</w:t>
      </w:r>
      <w:r>
        <w:br w:type="page"/>
      </w:r>
    </w:p>
    <w:p>
      <w:pPr>
        <w:pStyle w:val="Normal"/>
        <w:ind w:left="4788" w:hanging="0"/>
        <w:jc w:val="right"/>
        <w:rPr/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4788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78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 »12 2013 г.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4"/>
          <w:szCs w:val="24"/>
        </w:rPr>
        <w:t>1. Статья 8</w:t>
      </w:r>
      <w:r>
        <w:rPr>
          <w:rFonts w:eastAsia="Calibri"/>
          <w:b/>
          <w:sz w:val="24"/>
          <w:szCs w:val="24"/>
        </w:rPr>
        <w:t xml:space="preserve">. Вопросы местного значения </w:t>
      </w:r>
      <w:r>
        <w:rPr>
          <w:rFonts w:eastAsia="Calibri"/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) часть 1 статьи 8 дополнить пунктом 7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</w:rPr>
        <w:t>«7.1) создание условий для реализации мер, направленных на укрепление</w:t>
      </w:r>
      <w:r>
        <w:rPr>
          <w:rFonts w:eastAsia="Calibri"/>
          <w:sz w:val="24"/>
          <w:szCs w:val="24"/>
        </w:rPr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2) пункт 24 части 1 статьи 8</w:t>
      </w:r>
      <w:r>
        <w:rPr>
          <w:rFonts w:eastAsia="Calibri"/>
          <w:sz w:val="24"/>
          <w:szCs w:val="24"/>
        </w:rPr>
        <w:t xml:space="preserve"> изложить  в следующей редакц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4) организация и осуществление мероприятий по территориальной обороне и  гражданской обороне, защите населения и территории Октябрьского сельского поселения от чрезвычайных ситуаций природного и техногенного характера;»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b/>
          <w:bCs/>
          <w:sz w:val="24"/>
          <w:szCs w:val="24"/>
        </w:rPr>
        <w:t xml:space="preserve">  Статья 9.</w:t>
      </w:r>
      <w:r>
        <w:rPr>
          <w:rFonts w:eastAsia="Calibri"/>
          <w:b/>
          <w:sz w:val="24"/>
          <w:szCs w:val="24"/>
        </w:rPr>
        <w:t xml:space="preserve"> Полномочия органов местного самоуправления Октябрь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ельского поселения по решению вопросов местного значения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пункт 10 части 1 статьи 9   изложить   в следующей редакци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10. организация профессионального образования и дополнительного профессионального образования Главы муниципального образования «Октябрьское сельское поселение»,  депутатов Совета Октябрьского сельского поселения, муниципальных служащих и работников муниципальных учреждений;»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татью 35 изложить в следующей редакции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 xml:space="preserve"> </w:t>
      </w:r>
      <w:r>
        <w:rPr>
          <w:rFonts w:eastAsia="Calibri"/>
          <w:b/>
          <w:sz w:val="24"/>
          <w:szCs w:val="24"/>
        </w:rPr>
        <w:t>Статья 35. Муниципальная служб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авовое регулирование муниципальной службы в Октябрьском сельском поселении, включая требования к должностям муниципальной службы, определение статуса муниципального служащего, условия и порядок 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актами Томской области, настоящим Уставом и муниципальными правовыми актами.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ч.ч 10 – 18 статьи 36 исключить;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Часть 19 статьи 36 считать частью 10 статьи 36;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Статью 36 дополнить частью 1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1. На депутата, Главу муниципального образования распространяются гарантии и ограничения, предусмотренные статьёй 40 Федерального закона от 06.10.2003 г. № 131 – 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Статью 36.1 исключить;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8. Статья 37. Система муниципальных правовых актов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</w:rPr>
        <w:t>Статью 37 дополнить частью 5 следующего содержания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 Статья 38. Принятие, вступление в силу Устава Октябрьского сельского поселения, внесение в Устав изменений и дополнений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) в части 3 статьи 38</w:t>
      </w:r>
      <w:r>
        <w:rPr>
          <w:rFonts w:eastAsia="Calibri"/>
          <w:sz w:val="24"/>
          <w:szCs w:val="24"/>
        </w:rPr>
        <w:t xml:space="preserve"> слово «дополнении» </w:t>
      </w:r>
      <w:r>
        <w:rPr>
          <w:rFonts w:eastAsia="Calibri"/>
          <w:b/>
          <w:sz w:val="24"/>
          <w:szCs w:val="24"/>
        </w:rPr>
        <w:t>заменить</w:t>
      </w:r>
      <w:r>
        <w:rPr>
          <w:rFonts w:eastAsia="Calibri"/>
          <w:sz w:val="24"/>
          <w:szCs w:val="24"/>
        </w:rPr>
        <w:t xml:space="preserve"> словом «дополнений»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/>
          <w:b/>
          <w:bCs/>
          <w:sz w:val="24"/>
          <w:szCs w:val="24"/>
        </w:rPr>
        <w:t>10. Статья 40.</w:t>
      </w:r>
      <w:r>
        <w:rPr>
          <w:rFonts w:eastAsia="Calibri"/>
          <w:b/>
          <w:sz w:val="24"/>
          <w:szCs w:val="24"/>
        </w:rPr>
        <w:t xml:space="preserve"> Подготовка муниципальных правовых актов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атью 40 дополнить частью 3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1. Часть 1 статьи 42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12. Статьи  46-48 изложить в следующей редакции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Статья 46. Местный бюджет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ктябрьское сельское поселение имеет собственный бюджет - бюджет Октябрьского сельского поселения (местный бюджет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атья 47. Доходы местного бюджета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бственным доходам местного бюджета относя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редства самообложения граждан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ходы от местных налогов и сбор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ходы от региональных налогов и сбор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ходы от федеральных налогов и сбор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добровольные пожертвова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атья 48. Расходы местного бюджета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Администрация ведет реестры расходных обязательств Октябр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.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13. Статьи 49-52 исключить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Статья 53. Получение местным бюджетом средств финансовой помощи из бюджетов других уровней.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т 3 статьи 53 изложить в следующей редакци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3) Из бюджета субъекта Российской Федерации могут предоставляться субсидии местным бюджетам для долевого финансирования расходов местных бюджетов»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5. Статья 54. Получение местным бюджетом субвенций на осуществление органами местного  самоуправления отдельных государственных полномоч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татью 5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6.  Статьи 56, 58-64 исключить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7. Статья  69.1. Удаление Главы муниципального образования «Октябрьское сельское  поселение»  в отставку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асть 2 статьи 69.1 дополнить пунктом 5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«5) допущения Главой Октябрьского сельского поселения, иными органами и должностными лицами местного самоуправления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18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Статья  74. Вступление в силу настоящего Устава.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асть 3  статьи 74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>«</w:t>
      </w:r>
      <w:r>
        <w:rPr>
          <w:rFonts w:eastAsia="Calibri"/>
          <w:sz w:val="24"/>
          <w:szCs w:val="24"/>
        </w:rPr>
        <w:t>3. « часть 3 статьи 40, часть 5 статьи 37 настоящего Устава вступают в силу с 01 января 2014 года, применяются с 01.01.2017 г.»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Admin</cp:lastModifiedBy>
  <cp:lastPrinted>2013-12-19T12:42:00Z</cp:lastPrinted>
  <dcterms:modified xsi:type="dcterms:W3CDTF">2013-12-19T05:42:00Z</dcterms:modified>
  <cp:revision>57</cp:revision>
  <dc:subject/>
  <dc:title>СОВЕТ ОКТЯБРЬСКОГО СЕЛЬСКОГО ПОСЕЛЕНИЯ</dc:title>
</cp:coreProperties>
</file>