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. Октябрьский 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  <w:szCs w:val="24"/>
        </w:rPr>
        <w:t>12.12.2013                                                                                                                       № 43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 – е собрание  3 его созыва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енерального плана и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"Октябрьское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"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 Градостроительного кодекса Российской Федерации, Федерального  закона от06.10.2003 №131-ФЗ "Об общих принципах организации местного самоуправления   в Российской Федерации", Устава Октябрьского сельского поселения, с учетом итогового документа о результатах публичных слушаний по проекту Генерального плана и Правил землепользования и застройки муниципального образования "Октябрьское сельское поселение", состоявшихся 01.11.2013 года. </w:t>
      </w:r>
    </w:p>
    <w:p>
      <w:pPr>
        <w:pStyle w:val="HTM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ктябрьского 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Генеральный план и Правила землепользования и застройки муниципального образования "Октябрьское сельское поселение" в составе:   </w:t>
      </w:r>
    </w:p>
    <w:p>
      <w:pPr>
        <w:pStyle w:val="HTML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оложение о территориальном планировании (пояснительная записка и графические материалы).  </w:t>
      </w:r>
    </w:p>
    <w:p>
      <w:pPr>
        <w:pStyle w:val="HTM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 Материалы по обоснованию проекта (пояснительная записка и графические материалы).  </w:t>
      </w:r>
    </w:p>
    <w:p>
      <w:pPr>
        <w:pStyle w:val="HTM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Правила землепользования и застройки (пояснительная записка и графические материалы)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ложению на бумажном и электронном носителе. </w:t>
      </w:r>
    </w:p>
    <w:p>
      <w:pPr>
        <w:pStyle w:val="HTM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Генеральный план муниципального образования "Октябрьское сельское поселение" утвердить сроком на  двадцать лет.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"Северянка" и разместить на официальном сайте Октябрьского сельского поселения в сети Интерне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Направить настоящее решение в течение трех дней со дня подписания в Департамент архитектуры, строительства и дорожного комплекса Томской области и администрацию Александровского района.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5. Направить один экземпляр настоящего решения с приложением на бумажном и электронном носителе в муниципальное бюджетное учреждение Александровского сельского поселения "Архитектуры, строительства и капитального ремонта".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6.  Решение вступает в силу с момента его официального опубликования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Октябрьского сельского поселения                                  С.П. Смирн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5:00Z</dcterms:created>
  <dc:creator>Admin</dc:creator>
  <dc:description/>
  <cp:keywords/>
  <dc:language>en-US</dc:language>
  <cp:lastModifiedBy>Admin</cp:lastModifiedBy>
  <cp:lastPrinted>2013-12-13T09:43:00Z</cp:lastPrinted>
  <dcterms:modified xsi:type="dcterms:W3CDTF">2013-12-13T02:44:00Z</dcterms:modified>
  <cp:revision>6</cp:revision>
  <dc:subject/>
  <dc:title>СОВЕТ ОКТЯБРЬСКОГО  СЕЛЬСКОГО ПОСЕЛЕНИЯ</dc:title>
</cp:coreProperties>
</file>