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СОВЕТ   ОКТЯБРЬСКОГО</w:t>
      </w:r>
      <w:r>
        <w:rPr>
          <w:szCs w:val="32"/>
        </w:rPr>
        <w:t xml:space="preserve"> </w:t>
      </w:r>
      <w:r>
        <w:rPr>
          <w:sz w:val="28"/>
          <w:szCs w:val="28"/>
        </w:rPr>
        <w:t xml:space="preserve">  СЕЛЬСКОГО  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13        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 – е собрание 3-е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оложения о порядке спис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средств, являющихся муницип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ю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Октябрьское сельское поселение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и законами от 06.12.2011 № 402-ФЗ "О бухгалтерском учете", от 06.10.2003 № 131- ФЗ "Об общих принципах организации местного самоуправления в Российской Федерации", руководствуясь Уставом муниципального образования "Октябрьское сельское поселение", Положением о порядке владения, пользования и распоряжения имуществом, находящимся в муниципальной собственности "Октябрьского сельского поселения", утвержденным решением Совета поселения от 02.08.2013 № 29, в целях обеспечения единого порядка списания пришедших в негодность основных средств, находящихся в муниципальной собственности муниципального образования "Октябрьское сельское поселение",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Октябрь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писания основных средств, являющихся муниципальной собственностью "Октябрьского сельского поселения"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уководителям муниципальных предприятий и учреждений обеспечить порядок списания муниципального имущества (основных средств), состоящего на балансе муниципальных предприятий и учреждений, муниципального имущества, не закрепленного за муниципальными коммерческими и некоммерческими организациями, учитываемого в составе муниципальной казны, в соответствии с настоящим решением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Выложить данное решение на информационных стендах для ознаком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С.П.Смир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м  Совета Октябр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12.2013 г. №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писания основных средств, являющихся муниципальной собственностью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06.12.2011 г. № 402-ФЗ «О бухгалтерском учете», Приказами Министерства финансов Российской Федерации от 30.03.2001г. № 26н «Об утверждении Положения по бухгалтерскому учету «Учет основных средств» ПБУ 6/01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от 06.12.2010г. №162н «Об утверждении Плана счетов бюджетного учета и Инструкции по его применению», от 16.12.2010 г.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ее Положение устанавливает единый порядок списания муниципального имуще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читываемые в составе муниципальной казны МО «Октябрьское  сельское 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особо ценного движимого имущества бюджетных учреждений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ного  движимого  имущества, стоимостью более 20000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5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1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униципальные предприятия,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Муниципальное имущество, закрепленное за балансодержателями на прав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хозяйственного  ведения  и оператив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имущество муниципальной казны, списывается с баланса по следующи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а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униципальное имущество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ри стихийных бедствиях, авариях или иных чрезвычайных ситуациях; 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хищения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и продаже (отчуждении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связи со сносом объекта недвижимости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в связи с невозможностью установления его местонахождения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Октябрь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8. Муниципальные унитарные предприятия (далее - Предприятия) осуществляют самостоятельно списание  движимого муниципального имущества, стоимостью до 20000 рублей. Списание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движимого и движимого имущества, стоимостью более 20000 рублей, производит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 наличии согласования Администрации Октябрьского  сельского  поселения (далее – Администрация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9. Муниципальные бюджетные учреждения (далее - Учреждения)  вправе самостоятельно осуществлять списание муниципального имущества, стоимостью до 20000 руб., за исключением недвижимого имущества и особо ценного движимого имущества, закрепленного за ними собственником или приобретенным указанными учреждениями за счет средств, выделяемых им собственником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исание закрепленного за муниципальными бюджетными учреждениями  недвижимого имущества, движимого имущества, стоимостью более 20000 рублей, а также особо ценного движимого имущества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уществляется с согласия Администраци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0. Муниципальные казенные учрежден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далее - Учреждения) не имеют права самостоятельно осуществлять списани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писание закрепленного за муниципальными казенными учреждениями  недвижимого имущества и движимого имущества осуществляется с согласия Администр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Списание основных средств первоначальной стоимостью до 3 000 рублей и учитываемых на забалансовых счетах, производится муниципальными бюджетными и казенными учреждениями самостояте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Октябр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едставленных документов Администрация  Октябрьского сельского поселени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здает распоряжение на списание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азывает в списани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списания основных средств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предприятия, учреждения, в том числе главный бухгалтер и лица, на которых возложена ответственность за сохранность объектов основных средств. Если в штате учреждения отсутствуют специалисты необходимой квалификации, рассматривается возможность их привлечения из других учреждений, Администрации Октябр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Комиссия осуществляет следующие полномочия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тановление причин списания объекта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акта на списание объекта основных средств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списании автотранспортных средств, не полностью  амортизированных, но эксплуатация, которых невозможна, к акту на списание прилагается справка из ГИБДД МО МВД России "Стрежевской" 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кассу учреждения для дальнейшей сдачи на лицевой счёт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Срок  рассмотрения  комиссией представленных  ей  документов не должен  превышать 14 дней. Оформленные соответствующим образом докумен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месяч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инятия комиссией решения о списании, представляются на рассмотрение в Администрацию Октябрьского сельского поселе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При списании основных средств, утраченных в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В течение 10 рабочих дней, с момента подачи заявления в администрацию 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миссия (специалист по муниципальному имуществу и землям поселени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, а также готовит  проект распоряжения Администрации Октябрьского сельского поселения на списание основных средств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Списание основных средств утверждается распоряжением Администрации Октябрьского сельского поселения. После его подписания распоряжение направляется в адрес руководителя предприятия или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До даты подписания распоряжения Администрации Октябрьского сельского поселения не допускается: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зборка и демонтаж основных средст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исание основных средств с бухгалтерского учета балансодерж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 по муниципальному имуществу и землям поселения, администрации  Октябрьского сельского поселения при получении распоряжения главы администрации Октябрь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чень документов на списание основ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распоряжения Главы администрации Октябрьского сельского поселения на списание муниципального имущества предприятие или учреждение представляет в администрацию Октябрьского сельского поселения следующие документы в 2 экземплярах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согласования списания движимого имущества:</w:t>
      </w:r>
    </w:p>
    <w:p>
      <w:pPr>
        <w:pStyle w:val="Normal"/>
        <w:shd w:fill="FFFFFF" w:val="clear"/>
        <w:spacing w:lineRule="atLeast" w:line="236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явление в Администрацию Октябрьского сельского поселения по форме, согласно Приложению № 1 к настоящему Положению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опию инвентарной карточки учета основных средств; </w:t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Акты на списание основных средств: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 о списании автотранспортных средств по унифицированной форме № ОС-4 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Копию технического паспорт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пию ПТС (для списания транспорта)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тографии объекта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выписку  из реестра  объектов муниципальной  собственности Октябр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согласования списания объектов недвижимого имущества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явление в Администрацию Октябрьского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пию инвентарной карточки учета основных средст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пию технического паспорта;</w:t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ыписку из реестра объектов муниципальной собственности Октябрьского сельского поселения;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опию приказа о создании постоянно действующей комиссии по списанию основных сред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тографии объекта.</w:t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Копии  правоустанавливающих  документов на  земельный участок, на  котором располагается  объект  недвижимости, подлежащий 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правку  об остаточной  стоимости  объекта  недвижимости, составленную на  дату  принятия решения комиссией о  списании объекта, подписанную руководителем и главным  бухгалтером  организации и заверенную печатью предприят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писание муниципального имущества, являющегося объектами муниципальной казны Октябрьского сельского поселения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нкте 6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писание имущества муниципальной казны Октябрьского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 Пользователь (арендатор) представляет в администрацию Октябрьского сельского поселения заявление по форме, согласно Приложению № 2 к настоящему Полож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Списание муниципального имущества казны утверждается распоряжением Администрации Октябрь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ист по муниципальному имуществу и земельным  вопросам, администрации  Октябрьского сельского поселения при получении распоряжения главы администрации Октябрьского   сельского поселения о списании имущества казны вносит соответствующие изменения в реестр муниципальной собственно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5. Заключительные положения 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9.    Предприятие, Учреждение на основании изданного распоряжения Администрации  и актов о списании основных средств, производит  соответствующие бухгалтерские проводки по списанию Имущества и обязано: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роизвести демонтаж, ликвидацию  Имущества;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оприходовать детали, узлы и агрегаты выбывшего объекта основных средств, пригодные для ремонта других объектов основных средств, а также другие материалы по текущей рыночной стоимости;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нять с учета в соответствующих федеральных и государственных службах списанное Имущество, подлежащее учету и регистрации;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дать лом и отходы драгоценных материалов на специализированные предприятия, осуществляющие приемку или переработку отходов лома и драгоценных металлов, имеющие лицензию на данный вид деятельности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0. Уничтожение списанного Имущества должно обеспечить безопасность граждан и сохранность чужого имуществ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1. 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 которых одним из видов деятельности, указанных в уставах, является осуществление соответствующих работ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2. Предприятие, Учреждение, уничтожающее объект недвижимого имущества, обязано обеспечить расчистку земельного участка, занимавшегося  списанным объектом недвижимости, и приведение участка в соответствии с требованиями земельного и градостроительного законодательства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3. Факт сноса (ликвидации) списанного объекта недвижимости подтверждается справкой из органа технической инвентаризации о сносе объекта недвижимости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4. Расходы по списанию и ликвидации Имущества, закрепленного на праве хозяйственного ведения и оперативного управления, осуществляются за счет средств предприятия, учреждения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5.  Расходы по списанию и ликвидации Имущества казны Октябрьского сельского поселения осуществляются за счет средств бюджета поселения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6.  Средства, полученные  Предприятиями, Учреждениями от утилизации списанного Имущества, используются ими исключительно для приобретения муниципального имущества или на ремонт имеющегося Имущества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7. В случае нарушения настоящего Положения при списании Имущества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тябрь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форм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УЧРЕЖДЕНИЯ </w:t>
        <w:tab/>
        <w:t xml:space="preserve">                                             В администрацию Октябрьского</w:t>
        <w:tab/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И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форм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ктябр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ФИО, наименовани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го 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о, которому передано имущ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исании имущества, переданного по договору безвозмездного пользования (аре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                         Ф.И.О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графа, не обязательна для заполн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яются документы в соответствии с Положением о порядке списания основных средств, являющихся муниципальной собственностью Октябрьского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утверждённым Решением Совета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_____________ сельского поселения </w:t>
      </w:r>
      <w:r>
        <w:rPr>
          <w:rFonts w:cs="Times New Roman" w:ascii="Times New Roman" w:hAnsi="Times New Roman"/>
          <w:sz w:val="18"/>
          <w:szCs w:val="18"/>
        </w:rPr>
        <w:t>от 00.00.2013 г. № 0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3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2:00Z</dcterms:created>
  <dc:creator>Admin</dc:creator>
  <dc:description/>
  <cp:keywords/>
  <dc:language>en-US</dc:language>
  <cp:lastModifiedBy>Admin</cp:lastModifiedBy>
  <dcterms:modified xsi:type="dcterms:W3CDTF">2013-12-12T08:40:00Z</dcterms:modified>
  <cp:revision>9</cp:revision>
  <dc:subject/>
  <dc:title>СОВЕТ   ОКТЯБРЬСКОГО   СЕЛЬСКОГО   ПОСЕЛЕНИЯ</dc:title>
</cp:coreProperties>
</file>