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Октябрьск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11.2013 </w:t>
        <w:tab/>
        <w:tab/>
        <w:tab/>
        <w:tab/>
        <w:tab/>
        <w:tab/>
        <w:tab/>
        <w:t xml:space="preserve">                                      № 4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 – е собрание  3 е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Октябрьского сельского поселения от 28.04.2012 № 87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оложения о земельном налоге"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статьи 5,подпунктом 3 пункта 2 статьи 389, подпунктом 1 пункта 1 статьи 394 Налогового кодекса Российской Федерац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 Внести в "Положение о земельном налоге", утвержденное решением Совета Октябрьского сельского поселения от 28.04.2012г. № 87а, следующие изменения: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Пункт 3.1. Положения "О земельном налоге на территории муниципального образования Октябрьское сельское поселение"  дополнить абзацем следующего содержания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"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;"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районной газете "Северянка"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 течении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тябрьского сельского поселения                                                   С.П.Смирн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Совета Октябрь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от 29.11.2013г.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Октябрьское сельское поселение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Октябрьское  сельское поселение всеми юридическими и физическими лицами признаваемыми Налоговым кодексом Российской Федерации плательщиками земельного налог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2. Настоящим Положением устанавливаются налоговые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перечень, основания и порядок применения налоговых льгот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Иные элементы налогообложения по земельному налогу, в том числе налогоплательщики, объекты налогообложения, налоговая база, налоговый период и порядок исчисления земельного налога, а также перечень налогоплательщиков, в отношении которых налоговая база уменьшается на необлагаемую земельным налогом сумму, определены главой 31 Налогового кодекса Российской Федерации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 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Документы, подтверждающие право на уменьшение налоговой базы, представляются в виде оригиналов и копий,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ОГОВЫЕ СТАВ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. Налоговые ставки устанавливаются в размер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0,3 процента от кадастровой стоимости в отношении земельных участков, ограниченных в обороте  в соответсивии с законодательством Российской Федерации, пред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0,2 процента в отношении земельных участко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) 1,5 процента в отношении прочих земельных участ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ОГОВЫЕ ЛЬГ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ическим лицам, достигшим к началу нового налогового периода возраста 65 лет, в отношении земельных участков под домами индивидуальной жилой застройки, земельных участков сельскохозяйственного использования, земельных участков под гараж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HTM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 местного самоуправления, бюджетным учреждениям финансирование, которых осуществляется полностью или частично за счет средств областного и местного бюджетов, в отношении земельных участков, используемых для целей их основной деятельности в размере 0,06 процента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5. ПОРЯДОК И СРОКИ УПЛАТЫ НАЛОГА</w:t>
      </w:r>
    </w:p>
    <w:p>
      <w:pPr>
        <w:pStyle w:val="2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И АВАНСОВЫХ ПЛАТЕЖЕЙ ПО НАЛОГУ</w:t>
      </w:r>
    </w:p>
    <w:p>
      <w:pPr>
        <w:pStyle w:val="2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5.1. В течение налогового периода налогоплательщики - организации и физические лица, являющиеся индивидуальными предпринимателями, уплачивают авансовые платежи по налогу.</w:t>
      </w:r>
    </w:p>
    <w:p>
      <w:pPr>
        <w:pStyle w:val="TextBodyIndent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ансовые платежи по итогам отчетного периода уплачиваются налогоплательщиками – организациями и физическими лицами, являющимися индивидуальными предпринимателями,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5.2. Налог, подлежащий уплате по истечении налогового периода, уплачивается налогоплательщиками </w:t>
      </w:r>
      <w:r>
        <w:rPr/>
        <w:t xml:space="preserve">– </w:t>
      </w:r>
      <w:r>
        <w:rPr>
          <w:rFonts w:cs="Times New Roman" w:ascii="Times New Roman" w:hAnsi="Times New Roman"/>
        </w:rPr>
        <w:t>организациями и физическими лицами, являющимися индивидуальными предпринимателями, не позднее 15 февраля года, следующего за истекшим налоговым периодом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рок уплаты налога для налогоплательщиков – физических лиц, не являющихся индивидуальными предпринимателями, устанавливается не позднее 10 ноября года, следующего за истекшим налоговым периодом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9:00Z</dcterms:created>
  <dc:creator>Молчановский ТО</dc:creator>
  <dc:description/>
  <cp:keywords/>
  <dc:language>en-US</dc:language>
  <cp:lastModifiedBy>Admin</cp:lastModifiedBy>
  <cp:lastPrinted>2013-12-12T12:20:00Z</cp:lastPrinted>
  <dcterms:modified xsi:type="dcterms:W3CDTF">2013-12-12T08:32:00Z</dcterms:modified>
  <cp:revision>3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