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                    №</w:t>
      </w:r>
      <w:r>
        <w:rPr/>
        <w:t>39</w:t>
      </w:r>
    </w:p>
    <w:p>
      <w:pPr>
        <w:pStyle w:val="Normal"/>
        <w:jc w:val="right"/>
        <w:rPr/>
      </w:pPr>
      <w:r>
        <w:rPr/>
        <w:t>14-е собрание 3-е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назначении  публичных  слушаний по проекту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 Октябрьского сельского  поселения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, Уставом  Октябрьского  сельского  поселения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ет Октябрь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Провести публичные слушания по проекту решения Совета Октябрьского сельского поселения «О бюджете Октябрьского сельского поселения на 2014 год» 26.11.2013 года  в 18 часов  в помещении Администрации Октябрьского сельского поселения  по  адресу: п.Октябрьский, ул.Лесная, 11,- в форме собрания заинтересованных жителей Октябрьского сельского поселения, обладающих избирательным правом, с участием депутатов Октябрьского 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временную комиссию Совета Октябрьского сельского поселения по организации публичных слушаний по проекту решения Совета Октябрьского сельского поселения «О бюджете Октябрьского сельского поселения на 2014 год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-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 председателя  Совета  поселения  Платонов Г.Н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ретарь  комиссии – секретарь Администрации Октябрьского сельского поселения  Титова Т.А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ргоусова Т.Л.,  Вайнгардт Е.А. - депутаты   Совета 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Н.Н.- ведущий  специалист  администрации  поселения. </w:t>
      </w:r>
    </w:p>
    <w:p>
      <w:pPr>
        <w:pStyle w:val="Normal"/>
        <w:ind w:left="-57" w:firstLine="765"/>
        <w:jc w:val="both"/>
        <w:rPr/>
      </w:pPr>
      <w:r>
        <w:rPr/>
        <w:t>3.Возложить обязанности по  приему   предложений, замечаний по проекту  решения Совета Октябрьского сельского поселения «О бюджете Октябрьского сельского поселения на 2014 год» на ведущего  специалиста Администрации поселения                  Н.Н. Захарову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с материалами, относящимися к вопросу публичных слушаний, граждане вправе ознакомиться  в Администрации Октябрьск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Октябр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Октябр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Октябрьского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Октябрьского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Октябрьск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>6.  Настоящее решение вступает в силу со дня его  официального   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Глава  поселения                                                                        С.П. Смирнов</w:t>
      </w:r>
    </w:p>
    <w:sectPr>
      <w:type w:val="nextPage"/>
      <w:pgSz w:w="11906" w:h="16838"/>
      <w:pgMar w:left="1881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245"/>
        </w:tabs>
        <w:ind w:left="1245" w:hanging="1245"/>
      </w:pPr>
      <w:rPr>
        <w:sz w:val="28"/>
      </w:rPr>
    </w:lvl>
    <w:lvl w:ilvl="1">
      <w:start w:val="11"/>
      <w:numFmt w:val="decimal"/>
      <w:lvlText w:val="%1.%2"/>
      <w:lvlJc w:val="left"/>
      <w:pPr>
        <w:tabs>
          <w:tab w:val="num" w:pos="1245"/>
        </w:tabs>
        <w:ind w:left="1245" w:hanging="1245"/>
      </w:pPr>
      <w:rPr>
        <w:sz w:val="28"/>
      </w:rPr>
    </w:lvl>
    <w:lvl w:ilvl="2">
      <w:start w:val="2013"/>
      <w:numFmt w:val="decimal"/>
      <w:lvlText w:val="%1.%2.%3"/>
      <w:lvlJc w:val="left"/>
      <w:pPr>
        <w:tabs>
          <w:tab w:val="num" w:pos="1245"/>
        </w:tabs>
        <w:ind w:left="1245" w:hanging="1245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245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5:00Z</dcterms:created>
  <dc:creator>Валентина</dc:creator>
  <dc:description/>
  <cp:keywords/>
  <dc:language>en-US</dc:language>
  <cp:lastModifiedBy>Admin</cp:lastModifiedBy>
  <cp:lastPrinted>2013-12-13T12:30:00Z</cp:lastPrinted>
  <dcterms:modified xsi:type="dcterms:W3CDTF">2013-12-13T05:30:00Z</dcterms:modified>
  <cp:revision>3</cp:revision>
  <dc:subject/>
  <dc:title>СОВЕТ ОКТЯБРЬСКОГО СЕЛЬСКОГО ПОСЕЛЕНИЯ</dc:title>
</cp:coreProperties>
</file>