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1.2013 г.                                            п.Октябрьский                                                        № 3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14-е собрание 3-его созыва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    назначении    публичных слушаний  по  проекту   </w:t>
      </w:r>
    </w:p>
    <w:p>
      <w:pPr>
        <w:pStyle w:val="Normal"/>
        <w:rPr/>
      </w:pPr>
      <w:r>
        <w:rPr/>
        <w:t xml:space="preserve">изменений  в   Устав  муниципального  образования </w:t>
      </w:r>
    </w:p>
    <w:p>
      <w:pPr>
        <w:pStyle w:val="Normal"/>
        <w:rPr/>
      </w:pPr>
      <w:r>
        <w:rPr/>
        <w:t>«Октябрьское  сельское  поселение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 xml:space="preserve">В целях приведения Устава Октябрьского сельского поселения в соответствие с действующим законодательством, рассмотрев  подготовленный Администрацией поселения  проект изменений в Устав муниципального образования «Октябрьское  сельское  поселение», руководствуясь  пунктом 1 части 3 статьи 28, пунктом 10 части 1 статьи 44 Федерального закона «Об  общих принципах организации местного самоуправления в Российской  Федерации»,  пунктом 1 части 7 статьи 28, частью 2 статьи 38  Устава Октябрьского сельского  поселения, 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Совет Октябрьского сельского поселения  РЕШИЛ: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1.Определить дату обнародования проекта  изменений в Устав муниципального образования «Октябрьское  сельское  поселение»  13.11.2013 года.</w:t>
      </w:r>
    </w:p>
    <w:p>
      <w:pPr>
        <w:pStyle w:val="Normal"/>
        <w:ind w:left="-57" w:firstLine="765"/>
        <w:jc w:val="both"/>
        <w:rPr/>
      </w:pPr>
      <w:r>
        <w:rPr/>
        <w:t>2.Обнародовать проект изменений в Устав муниципального образования «Октябрьское  сельское  поселение» в установленном Уставом поселения  порядке в библиотеке и помещении Администрации поселения.</w:t>
      </w:r>
    </w:p>
    <w:p>
      <w:pPr>
        <w:pStyle w:val="Normal"/>
        <w:ind w:left="-57" w:firstLine="765"/>
        <w:jc w:val="both"/>
        <w:rPr/>
      </w:pPr>
      <w:r>
        <w:rPr/>
        <w:t>3.Вынести на публичные слушания проект изменений в Устав муниципального образования «Октябрьское  сельское  поселение» согласно приложению.</w:t>
      </w:r>
    </w:p>
    <w:p>
      <w:pPr>
        <w:pStyle w:val="Normal"/>
        <w:ind w:left="-57" w:firstLine="765"/>
        <w:jc w:val="both"/>
        <w:rPr/>
      </w:pPr>
      <w:r>
        <w:rPr/>
        <w:t>4.Возложить обязанности по  приему   предложений, замечаний по проекту  изменений  в Устав   муниципального образования «Октябрьское сельское поселение» на управляющего Делами Администрации поселения Е.В.Малько.</w:t>
      </w:r>
    </w:p>
    <w:p>
      <w:pPr>
        <w:pStyle w:val="Normal"/>
        <w:ind w:left="-57" w:firstLine="765"/>
        <w:jc w:val="both"/>
        <w:rPr/>
      </w:pPr>
      <w:r>
        <w:rPr/>
        <w:t>5.Провести публичные  слушания  по проекту  изменений в Устав   муниципального образования «Октябрьское  сельское  поселение» 26.11.2013 года в 18-00 часов в  помещении Администрации  поселения.</w:t>
      </w:r>
    </w:p>
    <w:p>
      <w:pPr>
        <w:pStyle w:val="Normal"/>
        <w:ind w:left="-57" w:firstLine="765"/>
        <w:jc w:val="both"/>
        <w:rPr/>
      </w:pPr>
      <w:r>
        <w:rPr/>
        <w:t>6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, С.П.Смирнов.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Е.В.Малько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Платонов Г.Н., Дергоусова Т.Л., Титова Т.А. - депутаты Совета Октябрьск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7.Обнародовать настоящее решение в установленном Уставом поселения  порядке не  позднее, чем  за  10  дней до  установленного  дня  проведения  публичных  слушаний.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Глава Октябрьского сельского поселения                                            С.П.Смирнов.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ктябрьского сельского 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от «12 » 11 2013 г. № 38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Внести в Устав муниципального образования «Октябр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</w:rPr>
        <w:t>1. Статья 8</w:t>
      </w:r>
      <w:r>
        <w:rPr>
          <w:rFonts w:eastAsia="Calibri"/>
          <w:b/>
        </w:rPr>
        <w:t xml:space="preserve">. Вопросы местного значения </w:t>
      </w:r>
      <w:r>
        <w:rPr>
          <w:rFonts w:eastAsia="Calibri"/>
          <w:b/>
          <w:bCs/>
        </w:rPr>
        <w:t>Октябрьского сельского поселения</w:t>
      </w:r>
    </w:p>
    <w:p>
      <w:pPr>
        <w:pStyle w:val="Normal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) часть 1 статьи 8 дополнить пунктом 7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</w:rPr>
        <w:t>«7.1) создание условий для реализации мер, направленных на укрепление</w:t>
      </w:r>
      <w:r>
        <w:rPr>
          <w:rFonts w:eastAsia="Calibri"/>
        </w:rPr>
        <w:t xml:space="preserve">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2) пункт 24 части 1 статьи 8</w:t>
      </w:r>
      <w:r>
        <w:rPr>
          <w:rFonts w:eastAsia="Calibri"/>
        </w:rPr>
        <w:t xml:space="preserve">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«24) организация и осуществление мероприятий по территориальной обороне и  гражданской обороне, защите населения и территории Октябрьского сельского поселения от чрезвычайных ситуаций природного и техногенного характера;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b/>
        </w:rPr>
        <w:t>2.</w:t>
      </w:r>
      <w:r>
        <w:rPr>
          <w:rFonts w:eastAsia="Calibri"/>
          <w:b/>
          <w:bCs/>
        </w:rPr>
        <w:t xml:space="preserve">  Статья 9.</w:t>
      </w:r>
      <w:r>
        <w:rPr>
          <w:rFonts w:eastAsia="Calibri"/>
          <w:b/>
        </w:rPr>
        <w:t xml:space="preserve"> Полномочия органов местного самоуправления Октябрьского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ельского поселения по решению вопросов местного значен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ab/>
        <w:t xml:space="preserve"> пункт 10 части 1 статьи 9   изложить   в следующей редакции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«10. организация профессионального образования и дополнительного профессионального образования Главы муниципального образования «Октябрьское сельское поселение»,  депутатов Совета Октябрьского сельского поселения, муниципальных служащих и работников муниципальных учреждений;»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  <w:b/>
        </w:rPr>
        <w:t>3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татью 35 изложить в следующей редакции:</w:t>
      </w:r>
    </w:p>
    <w:p>
      <w:pPr>
        <w:pStyle w:val="Normal"/>
        <w:rPr/>
      </w:pPr>
      <w:r>
        <w:rPr>
          <w:rFonts w:eastAsia="Calibri"/>
        </w:rPr>
        <w:tab/>
        <w:t xml:space="preserve"> </w:t>
      </w:r>
      <w:r>
        <w:rPr>
          <w:rFonts w:eastAsia="Calibri"/>
          <w:b/>
        </w:rPr>
        <w:t>Статья 35. Муниципальная служба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«Правовое регулирование муниципальной службы в Октябрьском сельском поселении, включая требования к должностям муниципальной службы, определение статуса муниципального служащего, условия и порядок  прохождения муниципальной службы, осуществляется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иными нормативными актами Томской области, настоящим Уставом и муниципальными правовыми актами.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4. ч.ч 10 – 18 статьи 36 исключить;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5. Часть 19 статьи 36 считать частью 10 статьи 36;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6. Статью 36 дополнить частью 11 следующего содержа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«11. На депутата, Главу муниципального образования распространяются гарантии и ограничения, предусмотренные статьёй 40 Федерального закона от 06.10.2003 г. № 131 – 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7. Статью 36.1 исключить;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8. Статья 37. Система муниципальных правовых актов. </w:t>
      </w:r>
    </w:p>
    <w:p>
      <w:pPr>
        <w:pStyle w:val="Normal"/>
        <w:ind w:firstLine="708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</w:rPr>
        <w:t>Статью 37 дополнить частью 5 следующего содержания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>
          <w:rFonts w:eastAsia="Calibri"/>
          <w:b/>
        </w:rPr>
        <w:t>9. Статья 38. Принятие, вступление в силу Устава Октябрьского сельского поселения, внесение в Устав изменений и дополнений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1) в части 3 статьи 38</w:t>
      </w:r>
      <w:r>
        <w:rPr>
          <w:rFonts w:eastAsia="Calibri"/>
        </w:rPr>
        <w:t xml:space="preserve"> слово «дополнении» </w:t>
      </w:r>
      <w:r>
        <w:rPr>
          <w:rFonts w:eastAsia="Calibri"/>
          <w:b/>
        </w:rPr>
        <w:t>заменить</w:t>
      </w:r>
      <w:r>
        <w:rPr>
          <w:rFonts w:eastAsia="Calibri"/>
        </w:rPr>
        <w:t xml:space="preserve"> словом «дополнений»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/>
      </w:pPr>
      <w:r>
        <w:rPr>
          <w:rFonts w:eastAsia="Calibri"/>
          <w:b/>
          <w:bCs/>
        </w:rPr>
        <w:t>10. Статья 40.</w:t>
      </w:r>
      <w:r>
        <w:rPr>
          <w:rFonts w:eastAsia="Calibri"/>
          <w:b/>
        </w:rPr>
        <w:t xml:space="preserve"> Подготовка муниципальных правовых актов</w:t>
      </w:r>
    </w:p>
    <w:p>
      <w:pPr>
        <w:pStyle w:val="Normal"/>
        <w:ind w:firstLine="708"/>
        <w:rPr/>
      </w:pPr>
      <w:r>
        <w:rPr>
          <w:rFonts w:eastAsia="Calibri"/>
          <w:b/>
        </w:rPr>
        <w:t>Статью 40 дополнить частью 3 следующего содержа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11. Часть 1 статьи 42 дополнить абзацем 2 следующего содержа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12. Статьи  46-48 изложить в следующей редакци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b/>
        </w:rPr>
        <w:t>Статья 46. Местный бюджет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 Октябрьское сельское поселение имеет собственный бюджет - бюджет Октябрьского сельского поселения (местный бюджет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Администрация от имени Октябр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тья 47. Доходы местного бюджета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 собственным доходам местного бюджета относятс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) средства самообложения граждан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) доходы от местных налогов и сборов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) доходы от региональных налогов и сборов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) доходы от федеральных налогов и сборов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6) доходы от имущества, находящегося в муниципальной собственности поселени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9) добровольные пожертвовани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тья 48. Расходы местного бюджета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Администрация ведет реестры расходных обязательств Октябрь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Администрация управляет муниципальным долгом и осуществляет муниципальные заимствования от имени Октябрьского сельского поселения в соответствии с Бюджетным кодексом Российской Федерации.»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13. Статьи 49-52 исключить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/>
          <w:b/>
        </w:rPr>
        <w:t>14. Статья 53. Получение местным бюджетом средств финансовой помощи из бюджетов других уровней.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Пункт 3 статьи 53 изложить в следующей редакции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«3) Из бюджета субъекта Российской Федерации могут предоставляться субсидии местным бюджетам для долевого финансирования расходов местных бюджетов»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15. Статья 54. Получение местным бюджетом субвенций на осуществление органами местного  самоуправления отдельных государственных полномочий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татью 54 изложить в следующей редакци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«В случаях и в порядке, предусмотренных федеральными законами и законами Томской области, в доходы местного бюджета зачисляются субвенции из бюджета Томской области на осуществление органами местного самоуправления поселения переданных им отдельных государственных полномочий.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16.  Статьи 56, 58-64 исключить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17. Статья  69.1. Удаление Главы муниципального образования «Октябрьское сельское  поселение»  в отставку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часть 2 статьи 69.1 дополнить пунктом 5 следующего содержания: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</w:rPr>
        <w:t>«5) допущения Главой Октябрьского сельского поселения, иными органами и должностными лицами местного самоуправления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18.</w:t>
      </w:r>
      <w:r>
        <w:rPr>
          <w:rFonts w:eastAsia="Calibri"/>
        </w:rPr>
        <w:t xml:space="preserve">  </w:t>
      </w:r>
      <w:r>
        <w:rPr>
          <w:rFonts w:eastAsia="Calibri"/>
          <w:b/>
        </w:rPr>
        <w:t>Статья  74. Вступление в силу настоящего Устава.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Часть 3  статьи 74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b/>
        </w:rPr>
        <w:t>«</w:t>
      </w:r>
      <w:r>
        <w:rPr>
          <w:rFonts w:eastAsia="Calibri"/>
        </w:rPr>
        <w:t>3. « часть 3 статьи 40, часть 5 статьи 37 настоящего Устава вступают в силу с 01 января 2014 года, применяются с 01.01.2017 г.»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2:00Z</dcterms:created>
  <dc:creator>Малько Елена</dc:creator>
  <dc:description/>
  <cp:keywords/>
  <dc:language>en-US</dc:language>
  <cp:lastModifiedBy>Admin</cp:lastModifiedBy>
  <cp:lastPrinted>2013-04-05T14:46:00Z</cp:lastPrinted>
  <dcterms:modified xsi:type="dcterms:W3CDTF">2013-12-13T07:43:00Z</dcterms:modified>
  <cp:revision>26</cp:revision>
  <dc:subject/>
  <dc:title>СОВЕТ ОКТЯБРЬСКОГО СЕЛЬСКОГО ПОСЕЛЕНИЯ</dc:title>
</cp:coreProperties>
</file>