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>СОВЕТ   ОКТЯБРЬСКОГО</w:t>
      </w:r>
      <w:r>
        <w:rPr>
          <w:szCs w:val="32"/>
        </w:rPr>
        <w:t xml:space="preserve"> </w:t>
      </w:r>
      <w:r>
        <w:rPr>
          <w:sz w:val="28"/>
          <w:szCs w:val="28"/>
        </w:rPr>
        <w:t xml:space="preserve">  СЕЛЬСКОГО   ПОСЕЛЕН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Heading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12.11.2013                                                                                                                                 № 37</w:t>
      </w:r>
    </w:p>
    <w:p>
      <w:pPr>
        <w:pStyle w:val="Normal"/>
        <w:tabs>
          <w:tab w:val="clear" w:pos="708"/>
          <w:tab w:val="left" w:pos="643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14 – е собрание 3-его созыва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. Октябрь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ктябрьского сельского поселения № 6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1.09.200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Об   установлении   учётной   нормы  и  нор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ения   площади  жил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Октябрьского сельского поселения"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В соответствии со статьей 50 Жилищного кодекса Российской Федерации, </w:t>
      </w:r>
    </w:p>
    <w:p>
      <w:pPr>
        <w:pStyle w:val="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вет Октябрьского сельского поселения решил: 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</w:rPr>
        <w:tab/>
      </w:r>
      <w:r>
        <w:rPr>
          <w:b w:val="false"/>
          <w:sz w:val="24"/>
          <w:szCs w:val="24"/>
        </w:rPr>
        <w:t>1.Установить учетную норму площади жилого помещения – 12,0 квадратных метров общей площади на одного члена семьи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.Установить норму предоставления площади жилого помещения по договору социального найма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 квадратных метров общей площади на одиноко проживающего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3,0 квадратных метров общей площади для детей-сирот и детей, оставшихся без попечения родителей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4,5 квадратных метров общей площади на семью из двух человек (супружеская пара либо ребенок и родитель одного пола)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7,5 квадратных метров общей площади на семью из двух человек (разнополые взрослые родственники, родитель и ребенок разного пол)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3,5 квадратных метров общей площади на семью из трех человек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3,5 квадратных метра общей площади на семью из четырех человек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1,5 квадратных метра общей площади на семью из пяти и более человек.</w:t>
      </w:r>
    </w:p>
    <w:p>
      <w:pPr>
        <w:pStyle w:val="TextBody"/>
        <w:ind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Решение Совета Октябрьского сельского поселения от 11.09.2007№ 69 «Об установлении учетной нормы и нормы предоставления площади жилого помещения на территории Октябрьского сельского поселения» считать утратившим силу.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5. Выложить данное решение  на информационных стендах для ознаком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Решение вступает в законную силу  с 01.02.2014 го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Октябрьского сельского поселения</w:t>
        <w:tab/>
        <w:tab/>
        <w:tab/>
        <w:t xml:space="preserve">                      С.П.Смир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26:00Z</dcterms:created>
  <dc:creator>Admin</dc:creator>
  <dc:description/>
  <cp:keywords/>
  <dc:language>en-US</dc:language>
  <cp:lastModifiedBy>Admin</cp:lastModifiedBy>
  <cp:lastPrinted>2013-12-12T11:07:00Z</cp:lastPrinted>
  <dcterms:modified xsi:type="dcterms:W3CDTF">2013-12-19T05:39:00Z</dcterms:modified>
  <cp:revision>6</cp:revision>
  <dc:subject/>
  <dc:title>СОВЕТ   ОКТЯБРЬСКОГО   СЕЛЬСКОГО   ПОСЕЛЕНИЯ</dc:title>
</cp:coreProperties>
</file>