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  <w:br/>
        <w:t>АЛЕКСАНДРОВСКОГО РАЙОНА</w:t>
        <w:br/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/>
      </w:pPr>
      <w:r>
        <w:rPr/>
        <w:t>12.11.2013                                                                                                                                         № 36</w:t>
      </w:r>
    </w:p>
    <w:p>
      <w:pPr>
        <w:pStyle w:val="Normal"/>
        <w:jc w:val="right"/>
        <w:rPr/>
      </w:pPr>
      <w:r>
        <w:rPr/>
        <w:t>14-е собрание 3-его созыв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Октябр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сполнении бюджета Октябрьского </w:t>
      </w:r>
    </w:p>
    <w:p>
      <w:pPr>
        <w:pStyle w:val="Normal"/>
        <w:rPr/>
      </w:pPr>
      <w:r>
        <w:rPr/>
        <w:t>сельского поселения за  9 месяцев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Рассмотрев представленный Администрацией Октябрьского сельского поселения отчет об исполнении бюджета Октябрьского сельского поселения за 2013 год, руководствуясь Бюджетным кодексом РФ, Федеральным Законом  от 06.10.2003г. № 131-ФЗ «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вет Октябрь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1.Принять к сведению об исполнении бюджета Октябрьского сельского поселения по доходам в сумме 4 917,07  тыс.руб., по расходам в сумме </w:t>
      </w:r>
      <w:r>
        <w:rPr>
          <w:sz w:val="22"/>
          <w:szCs w:val="22"/>
        </w:rPr>
        <w:t>5 206,106</w:t>
      </w:r>
      <w:r>
        <w:rPr/>
        <w:t xml:space="preserve"> тыс.руб., согласно приложениям № 1,2,3.</w:t>
      </w:r>
    </w:p>
    <w:p>
      <w:pPr>
        <w:pStyle w:val="Normal"/>
        <w:rPr/>
      </w:pPr>
      <w:r>
        <w:rPr/>
        <w:t xml:space="preserve">        </w:t>
      </w:r>
      <w:r>
        <w:rPr/>
        <w:t xml:space="preserve">2. Принять к сведению об исполнении </w:t>
      </w:r>
      <w:r>
        <w:rPr>
          <w:color w:val="000000"/>
          <w:szCs w:val="24"/>
        </w:rPr>
        <w:t>целевой программы «Социальное обслуживание населения на 2011-2013 гг.» согласно приложению № 4.</w:t>
      </w:r>
    </w:p>
    <w:p>
      <w:pPr>
        <w:pStyle w:val="Normal"/>
        <w:rPr/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 xml:space="preserve">3. </w:t>
      </w:r>
      <w:r>
        <w:rPr/>
        <w:t xml:space="preserve">Источниками внутреннего финансирования дефицита бюджета поселения на 2013г. считать остаток средств на счете учреждения в размере </w:t>
      </w:r>
      <w:r>
        <w:rPr>
          <w:bCs/>
          <w:sz w:val="22"/>
          <w:szCs w:val="22"/>
        </w:rPr>
        <w:t>289,036</w:t>
      </w:r>
      <w:r>
        <w:rPr>
          <w:b/>
          <w:bCs/>
          <w:sz w:val="22"/>
          <w:szCs w:val="22"/>
        </w:rPr>
        <w:t xml:space="preserve"> </w:t>
      </w:r>
      <w:r>
        <w:rPr/>
        <w:t xml:space="preserve">тыс. руб. согласно приложению № 5. </w:t>
      </w:r>
    </w:p>
    <w:p>
      <w:pPr>
        <w:pStyle w:val="Normal"/>
        <w:rPr/>
      </w:pPr>
      <w:r>
        <w:rPr>
          <w:color w:val="000000"/>
          <w:szCs w:val="24"/>
        </w:rPr>
        <w:t xml:space="preserve">       </w:t>
      </w:r>
      <w:r>
        <w:rPr/>
        <w:t xml:space="preserve"> </w:t>
      </w:r>
      <w:r>
        <w:rPr/>
        <w:t>4. Выложить данное решение на информационных стендах для  ознакомления.</w:t>
      </w:r>
    </w:p>
    <w:p>
      <w:pPr>
        <w:pStyle w:val="Normal"/>
        <w:rPr/>
      </w:pPr>
      <w:r>
        <w:rPr/>
        <w:t xml:space="preserve">        </w:t>
      </w:r>
      <w:r>
        <w:rPr/>
        <w:t>5. Настоящее решение вступает в силу со дня его подписания и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 сельского поселения                                           С.П. Смир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Cs w:val="24"/>
        </w:rPr>
        <w:t xml:space="preserve">                </w:t>
      </w:r>
      <w:r>
        <w:rPr>
          <w:szCs w:val="24"/>
        </w:rPr>
        <w:t xml:space="preserve">к решению Совет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ктябрьского сельского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12.11.2013 №36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чет о поступлении доходов в бюджет поселения за  9 месяцев 2013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  <w:gridCol w:w="1620"/>
        <w:gridCol w:w="1440"/>
        <w:gridCol w:w="10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ифик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жден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бюджетные назначения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полненные бюджетные назначени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ено 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  00  00000  00 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32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393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01  00000  00  0000 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1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162,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 01  02021 01  0000 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 на  доходы  физических  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1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162,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06  00000  00  0000 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</w:tr>
      <w:tr>
        <w:trPr>
          <w:trHeight w:val="13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 06  01030  10  0000 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 06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06 06023 10 2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08  00000  00 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 08  04020  01  0000 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шлина за содействие нотариальных действий должностными лицами органов местного самоуправления уполномоченным 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1  00000   00  0000 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57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9,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5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  05010  10  0000 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,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 00  00000  00  0000 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525,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523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 02  01001  10  0000 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я бюджетам поселений 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03000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2 03015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 бюджетам поселений  на осуществление  первичного воинского учета на территориях, где отсутствуют военные комиссариа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04000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055,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622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 02 04025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i/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054,78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622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 на финансирование полномочий по организации утилизации бытовых и промышленных от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на поддержку мер по обеспечению сбалансированности бюджета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bCs/>
                <w:sz w:val="24"/>
              </w:rPr>
              <w:t xml:space="preserve"> на комплектование книжных фондов библиотек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на приобретение тифлофлешплееров и литературы в форме «говорящей книг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на организацию и проведение мероприятий, проводимых инструкторами физической культуры по месту жительства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- на оплату труда руководителям и специалистам муниципальных учреждений культуры и искусства , в части выплаты надбавок и доплат к тарифной ставке(должностному окладу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 осуществление условий для развития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10 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759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9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10 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 реализацию РЦП «Социально-экономическое развитие сел  района 2011-2013»  возмещение транспортных расходов гражданам, ведущим личное подсоб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-на благоустройство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на софинансирование мероприятий ДЦП "Обеспечение жизнедеятельности населения на территории Т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на содержание водителей автотранспорта ДПД сельских поселений на пожароопас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 10  0000 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на содержание водителей автотранспорта ДПД сельских поселений на пожароопас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 10  0000 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на реализацию районной целевой программы «Социальное развитие сел Александровского района» на траление паромных прич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 10  0000 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Межбюджетные трансферты на софинансирование расходов по приобретению дизель-генера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 10  0000 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</w:t>
            </w:r>
            <w:r>
              <w:rPr>
                <w:sz w:val="24"/>
              </w:rPr>
              <w:t>на приобретение книг для библиотек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 10  0000 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  <w:r>
              <w:rPr>
                <w:sz w:val="24"/>
              </w:rPr>
              <w:t>Расходы за счет резерв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 10  0000 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заработной платы работников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19 050000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остатков субсидий, субвенций и иных межбюджетных трансфертов имеющих целевое назначение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99,7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99,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19 050000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остатков субсидий, субвенций и иных межбюджетных трансфертов имеющих целевое назначение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6,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6,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852,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917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226"/>
        <w:gridCol w:w="1716"/>
        <w:gridCol w:w="1593"/>
        <w:gridCol w:w="1307"/>
      </w:tblGrid>
      <w:tr>
        <w:trPr>
          <w:trHeight w:val="315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993300"/>
                <w:szCs w:val="24"/>
              </w:rPr>
            </w:pPr>
            <w:r>
              <w:rPr>
                <w:color w:val="993300"/>
                <w:szCs w:val="24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993300"/>
                <w:szCs w:val="24"/>
              </w:rPr>
            </w:pPr>
            <w:r>
              <w:rPr>
                <w:color w:val="993300"/>
                <w:szCs w:val="24"/>
              </w:rPr>
            </w:r>
          </w:p>
        </w:tc>
        <w:tc>
          <w:tcPr>
            <w:tcW w:w="46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</w:t>
            </w:r>
            <w:r>
              <w:rPr>
                <w:szCs w:val="24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к решению Совета Октябрьского сельского поселения  </w:t>
            </w:r>
          </w:p>
        </w:tc>
      </w:tr>
      <w:tr>
        <w:trPr>
          <w:trHeight w:val="255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от 12.11.2013 № 36</w:t>
            </w:r>
          </w:p>
        </w:tc>
      </w:tr>
      <w:tr>
        <w:trPr>
          <w:trHeight w:val="255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71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Октябрьского сельского поселения на 2013 год</w:t>
            </w:r>
          </w:p>
        </w:tc>
      </w:tr>
      <w:tr>
        <w:trPr>
          <w:trHeight w:val="276" w:hRule="atLeast"/>
        </w:trPr>
        <w:tc>
          <w:tcPr>
            <w:tcW w:w="967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7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993300"/>
                <w:szCs w:val="24"/>
              </w:rPr>
            </w:pPr>
            <w:r>
              <w:rPr>
                <w:color w:val="993300"/>
                <w:szCs w:val="24"/>
              </w:rPr>
            </w:r>
          </w:p>
        </w:tc>
        <w:tc>
          <w:tcPr>
            <w:tcW w:w="4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</w:t>
            </w:r>
          </w:p>
        </w:tc>
        <w:tc>
          <w:tcPr>
            <w:tcW w:w="3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я разделов и подразделов                        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бюджетные назначения, тыс.руб.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руб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%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2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РАСХОДЫ</w:t>
            </w:r>
          </w:p>
        </w:tc>
        <w:tc>
          <w:tcPr>
            <w:tcW w:w="1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3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Общегосударственные вопросы                                                       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 093,71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 411,96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8</w:t>
            </w:r>
          </w:p>
        </w:tc>
      </w:tr>
      <w:tr>
        <w:trPr>
          <w:trHeight w:val="82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3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545,06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459,45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</w:tr>
      <w:tr>
        <w:trPr>
          <w:trHeight w:val="9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2 207,1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1 744,14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</w:tr>
      <w:tr>
        <w:trPr>
          <w:trHeight w:val="38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Межбюджетные трансферт</w:t>
            </w:r>
            <w:r>
              <w:rPr>
                <w:b/>
                <w:bCs/>
                <w:szCs w:val="24"/>
              </w:rPr>
              <w:t>ы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зервные фонды                                                   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22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Другие общегосударственные вопросы                                                 </w:t>
            </w:r>
          </w:p>
        </w:tc>
        <w:tc>
          <w:tcPr>
            <w:tcW w:w="17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,9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181,76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00</w:t>
            </w:r>
          </w:p>
        </w:tc>
        <w:tc>
          <w:tcPr>
            <w:tcW w:w="32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 оборона</w:t>
            </w:r>
            <w:r>
              <w:rPr>
                <w:i/>
                <w:iCs/>
                <w:szCs w:val="24"/>
                <w:u w:val="single"/>
              </w:rPr>
              <w:t xml:space="preserve">  </w:t>
            </w:r>
          </w:p>
        </w:tc>
        <w:tc>
          <w:tcPr>
            <w:tcW w:w="171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93,6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1,863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билизационная и вневойсковая подготовка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,6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1,863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00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159,373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94,735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,373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,735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циональная экономика                                            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55,9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4,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5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е хозяйство и рыболов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8</w:t>
            </w:r>
          </w:p>
        </w:tc>
        <w:tc>
          <w:tcPr>
            <w:tcW w:w="32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Траление паромных причал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409</w:t>
            </w:r>
          </w:p>
        </w:tc>
        <w:tc>
          <w:tcPr>
            <w:tcW w:w="32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183,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32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подготовку генеральных планов, правил землепользования и застройки поселений и городских округ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566,9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</w:t>
            </w:r>
          </w:p>
        </w:tc>
        <w:tc>
          <w:tcPr>
            <w:tcW w:w="32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Жилищно-коммунальное хозяйство                                                     </w:t>
            </w:r>
          </w:p>
        </w:tc>
        <w:tc>
          <w:tcPr>
            <w:tcW w:w="171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558,575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364,6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32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171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11,619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911,57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646,956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453,05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00</w:t>
            </w:r>
          </w:p>
        </w:tc>
        <w:tc>
          <w:tcPr>
            <w:tcW w:w="3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храна окружающей среды                                                           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,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,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2</w:t>
            </w:r>
          </w:p>
        </w:tc>
        <w:tc>
          <w:tcPr>
            <w:tcW w:w="322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бор, удаление отходов и очистка сточных вод                          </w:t>
            </w:r>
          </w:p>
        </w:tc>
        <w:tc>
          <w:tcPr>
            <w:tcW w:w="17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7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7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0</w:t>
            </w:r>
          </w:p>
        </w:tc>
        <w:tc>
          <w:tcPr>
            <w:tcW w:w="322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ультура, кинематография                       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82,028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56,559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5</w:t>
            </w:r>
          </w:p>
        </w:tc>
      </w:tr>
      <w:tr>
        <w:trPr>
          <w:trHeight w:val="201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ультура                                                                 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8,52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3,55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циальная политика                                                                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4,87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4,47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циальное обеспечение населения                                                   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64,87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64,47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0</w:t>
            </w:r>
          </w:p>
        </w:tc>
        <w:tc>
          <w:tcPr>
            <w:tcW w:w="322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Физическая культура  и спорт                                                           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6,4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 w:val="22"/>
                <w:szCs w:val="22"/>
              </w:rPr>
              <w:t>151,76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01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Физическая культура 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66,4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1,76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Всего расходов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 w:val="22"/>
                <w:szCs w:val="22"/>
              </w:rPr>
              <w:t>6 920,25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 w:val="22"/>
                <w:szCs w:val="22"/>
              </w:rPr>
              <w:t>5 206,10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фицит бюдж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2 066,67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-289,0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  <w:t>Приложение 3</w:t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  <w:t xml:space="preserve">к решению Совета </w:t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  <w:t>Октябрьского сельского поселения</w:t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  <w:t>от 12.11.2013 №36</w:t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Октябрьское сельского поселения" за 9 месяцев 2013 год.</w:t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66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3"/>
        <w:gridCol w:w="1946"/>
        <w:gridCol w:w="728"/>
        <w:gridCol w:w="892"/>
        <w:gridCol w:w="1096"/>
        <w:gridCol w:w="767"/>
        <w:gridCol w:w="1720"/>
        <w:gridCol w:w="1340"/>
        <w:gridCol w:w="1072"/>
      </w:tblGrid>
      <w:tr>
        <w:trPr>
          <w:trHeight w:val="77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</w:r>
          </w:p>
        </w:tc>
        <w:tc>
          <w:tcPr>
            <w:tcW w:w="348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ыс.руб.</w:t>
            </w:r>
          </w:p>
        </w:tc>
      </w:tr>
      <w:tr>
        <w:trPr>
          <w:trHeight w:val="43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назначения, тыс.руб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руб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сполнено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920,2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06,1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Администрация Октябрьского сельского по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70,9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297,77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01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93,7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 411,961                                                                               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</w:tr>
      <w:tr>
        <w:trPr>
          <w:trHeight w:val="43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,0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9,45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43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8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5,0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9,45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43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8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5,0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9,45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46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 207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44,14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7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4,14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 и страховые взн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3,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0,33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6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7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31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,7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ервные фонды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69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ЦП "Обеспечение безопасности жизнедеятельности населения на территории Томской области на 2013 - 201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86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вневойсковая подготов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6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6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 и страховые взн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6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,3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73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7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7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резервного фон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дителей автотранспорта ДПД сельских поселений на пожароопасный перио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ализацию мероприятий  долгосрочной целевой программы "Обеспечение безопасности жизнедеятельности населения на территории Томской области на 2013 -201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финансирование мероприятий ДЦП "Обеспечение жизнедеятельности населения на территории ТО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9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,4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йонная целевая программа « Социальное развитие сел Александровского района на 2011-2013 гг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0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ление паромных причал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0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,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2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 дорог и инженерных сооружений на них в границах городских округов и  поселений в рамках благоустрой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2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,9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подготовку генеральных планов, правил землепользования и застройки поселений и городских округ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11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6,9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58,5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4,62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11,61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,5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ая целевая программа «Социальное развитие сел Александровского района на 2011-2013 г.г.»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2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1,01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1,01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софинансирование расходов по приобретению дизель - генераторо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2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1,01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1,01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05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55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121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,9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,05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43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43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Районная целевая программа «Социальное развитие сел района на 2011-2013 гг.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Благоустройство сельских поселений Александровского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финансирование полномочий по организации бытовых и промышленных отхо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 ,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8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47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8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47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8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47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6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8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47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591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Ц « Досуг» п. Октябрьск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48,4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8,3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2,0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756,55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2,0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,55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392,0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,0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 и страховые взн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4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88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,1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15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 и страховые взн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8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7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ЦП «Проведение крупномасштабных мероприятий в отрасли культуры, формирований условий для создания и популяризации культурных мероприятий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3,4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38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, в части надбавок и доплат к тарифной ставке (должностному окладу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5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 приобретение тифлофлешплееров литературы в форме «говорящей книги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достижение целев. показателей по плану мероприятий "Изменения в сфере культуры" (повышение заработной платы работников учреждений культур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крепление материально технической базы библиотек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приобретение книг для библиотек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3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166,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76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66,4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,76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обеспечение условий для развития физической культуры и массового спор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«Создание условий для развития массового спорта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2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2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2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2 066,6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89,03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иложение 4</w:t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к   решению Совета  </w:t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ктябрьского сельского поселения</w:t>
      </w:r>
    </w:p>
    <w:p>
      <w:pPr>
        <w:pStyle w:val="Normal"/>
        <w:jc w:val="right"/>
        <w:rPr/>
      </w:pPr>
      <w:r>
        <w:rPr>
          <w:color w:val="000000"/>
          <w:szCs w:val="24"/>
        </w:rPr>
        <w:t xml:space="preserve">от  12.11.2013 №36 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Отчет об исполнении целевых программ Октябрьского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>за 9 месяцев 2013 год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 xml:space="preserve">                                                                                                   </w:t>
      </w:r>
      <w:r>
        <w:rPr/>
        <w:t>(тыс. рублей)</w:t>
      </w:r>
    </w:p>
    <w:tbl>
      <w:tblPr>
        <w:tblW w:w="8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620"/>
        <w:gridCol w:w="1440"/>
        <w:gridCol w:w="1316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имен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твержденные бюджетные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енные бюджетные назнач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полнено %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4,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4,4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9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Целевая программа «Социальное обслуживание населения на 2011-2013 гг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4,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4,4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9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Адресная материальная помощ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,4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питани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ная срочная социальная помощ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храна материнства и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5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к решению Совета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ктябрьского сельского поселения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т 12.11.2013 № 36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тчет об использовании средств резервного фонда бюджета</w:t>
      </w:r>
    </w:p>
    <w:p>
      <w:pPr>
        <w:pStyle w:val="Normal"/>
        <w:jc w:val="center"/>
        <w:rPr/>
      </w:pPr>
      <w:r>
        <w:rPr>
          <w:color w:val="000000"/>
          <w:szCs w:val="24"/>
        </w:rPr>
        <w:t>Октябрьского сельского  поселения за 9 месяцев 2013 г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13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расход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документа на выделение сред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делено тыс.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ьзовано тыс.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ценных подарков выпускника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споряжение от 30.04.2013  № 15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ценных подарков выпускника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ряжение от 09.08.2013  № 22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,0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</w:t>
      </w:r>
      <w:r>
        <w:rPr>
          <w:szCs w:val="24"/>
        </w:rPr>
        <w:t>Приложение 5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Совет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ктябрьского сельского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12.11.2013 №36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Источники внутреннего финансирования дефицита бюджета Октябрьского сельского поселения за 9 месяцев 2013 год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9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ру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нение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89,03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  <w:r>
              <w:rPr/>
              <w:t>4 917,0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0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 w:val="22"/>
                <w:szCs w:val="22"/>
              </w:rPr>
              <w:t>5 206,10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источников внутреннего финансирования дефицит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289,036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sectPr>
      <w:type w:val="nextPage"/>
      <w:pgSz w:w="11906" w:h="16838"/>
      <w:pgMar w:left="14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4:58:00Z</dcterms:created>
  <dc:creator>KOMP5</dc:creator>
  <dc:description/>
  <cp:keywords/>
  <dc:language>en-US</dc:language>
  <cp:lastModifiedBy>KOMP5</cp:lastModifiedBy>
  <cp:lastPrinted>2013-12-11T16:05:00Z</cp:lastPrinted>
  <dcterms:modified xsi:type="dcterms:W3CDTF">2013-12-11T09:06:00Z</dcterms:modified>
  <cp:revision>6</cp:revision>
  <dc:subject/>
  <dc:title>Доходы бюджета Октябрьского сельского поселения</dc:title>
</cp:coreProperties>
</file>