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1.2013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е собрание 3-его созыв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О структуре администрации</w:t>
      </w:r>
    </w:p>
    <w:p>
      <w:pPr>
        <w:pStyle w:val="Normal"/>
        <w:numPr>
          <w:ilvl w:val="0"/>
          <w:numId w:val="0"/>
        </w:numPr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представление Главы Октябрьского сельского поселения от 11.11.2013 года о структуре администрации Октябрьского сельского поселения Александровского района Томской област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ледующую структуру администрации Октябрьского сельского посе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администрации Октябрьского сельского поселения Глава Октябрь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ий делами Октябрь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по бюдже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авный бухгалте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по имуществу 0,5 ед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екретарь 0,5 ед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дите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борщик помещений 0,5 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овета Октябрьского сельского поселения от 30.12.2005 г. № 13                       «О структуре администрации Октябрьского сельского поселения» отмен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 01 января 2014 год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  <w:tab/>
        <w:t xml:space="preserve">                                                     С.П. Смирнов</w:t>
      </w:r>
    </w:p>
    <w:p>
      <w:pPr>
        <w:pStyle w:val="Normal"/>
        <w:ind w:left="478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0:00Z</dcterms:created>
  <dc:creator>Admin</dc:creator>
  <dc:description/>
  <cp:keywords/>
  <dc:language>en-US</dc:language>
  <cp:lastModifiedBy>Admin</cp:lastModifiedBy>
  <dcterms:modified xsi:type="dcterms:W3CDTF">2013-11-12T05:29:00Z</dcterms:modified>
  <cp:revision>6</cp:revision>
  <dc:subject/>
  <dc:title>СОВЕТ ОКТЯБРЬСКОГО СЕЛЬСКОГО ПОСЕЛЕНИЯ</dc:title>
</cp:coreProperties>
</file>