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-е собрание 3-его созыва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 от 24.06.2013 №24 «Об оплате труда лиц, замещающих должности муниципальной службы Муниципального образования 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в положение об оплате труда лиц, замещающих должности муниципальной службы муниципального образования «Октябрьское сельское поселение», утвержденного решением Совета Октябрьского сельского поселения от 24.06.2013 № 24  изменения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Изложить размеры должностных окладов лиц, замещающих должности муниципальной службы муниципального образования «Октябрьское сельское поселение», утвержденных решением Совета Октябрьского сельского поселения от 24.06.2013 № 24,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01 январ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С.П. 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Совета Октябрьского 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0.2013 г. №33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В подпункте 5 пункта 4 слова «и двух окладов за классный чин» исключить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)Подпункт 7 пункта 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) единовременной выплаты при предоставлении ежегодного оплачиваемого отпуска в размере двух должностных окладов и двух окладов ежемесячного денежного содержания и материальной помощи в размере должностного оклада;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ложить пункт 12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. Конкретный размер ежемесячной надбавки за особые условия муниципальной службы устанавливается приказом (распоряжением) представителя нанимателя (работодателя)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зложить пункт 14 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4. Премии за выполнение особо важных и сложных заданий устанавливаются с учетом обеспечения задач и функций соответствующего органа местного самоуправления, его органа, обладающего правами юридического лица исполнения должностной инструк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ложных заданий максимальным размером не ограничивается, выплачивается в пределах экономии фонда оплаты труда на основании приказа (распоряжения) представителя нанимателя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его деятельности по достижению значимых показателей служебной деятельности по результатам работы за квартал, полугодие,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и их структурные подразделения.»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пункте 17 слова «и оклада за классный чин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Дополнить пунктом 2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4. Экономия фонда оплаты труда может быть направлена на выплату единовременных  вознаграждений в случаях, установленных локальными актам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Октябрьского 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10.2013 г. №33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</w:t>
      </w:r>
      <w:r>
        <w:rPr/>
        <w:t xml:space="preserve">сельское  поселение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Октябрьского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 отдела  в структуре Администрации 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Октябрьского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полагает руководства подчиненными в Совете Октябрьск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ппарате контрольно-счетного органа, обладающего правами юридического лица,  в иных органах Администрации Октябрьского сельского  поселения, обладающих правами юридического лица, в Администрации Октябрьского сельского  поселения как юридическом лице, в органе, входящем в структуру Администрации Октябрьск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8:00Z</dcterms:created>
  <dc:creator>Бочарова</dc:creator>
  <dc:description/>
  <cp:keywords/>
  <dc:language>en-US</dc:language>
  <cp:lastModifiedBy>KOMP5</cp:lastModifiedBy>
  <cp:lastPrinted>2013-08-23T16:16:00Z</cp:lastPrinted>
  <dcterms:modified xsi:type="dcterms:W3CDTF">2013-10-22T06:49:00Z</dcterms:modified>
  <cp:revision>13</cp:revision>
  <dc:subject/>
  <dc:title>АДМИНИСТРАЦИЯ АЛЕКСАНДРОВСКОГО РАЙОНА</dc:title>
</cp:coreProperties>
</file>