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ОКТЯБРЬСКОГО СЕЛЬСКОГО ПОСЕЛЕНИЯ</w:t>
        <w:br/>
        <w:t xml:space="preserve">АЛЕКСАНДР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3"/>
        <w:gridCol w:w="4518"/>
      </w:tblGrid>
      <w:tr>
        <w:trPr/>
        <w:tc>
          <w:tcPr>
            <w:tcW w:w="4553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2.10.2013</w:t>
            </w:r>
          </w:p>
        </w:tc>
        <w:tc>
          <w:tcPr>
            <w:tcW w:w="4518" w:type="dxa"/>
            <w:tcBorders/>
          </w:tcPr>
          <w:p>
            <w:pPr>
              <w:pStyle w:val="Heading2"/>
              <w:jc w:val="right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32</w:t>
            </w:r>
          </w:p>
          <w:p>
            <w:pPr>
              <w:pStyle w:val="Heading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-е собрание 3-его созыва  </w:t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п.Октябрьск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решение Совета Октябрьского сельского поселения от 24.06.2013 № 26 «О размере расчетной единицы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пунктом 4 статьи 1 закона Томской области от 07.06.2013 № 95-ОЗ "О внесении изменений в Закон Томской области "Об областном бюджете на 2013 год и на плановый период 2014 и 2015 годов", статьей 8 закона Томской области от 07.06.2013 № 104-ОЗ "О внесении изменений в отдельные законодательные акты Томской области",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вет Октябрьского сельского поселения РЕШИЛ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Внести в пункт 1 решения Октябрьского сельского поселения от 24.06.2013 №26 «О размере расчетной единицы» изменение, цифры «1017,14» заменить цифрами «972,53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Для исчисления должностных окладов лиц, замещающих муниципальные должности в муниципальном образовании «Октябрьское сельское поселение», применяется коэффициент индексации (изменения) размера расчетной единицы 1,14, установленный статьей 14-2 Закона Томской области от 06.01.2013 № 2-ОЗ «Об областном бюджете на 2013 год и на плановый период 2014 и 2015 годов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Настоящее решение вступает в силу со дня его официального опубликования (обнародования) и распространяется на правоотношения, возникшие с  01 июня 2013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Октябрьского сельского поселения                                                 С.П. Смирн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8:59:00Z</dcterms:created>
  <dc:creator>Бочарова</dc:creator>
  <dc:description/>
  <cp:keywords/>
  <dc:language>en-US</dc:language>
  <cp:lastModifiedBy>KOMP5</cp:lastModifiedBy>
  <cp:lastPrinted>2013-11-05T09:54:00Z</cp:lastPrinted>
  <dcterms:modified xsi:type="dcterms:W3CDTF">2013-11-05T02:54:00Z</dcterms:modified>
  <cp:revision>5</cp:revision>
  <dc:subject/>
  <dc:title>АДМИНИСТРАЦИЯ АЛЕКСАНДРОВСКОГО РАЙОНА</dc:title>
</cp:coreProperties>
</file>