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СОВЕТ   ОКТЯБРЬСКОГО</w:t>
      </w:r>
      <w:r>
        <w:rPr>
          <w:szCs w:val="32"/>
        </w:rPr>
        <w:t xml:space="preserve"> </w:t>
      </w:r>
      <w:r>
        <w:rPr>
          <w:sz w:val="28"/>
          <w:szCs w:val="28"/>
        </w:rPr>
        <w:t xml:space="preserve">  СЕЛЬСКОГО   ПОСЕЛ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tabs>
          <w:tab w:val="clear" w:pos="709"/>
          <w:tab w:val="left" w:pos="0" w:leader="none"/>
          <w:tab w:val="left" w:pos="355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55" w:leader="none"/>
        </w:tabs>
        <w:ind w:lef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0.2013                                                                                                                                 № 31</w:t>
      </w:r>
    </w:p>
    <w:p>
      <w:pPr>
        <w:pStyle w:val="Normal"/>
        <w:tabs>
          <w:tab w:val="clear" w:pos="709"/>
          <w:tab w:val="left" w:pos="6435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2 – е собрание 3-его созыва</w:t>
      </w:r>
    </w:p>
    <w:p>
      <w:pPr>
        <w:pStyle w:val="Normal"/>
        <w:tabs>
          <w:tab w:val="clear" w:pos="709"/>
          <w:tab w:val="left" w:pos="6435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Октябрь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м фонд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17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 Октябрь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Создать муниципальный дорожный фонд муниципального образования «Октябрьское сельское поселение» с 01 января 2014 год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Утвердить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униципальном дорожном фонде Октябрьского сельского поселения согласно приложению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решение вступает в силу с 01 января 2014 год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Выложить данное решение на информационных стендах для ознакомле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                                      С.П.Смир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ктябр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10.2013 №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униципальном дорожном фонде Октябр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Настоящее Положение разработано и принято 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5 статьи 17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в целях повышения эффективности использования бюджетных ассигновани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униципальный дорожный фонд (далее - Дорожный фонд) - часть средств бюджета Октябр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Октябр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Бюджетные ассигнования дорожного фонда имеют целевое назначе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формирования дорожного фон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бъем бюджетных ассигнований дорожного фонда утверждается решением Совета Октябр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- местный бюджет) на очередной финансовый год и плановый период в размере не менее прогнозируемого объема доходов бюджета муниципального образования «Октябрьское сельское поселение» от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7"/>
      <w:bookmarkEnd w:id="1"/>
      <w:r>
        <w:rPr>
          <w:rFonts w:cs="Times New Roman" w:ascii="Times New Roman" w:hAnsi="Times New Roman"/>
          <w:sz w:val="24"/>
          <w:szCs w:val="24"/>
        </w:rPr>
        <w:t>-</w:t>
        <w:tab/>
        <w:t>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 общего пользова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, а также иные мероприятия, связанные с обеспечением развития дорожного хозяйства муниципального образования «Октябрьское сельское поселение»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ступлений в счет возмещения вреда, причиняемого автомобильным дорогам местного значения общего пользования транспортными средствам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енежных взысканий (штрафов) за нарушение правил перевозки крупногабаритных и тяжеловесных грузов по автомобильным дорогам местного значения общего пользова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анкций за нарушение обязательств, условий муниципальных контрактов, финансируемых из средств дорожного фонд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спользованные в текущем финансовом году бюджетные ассигнования дорожного фонда, полученные в виде межбюджетных трансфертов из других бюджетов бюджетной системы Российской Федерации и безвозмездных поступлений от физических и юридических лиц на финансовое обеспечение дорожной деятельности в отношении автомобильных дорог местного значения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муниципального образования, могут быть направлены на увеличение бюджетных ассигнований дорожного фонда в очередном финансовом году в объеме остатков межбюджетных трансфертов при установлении главным администратором доходов бюджета от возврата остатков наличия потребности в неиспользованных целевых средствах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Объем бюджетных ассигнований дорожного фонда может быть скорректирован в связи с изменением объема прогнозируемых доходов бюджета муниципального образования «Октябрьское сельское поселение»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При формировании объема бюджетных ассигнований дорожного фонда на очередной финансовый год (очередной финансовый год и плановый период) учитываются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сходы на выполнение работ по проектированию, капитальному ремонту, ремонту, содержанию автомобильных дорог местного значения общего пользования, в том числе дорожных сооружений на них, капитальному ремонту и ремонту дворовых территорий многоквартирных домов, проездов к дворовым территориям многоквартирных домов, а также расходы бюджета муниципального образования «Октябрьское сельское поселение» по исполнению обязательств, возникших в результате заключения в предшествующие периоды муниципальных контрактов на капитальный ремонт и ремонт автомобильных дорог местного значения общего пользования,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бюджетные инвестиции в автомобильные дороги местного значения общего пользования, в том числе на проектирование, строительство и реконструкцию автомобильных дорог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сходы на оформление права собственности на автомобильные дороги местного значения общего пользования и земельные участки под ни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Использование бюджетных ассигнований дорож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Использование бюджетных ассигнований дорожного фонда осуществляется в соответствии с муниципальными долгосрочными и ведомственными целевыми программами в сфере дорожной деятельности и сводной бюджетной росписью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Бюджетные ассигнования дорожного фонда для обеспечения дорожной деятельности в отношении автомобильных дорог местного значения общего пользования направляются на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держание, капитальный ремонт и ремонт автомобильных дорог общего пользования местного значения, в том числе дорожных сооружений на них, относящихся к муниципальной собственно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ектирование, строительство и реконструкцию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формление права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ение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Контроль за формированием и использова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дорож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Контроль за целевым использованием бюджетных ассигнований дорожного фонда осуществляет Совет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, Администрация Октябр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финансовый орган муниципального образования «Октябрьское сельское поселение», орган муниципального финансового контрол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ном процессе и иными муниципальными правовыми актам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Бюджетные ассигнования дорожного фонда подлежат возврату в бюджет муниципального образования «Октябрьское сельское поселение»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чет об исполнении дорож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Отчет об исполнении дорожного фонда формируется в составе бюджетной отчетности об исполнении бюджета муниципального образования «Октябрьское сельское поселение» отдельным приложением в сроки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ном процессе Октябр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для годового отчета и отчетов об исполнении бюджета за первый квартал, полугодие и девять месяц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5E2151104180C7496E7C193D4749F43B33D13F8662548AB389D8D637B114A28DFDC5181EFF85Ap8fDH" TargetMode="External"/><Relationship Id="rId3" Type="http://schemas.openxmlformats.org/officeDocument/2006/relationships/hyperlink" Target="consultantplus://offline/ref=64E5E2151104180C7496E7C193D4749F43B33D13F8662548AB389D8D637B114A28DFDC5181EFF85Ap8fDH" TargetMode="External"/><Relationship Id="rId4" Type="http://schemas.openxmlformats.org/officeDocument/2006/relationships/hyperlink" Target="consultantplus://offline/ref=39EB8B13D06B7C3CA5292B5DE0F4918F1115B7222997618986D218E7560FCE862ED2B6D1EB365611015548jFA4J" TargetMode="External"/><Relationship Id="rId5" Type="http://schemas.openxmlformats.org/officeDocument/2006/relationships/hyperlink" Target="consultantplus://offline/ref=39EB8B13D06B7C3CA5292B5DE0F4918F1115B7222997618986D218E7560FCE862ED2B6D1EB365611015548jFA4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29:00Z</dcterms:created>
  <dc:creator>Прокуратура</dc:creator>
  <dc:description/>
  <cp:keywords/>
  <dc:language>en-US</dc:language>
  <cp:lastModifiedBy>Admin</cp:lastModifiedBy>
  <cp:lastPrinted>2013-10-17T10:52:00Z</cp:lastPrinted>
  <dcterms:modified xsi:type="dcterms:W3CDTF">2013-10-17T03:52:00Z</dcterms:modified>
  <cp:revision>6</cp:revision>
  <dc:subject/>
  <dc:title/>
</cp:coreProperties>
</file>