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02.08.2013                                                                                                                                         № 29</w:t>
      </w:r>
    </w:p>
    <w:p>
      <w:pPr>
        <w:pStyle w:val="Normal"/>
        <w:jc w:val="right"/>
        <w:rPr/>
      </w:pPr>
      <w:r>
        <w:rPr/>
        <w:t>10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Октябрьского </w:t>
      </w:r>
    </w:p>
    <w:p>
      <w:pPr>
        <w:pStyle w:val="Normal"/>
        <w:rPr/>
      </w:pPr>
      <w:r>
        <w:rPr/>
        <w:t>сельского поселения за  1-е полугодие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2013 год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Принять к сведению об исполнении бюджета Октябрьского сельского поселения по доходам в сумме 3 330,196 тыс.руб., по расходам в сумме 2 435,815 тыс.руб., согласно приложениям № 1,2,3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Принять к сведению об исполнении </w:t>
      </w:r>
      <w:r>
        <w:rPr>
          <w:color w:val="000000"/>
          <w:szCs w:val="24"/>
        </w:rPr>
        <w:t>целевой программы «Социальное обслуживание населения на 2011-2013 гг.» согласно приложению № 4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3. </w:t>
      </w:r>
      <w:r>
        <w:rPr/>
        <w:t xml:space="preserve">Источниками внутреннего финансирования дефицита бюджета поселения на 2013г. считать остаток средств на счете учреждения в размере 894,381 тыс. руб. согласно приложению № 5. 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4. Выложить данное решение на информационных стендах для  ознакомления.</w:t>
      </w:r>
    </w:p>
    <w:p>
      <w:pPr>
        <w:pStyle w:val="Normal"/>
        <w:rPr/>
      </w:pPr>
      <w:r>
        <w:rPr/>
        <w:t xml:space="preserve">        </w:t>
      </w:r>
      <w:r>
        <w:rPr/>
        <w:t>5. 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2.08.2013 №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за  1-е полугодие 2013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 на  доходы  физических 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23 10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 00000   0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 05010  1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88,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77,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02  03015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93,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45,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93,77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45,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поддержку мер по обеспечению сбалансированности бюджет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на благоустройство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реализацию районной целевой программы «Социальное развитие сел Александровского района» на траление паромных прич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ежбюджетные трансферты на софинансирование расходов по приобретению дизель-генер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заработной платы работников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050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99,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99,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050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90,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330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26"/>
        <w:gridCol w:w="1716"/>
        <w:gridCol w:w="1593"/>
        <w:gridCol w:w="1307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02.08.2013 № 29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3 год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941,26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485,3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,8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73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58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01,26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</w:t>
            </w:r>
            <w:r>
              <w:rPr>
                <w:b/>
                <w:bCs/>
                <w:szCs w:val="24"/>
              </w:rPr>
              <w:t>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83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3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93,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,93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93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,89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9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193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2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355,0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,95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32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55,0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,95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8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6,51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9,97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3,51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,97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,2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,83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3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,4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,7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1,4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,7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526,7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435,81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 335,9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894,3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02.08.2013 №29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1-е полугодие 2013 год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"/>
        <w:gridCol w:w="1946"/>
        <w:gridCol w:w="728"/>
        <w:gridCol w:w="1080"/>
        <w:gridCol w:w="1080"/>
        <w:gridCol w:w="720"/>
        <w:gridCol w:w="1720"/>
        <w:gridCol w:w="1340"/>
        <w:gridCol w:w="1072"/>
      </w:tblGrid>
      <w:tr>
        <w:trPr>
          <w:trHeight w:val="7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3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26,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35,8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8,7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825,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1,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 485,313                                          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8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7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,8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7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,8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7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 45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1,2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,8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3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 355,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95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целевая программа «Социальное развитие сел Александровского района на 2011-2013 г.г.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софинансирование расходов по приобретению дизель - генератор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9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1-2013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59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9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6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9,9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,9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89,8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8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асли культуры, формирований условий для создания и популяризации культурных мероприятий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надбавок и доплат к тарифной ставке (должностному окладу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приобретение тифлофлешплееров литературы в форме «говорящей книг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21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1,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2 335,9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94,3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02.08.2013 №29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целевых программ Октябрь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за 1-е полугодие 2013 год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440"/>
        <w:gridCol w:w="13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,8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ая программа «Социальное обслуживание населения на 2011-2013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,8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8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02.08.2013 № 29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/>
      </w:pPr>
      <w:r>
        <w:rPr>
          <w:color w:val="000000"/>
          <w:szCs w:val="24"/>
        </w:rPr>
        <w:t>Октябрьского сельского  поселения за 1-е полугодие 2013 г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выпуск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30.04.2013  № 1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,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2.08.2013 №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Октябрьского сельского поселения за 1-е полугодие 2013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894,3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 330,1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 435,8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894,381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8:00Z</dcterms:created>
  <dc:creator>KOMP5</dc:creator>
  <dc:description/>
  <cp:keywords/>
  <dc:language>en-US</dc:language>
  <cp:lastModifiedBy>KOMP5</cp:lastModifiedBy>
  <cp:lastPrinted>2001-12-31T23:14:00Z</cp:lastPrinted>
  <dcterms:modified xsi:type="dcterms:W3CDTF">2001-12-31T16:14:00Z</dcterms:modified>
  <cp:revision>75</cp:revision>
  <dc:subject/>
  <dc:title>Доходы бюджета Октябрьского сельского поселения</dc:title>
</cp:coreProperties>
</file>