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3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е собрание 3-его созыва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О размере расчетной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асчета должностных окладов муниципальных служащих Октябрьского сельского  поселения, в соответствии со статьей 2 закона Томской области от 05.08.2011            № 157-ОЗ «О расчетной единице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становить размер расчетной единицы для исчисления должностных окладов муниципальных служащих  Октябрьского  сельского  поселения  равный  1017,14 руб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 момента его официального опубликования (обнародования) и распространяется на правоотношения, возникшие с 1 июня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сельского поселения</w:t>
        <w:tab/>
        <w:t xml:space="preserve">                                                                 С.П. Смирнов</w:t>
      </w:r>
    </w:p>
    <w:p>
      <w:pPr>
        <w:pStyle w:val="Normal"/>
        <w:ind w:left="478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55:00Z</dcterms:created>
  <dc:creator>Управляющий делами</dc:creator>
  <dc:description/>
  <cp:keywords/>
  <dc:language>en-US</dc:language>
  <cp:lastModifiedBy>Малько Елена</cp:lastModifiedBy>
  <cp:lastPrinted>2013-07-08T16:23:00Z</cp:lastPrinted>
  <dcterms:modified xsi:type="dcterms:W3CDTF">2013-07-08T09:23:00Z</dcterms:modified>
  <cp:revision>46</cp:revision>
  <dc:subject/>
  <dc:title>СОВЕТ ОКТЯБРЬСКОГО СЕЛЬСКОГО ПОСЕЛЕНИЯ</dc:title>
</cp:coreProperties>
</file>