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6.2013                                                                                                                          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Ок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лате труда лиц, замещающих должности муниципальной службы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Муниципального образования  «Октябрьс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В соответствии со статьями 135, 144 Трудов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главой 6 Федерального закона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б оплате труда лиц, замещающих должности муниципальной службы Октябрьского сельского поселения согласно приложению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Утвердить размеры должностных окладов лиц, замещающих должности муниципальной службы Октябрьского сельского поселения согласно приложению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Настоящее решение вступает в силу с  01 июня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С.П. Смир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ктябрьского сельского поселе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24.06.2013 г. №24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4"/>
          <w:szCs w:val="24"/>
        </w:rPr>
        <w:t>Положение об оплате труда лиц, замещающих должности муниципальной службы 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 и определяет размер и порядок оплаты труда лиц, замещающих должности муниципальной службы в органах местного самоуправления  Октябрьского сельского поселения и их структурных подразделениях, обладающих правом юридического ли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Оплата труда лиц, замещающих должности муниципальной службы Октябрьского сельского поселения (далее – муниципальные служащие)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ое содержание муниципального служащего,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 ежемесячных и иных дополнительных выпла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ежемесячного денежного поощр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месячного оклада за классный чи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ежемесячной надбавки к должностному окладу за выслугу лет на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ежемесячной надбавки к должностному окладу за особые условия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премии за выполнение особо важных и сложных за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 все составные части денежного содержания муниципального служащего начисляе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При формировании фонда оплаты труда муниципальных служащих сверх суммы средств, направленн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оклада за классный чин – в размере четырех должностных окладов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ежемесячной процент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премий за выполнение особо важных и сложных заданий – в размере двух должностных окладов  и двух окладов за классный чин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единовременной выплаты при предоставлении ежегодного оплачиваемого отпуска и материальной помощи – в размере трех должностных окладов и трех окладов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районного коэффициента к денежному содержа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иные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Размеры должностных окладов и ежемесячного денежного поощрения муниципальных служащих устанавливаются Решением Совета Октябрьского сельского поселения в соответствии с требованиями статьи 11 Закона Томской области от 11.09.2007 №198-ОЗ «О муниципальной службе в Том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Муниципальным служащим в соответствии с </w:t>
      </w:r>
      <w:r>
        <w:rPr>
          <w:bCs/>
          <w:sz w:val="24"/>
          <w:szCs w:val="24"/>
        </w:rPr>
        <w:t xml:space="preserve">Законом Томской области от 15.03.2013 № 36-ОЗ "О классных чинах муниципальных служащих в Томской области" </w:t>
      </w:r>
      <w:r>
        <w:rPr>
          <w:sz w:val="24"/>
          <w:szCs w:val="24"/>
        </w:rPr>
        <w:t>устанавливаются оклады за классный чин муниципальной службы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362"/>
        <w:gridCol w:w="959"/>
        <w:gridCol w:w="959"/>
        <w:gridCol w:w="1048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 муниципальной службы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в Томской области 1, 2 или 3 клас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Ежемесячная надбавка к должностному окладу за выслугу лет выплачивается в зависимости от стажа работы дающего право на получение надбавок за выслугу лет, и устанавливается в следующем размер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8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 лет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15  и выше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м Томской области от 11.09.2007 № 198-ОЗ «О муниципальной службе в Томской области». Исчисление размера ежемесячной надбавки за выслугу лет осуществляется комиссией по установлению стажа муниципальной службы, создаваемой в соответствующем органе местного самоуправления муниципального образования «Октябрьское сельское поселение» либо его структурном подразделении, обладающем правам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Ежемесячная надбавка к должностному окладу за особые условия муниципальной  службы устанавливается исходя из следующей таблицы в зависимости от того, к какой группе принадлежит занимаемая муниципальным служащим должность муниципальной службы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42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должностей муниципальной служб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должность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должность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должность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должность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9.В целях реализации пункта 2 статьи 5 закона Томской области от 15.03.2013 № 35-ОЗ «О внесении изменений в отдельные законодательные акты Томской области по вопросам муниципальной службы», допускается установление отдельным муниципальным  служащим ежемесячной надбавки за особые условия муниципальной службы в размере, превышающем размеры данной надбавки, указанные в </w:t>
      </w:r>
      <w:hyperlink w:anchor="Par87">
        <w:r>
          <w:rPr>
            <w:rStyle w:val="InternetLink"/>
          </w:rPr>
          <w:t>таблице</w:t>
        </w:r>
      </w:hyperlink>
      <w:r>
        <w:rPr/>
        <w:t xml:space="preserve"> настоящего пункта, но не свыше 200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наличие систематической переработки сверх нормальной продолжительности рабочего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особый опыт работы по специальности и заним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обучение на службе менее опытных сотрудников (наставниче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Ежемесячная надбавка за особые условия муниципальной службы устанавливае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.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ремии за выполнение особо важных и сложных заданий устанавливаются с учетом обеспечения задач и функций соответствующего органа местного самоуправления, его органа, обладающего правами юридического лица исполнения должностной инструкции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я за выполнение особо важных и сложных заданий максимальным размером не ограничивается, выплачивается в пределах экономии фонда оплаты тру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муниципальным служащим Администрации Октябрьского сельского поселения  - на основании распоря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ы его деятельности по достижению значимых показателей служебной деятельности по результатам работы за квартал, полугодие,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и их структурные подразделения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При предоставлении муниципальному служащему ежегодного оплачиваемого отпуска один раз в календарный год производится единовременная выплата в размере двух окладов  и двух окладов за классный ч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6.Муниципальным служащим за счет средств фонда оплаты труда производится выплата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Материальная помощь, единовременная выплата выплачиваются муниципальному служащему один раз в течение календарного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муниципальным служащим Администрации Октябрьского сельского поселения  - распоряжением Главы 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 Если муниципальный служащий проходит службу в штате органов местного самоуправления или их органах, обладающих правами юридического лица с начала календарного года, то в указанном календарном году материальная помощь, единовременная выплата выпла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материальная помощь, единовременная выплата ему не были выплачены в полном разм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материальная помощь, единовременная выплата ему не были выплачены в полном размере, и он пребывал в штате весь указанный календарн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нь увольнения муниципального служащего пропорционально отработанному времени в течение календарного года, в котором состоялось указанное уволь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Если муниципальный служащий проходит службу в штате органов местного самоуправления или их органах, обладающих правами юридического лица не с начала календарного года, то в указанном календарном году материальная помощь, единовременная выплата выплачиваю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вольнения муниципального служащего ранее истечения указанного календарного года, ранее выплаченная в течение календарного года материальная помощь, единовременная выплата подлежит удержанию пропорционально не отработанному до конца года време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Материальная помощь, единовременная выплата не выплачи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муниципальным служащим, уволенным по основаниям, предусмотренным  пунктом 3 части 1 статьи 19 Федерального закона от 02.03.2007 № 25-ФЗ «О муниципальной службе в Российской Федерации», пунктом 3 статьи 81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Ежемесячная надбавка к должностному окладу за работу со сведениями, составляющими государственную тайну и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допущенным к работе со сведениями, составляющими государственную тайну, и имеющим допуск к сведениям соответствующей степени секретности, в размер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2.К денежному содержанию муниципальных служащих, производятся выплаты районного коэффициента в размере 70 % за работу в местности, приравненной к районам Крайнего Севера, и процентной надбавки за стаж работы в районах Крайнего Севера и приравненных к ним местностям, в соответствии с Трудовым Кодексом Российской Федерации, Законом Российской Федерации от 19.02.1993 № 4520-I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Default"/>
        <w:ind w:firstLine="540"/>
        <w:jc w:val="both"/>
        <w:rPr/>
      </w:pPr>
      <w:r>
        <w:rPr/>
        <w:t>Размер процентной надбавки к заработной плате за стаж работы в районах Крайнего Севера и приравненных к ним местностям и порядок ее выплаты устанавливаются в порядке, определяемом статьей 316 Трудового Кодекса Российской Федерации и Положением о гарантиях и компенсациях для лиц, работающих в учреждениях, финансируемых из бюджета Александровского района.</w:t>
      </w:r>
    </w:p>
    <w:p>
      <w:pPr>
        <w:pStyle w:val="Default"/>
        <w:ind w:firstLine="540"/>
        <w:jc w:val="both"/>
        <w:rPr/>
      </w:pPr>
      <w:r>
        <w:rPr/>
        <w:t>23.Выплата надбавок и премий муниципальным служащим осуществляется одновременно с выплатой должностного оклада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ind w:left="5700" w:firstLine="67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left="5928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ктябрьского сельского </w:t>
      </w:r>
    </w:p>
    <w:p>
      <w:pPr>
        <w:pStyle w:val="Normal"/>
        <w:ind w:left="59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селения                    </w:t>
      </w:r>
    </w:p>
    <w:p>
      <w:pPr>
        <w:pStyle w:val="Normal"/>
        <w:ind w:left="5700" w:firstLine="672"/>
        <w:jc w:val="both"/>
        <w:rPr>
          <w:sz w:val="22"/>
          <w:szCs w:val="22"/>
        </w:rPr>
      </w:pPr>
      <w:r>
        <w:rPr>
          <w:sz w:val="22"/>
          <w:szCs w:val="22"/>
        </w:rPr>
        <w:t>от 24.06.2013   № 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должностных окладов   и ежемесячного денежного поощ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должностям муниципальной служб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Октябрьское </w:t>
      </w:r>
      <w:r>
        <w:rPr/>
        <w:t xml:space="preserve">сельское  поселение»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"/>
        <w:gridCol w:w="1425"/>
        <w:gridCol w:w="4845"/>
        <w:gridCol w:w="1197"/>
        <w:gridCol w:w="1197"/>
      </w:tblGrid>
      <w:tr>
        <w:trPr/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 муниципальной служб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лжностного  оклада 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денежное поощрение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полагает руководство подчиненны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Администрации Октябрьского сельского поселения  как юридическом лице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, назначенный по контракту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1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 руководителя  отдела  в структуре Администрации 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Октябрьского сельского  поселения и обладающем правами юридического лиц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отдела в     структуре     Администрации  поселения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  руководителя  отдела в   структуре     Администрации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 предполагает руководства подчиненными в Совете Октябрьского  сельского  поселения,  обладающем правами юридического 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аппарате контрольно-счетного органа, обладающего правами юридического лица,  в иных органах Администрации Октябрьского сельского  поселения, обладающих правами юридического лица, в Администрации Октябрьского сельского  поселения как юридическом лице, в органе, входящем в структуру Администрации Октябрьского  сельского  поселения и  обладающем правами юридического лиц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 – счетного орга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2:00Z</dcterms:created>
  <dc:creator>Sergeeva</dc:creator>
  <dc:description/>
  <cp:keywords/>
  <dc:language>en-US</dc:language>
  <cp:lastModifiedBy>KOMP5</cp:lastModifiedBy>
  <cp:lastPrinted>2013-07-01T16:24:00Z</cp:lastPrinted>
  <dcterms:modified xsi:type="dcterms:W3CDTF">2013-07-01T08:24:00Z</dcterms:modified>
  <cp:revision>14</cp:revision>
  <dc:subject/>
  <dc:title>МУНИЦИПАЛЬНОЕ ОБРАЗОВАНИЕ «ЗЫРЯНСКИЙ РАЙОН»</dc:title>
</cp:coreProperties>
</file>