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5.2013                                                                                                                                          № 23</w:t>
      </w:r>
    </w:p>
    <w:p>
      <w:pPr>
        <w:pStyle w:val="Normal"/>
        <w:jc w:val="right"/>
        <w:rPr/>
      </w:pPr>
      <w:r>
        <w:rPr/>
        <w:t>7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Октябрьского </w:t>
      </w:r>
    </w:p>
    <w:p>
      <w:pPr>
        <w:pStyle w:val="Normal"/>
        <w:rPr/>
      </w:pPr>
      <w:r>
        <w:rPr/>
        <w:t>сельского поселения за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3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Принять к сведению об исполнении бюджета Октябрьского сельского поселения по доходам в сумме 1 080,51 тыс.руб., по расходам в сумме 982,585 тыс.руб., согласно приложениям № 1,2,3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Принять к сведению об исполнении </w:t>
      </w:r>
      <w:r>
        <w:rPr>
          <w:color w:val="000000"/>
          <w:szCs w:val="24"/>
        </w:rPr>
        <w:t>целевой программы «Социальное обслуживание населения на 2011-2013 гг.» согласно 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3. </w:t>
      </w:r>
      <w:r>
        <w:rPr/>
        <w:t xml:space="preserve">Источниками внутреннего финансирования дефицита бюджета поселения на 2013г. считать остаток средств на счете учреждения в размере 97,925 тыс. руб. согласно приложению № 5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4. Выложить данное реш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5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2.05.2013 №2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 2013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,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26,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9,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3015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56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жбюджетные трансферты, передаваемые 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55,6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поддержку мер по обеспечению сбалансированности бюджет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9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на приобретение тифлофлешплееров и литературы в форме «говорящей кни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19 050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9,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9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205,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8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26"/>
        <w:gridCol w:w="1716"/>
        <w:gridCol w:w="1593"/>
        <w:gridCol w:w="1307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2.05.2013 № 23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3 год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767,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0,35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53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59,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83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3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93,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34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4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93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3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8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663,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,42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 063,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42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5,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,80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8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37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,37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5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2,58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999,7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97,9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22.05.2013 №2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3 год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1080"/>
        <w:gridCol w:w="1080"/>
        <w:gridCol w:w="720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,5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10,351   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5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5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5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 75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8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Устройство противопожарных защитных полос для защиты населенных пун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 663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Социальное развитие сел Александровского района на 2011-2013 г.г.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софинансирование расходов по приобретению дизель - генератор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4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1,8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8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9,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асли культуры, формирований условий для создания и популяризации культурных мероприятий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2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4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999,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7,9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22.05.2013 №23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Отчет об исполнении целевых программ Октябрьского сельского поселения за 2013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я программа «Социальное обслуживание населения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2.05.2013 №2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97,9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 080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82,5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97,9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8:00Z</dcterms:created>
  <dc:creator>KOMP5</dc:creator>
  <dc:description/>
  <cp:keywords/>
  <dc:language>en-US</dc:language>
  <cp:lastModifiedBy>KOMP5</cp:lastModifiedBy>
  <cp:lastPrinted>2013-05-27T14:14:00Z</cp:lastPrinted>
  <dcterms:modified xsi:type="dcterms:W3CDTF">2013-05-27T06:14:00Z</dcterms:modified>
  <cp:revision>57</cp:revision>
  <dc:subject/>
  <dc:title>Доходы бюджета Октябрьского сельского поселения</dc:title>
</cp:coreProperties>
</file>