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22.05.2013                                                                                                                                 № 22</w:t>
      </w:r>
    </w:p>
    <w:p>
      <w:pPr>
        <w:pStyle w:val="Normal"/>
        <w:jc w:val="right"/>
        <w:rPr/>
      </w:pPr>
      <w:r>
        <w:rPr/>
        <w:t>7-е собрание 3-его созыва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keepNext w:val="true"/>
        <w:keepLines/>
        <w:spacing w:before="0" w:after="12"/>
        <w:jc w:val="both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органами местного самоуправления Октябрьского сельского 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Октябрьского сельского  поселения муниципальных услуг</w:t>
            </w:r>
          </w:p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12"/>
        <w:jc w:val="both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9</w:t>
        </w:r>
      </w:hyperlink>
      <w:r>
        <w:rPr>
          <w:rFonts w:cs="Calibri"/>
        </w:rPr>
        <w:t xml:space="preserve"> Федерального закона от 27.07.2010 №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муниципального образования «Октябрьское  сельское  поселение»,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Совет  депутатов  Октябрьского сельского  поселения РЕШИЛ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</w:t>
      </w:r>
      <w:r>
        <w:rPr/>
        <w:t>органами местного самоуправления Октябрьского сельского поселения муниципальных услуг</w:t>
      </w:r>
      <w:r>
        <w:rPr>
          <w:rFonts w:cs="Calibri"/>
        </w:rPr>
        <w:t>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) </w:t>
      </w:r>
      <w:hyperlink r:id="rId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пределения размера платы за оказание услуг, которые являются необходимыми и обязательными для предоставления </w:t>
      </w:r>
      <w:r>
        <w:rPr/>
        <w:t>органами местного самоуправления Октябрьского сельского  поселения  муниципальных услуг</w:t>
      </w:r>
      <w:r>
        <w:rPr>
          <w:rFonts w:cs="Calibri"/>
        </w:rPr>
        <w:t>, согласно приложению № 2 к настоящему решению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2.</w:t>
      </w:r>
      <w:r>
        <w:rPr/>
        <w:t>Настоящее решение вступает в силу со дня официального опубликования (обнародования) и подлежит размещению на официальном сайте Администрации  Октябрьского сельского 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С.П.Смир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тябрьск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5.2013 № 22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</w:t>
      </w:r>
      <w:r>
        <w:rPr/>
        <w:t>органами местного самоуправления Октябрьского сельского  поселения муниципальных услуг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Предоставление справки с мест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Предоставление справки о доходах.</w:t>
      </w:r>
    </w:p>
    <w:p>
      <w:pPr>
        <w:pStyle w:val="Normal"/>
        <w:autoSpaceDE w:val="false"/>
        <w:ind w:firstLine="540"/>
        <w:jc w:val="both"/>
        <w:rPr/>
      </w:pPr>
      <w:r>
        <w:rPr/>
        <w:t>3.Предоставление справки о получении семьей дохода ниже прожиточного минимума.</w:t>
      </w:r>
    </w:p>
    <w:p>
      <w:pPr>
        <w:pStyle w:val="Normal"/>
        <w:autoSpaceDE w:val="false"/>
        <w:ind w:firstLine="540"/>
        <w:jc w:val="both"/>
        <w:rPr/>
      </w:pPr>
      <w:r>
        <w:rPr/>
        <w:t>4.Предоставление справки о регистрации семьи как малообеспеченной.</w:t>
      </w:r>
    </w:p>
    <w:p>
      <w:pPr>
        <w:pStyle w:val="Normal"/>
        <w:autoSpaceDE w:val="false"/>
        <w:ind w:firstLine="540"/>
        <w:jc w:val="both"/>
        <w:rPr/>
      </w:pPr>
      <w:r>
        <w:rPr/>
        <w:t>5.Предоставление справки о признании гражданина безработным.</w:t>
      </w:r>
    </w:p>
    <w:p>
      <w:pPr>
        <w:pStyle w:val="Normal"/>
        <w:autoSpaceDE w:val="false"/>
        <w:ind w:firstLine="540"/>
        <w:jc w:val="both"/>
        <w:rPr/>
      </w:pPr>
      <w:r>
        <w:rPr/>
        <w:t>6.Предоставление справки об обучении и размере стипендии для студентов очной формы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Предоставление справки о размере али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Предоставление справки о размере пенсии.</w:t>
      </w:r>
    </w:p>
    <w:p>
      <w:pPr>
        <w:pStyle w:val="Normal"/>
        <w:autoSpaceDE w:val="false"/>
        <w:ind w:firstLine="540"/>
        <w:jc w:val="both"/>
        <w:rPr/>
      </w:pPr>
      <w:r>
        <w:rPr/>
        <w:t>9.Предоставление справки (выписки со счета) о наличии у членов молодой семьи сбережений, хранящихся во вкладах в банках.</w:t>
      </w:r>
    </w:p>
    <w:p>
      <w:pPr>
        <w:pStyle w:val="Normal"/>
        <w:autoSpaceDE w:val="false"/>
        <w:ind w:firstLine="540"/>
        <w:jc w:val="both"/>
        <w:rPr/>
      </w:pPr>
      <w:r>
        <w:rPr/>
        <w:t>10.Открытие специального счета для зачисления средств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11.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12.Предоставление справки из государственных учреждений службы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Предоставление выписки из Единого государственного реестра юридических лиц/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4.Предоставление справки о наличии или об отсутствии задолженности по уплате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/>
        <w:t>15.Предоставление технического паспорта на жилое (нежилое)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16.Предоставление кадастрового паспорта объекта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7.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8.Предоставление результатов проведения оценки рыночной стоимости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19.Предоставление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20.Предоставление копии финансово-лицевого счета с места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1.Предоставление справки банка или иной организации на приобретение (строительство) жилого помещения, которое может быть предоставлено членам молодой семьи или одному из них.</w:t>
      </w:r>
    </w:p>
    <w:p>
      <w:pPr>
        <w:pStyle w:val="Normal"/>
        <w:autoSpaceDE w:val="false"/>
        <w:ind w:firstLine="540"/>
        <w:jc w:val="both"/>
        <w:rPr/>
      </w:pPr>
      <w:r>
        <w:rPr/>
        <w:t>22.Предоставление налоговой декларации установленной формы с отметкой налогового органа о принятии - для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3.Предоставление заключения (отчета) независимого оценщика о рыночной стоимости жилого помещения, находящегося в собственности члена(-ов) молодой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4.Предоставление заверенной саморегулируемой организацией оценщиков выписки из реестра членов саморегулируемой организации оценщиков.</w:t>
      </w:r>
    </w:p>
    <w:p>
      <w:pPr>
        <w:pStyle w:val="Normal"/>
        <w:autoSpaceDE w:val="false"/>
        <w:ind w:firstLine="540"/>
        <w:jc w:val="both"/>
        <w:rPr/>
      </w:pPr>
      <w:r>
        <w:rPr/>
        <w:t>25.Предоставление справки об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26.Предоставление нотариального удостовер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7.Предоставление справки об участии несовершеннолетнего в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8.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ind w:firstLine="540"/>
        <w:jc w:val="both"/>
        <w:rPr/>
      </w:pPr>
      <w:r>
        <w:rPr/>
        <w:t>29.Предоставление справки о стоимости жилого помещения, находящегося в собственност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0.Предоставление сведений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31.Предоставление адресной справки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2.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.</w:t>
      </w:r>
    </w:p>
    <w:p>
      <w:pPr>
        <w:pStyle w:val="Normal"/>
        <w:autoSpaceDE w:val="false"/>
        <w:ind w:firstLine="540"/>
        <w:jc w:val="both"/>
        <w:rPr/>
      </w:pPr>
      <w:r>
        <w:rPr/>
        <w:t>33.Предоставление топоплана местности (выкопировки) в масштабе 1:500.</w:t>
      </w:r>
    </w:p>
    <w:p>
      <w:pPr>
        <w:pStyle w:val="Normal"/>
        <w:autoSpaceDE w:val="false"/>
        <w:ind w:firstLine="540"/>
        <w:jc w:val="both"/>
        <w:rPr/>
      </w:pPr>
      <w:r>
        <w:rPr/>
        <w:t>34.Предоставление сведений из Единого государственного реестра объектов капитального строительства, содержащих идентификационные данные жилого помещения в виде выписки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35.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>36.Предоставление справки, подтверждающей факт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37.Предоставление справки организации, обслуживающей многоквартирный дом, подтверждающей степень неблагоустройства жилья.</w:t>
      </w:r>
    </w:p>
    <w:p>
      <w:pPr>
        <w:pStyle w:val="Normal"/>
        <w:autoSpaceDE w:val="false"/>
        <w:ind w:firstLine="540"/>
        <w:jc w:val="both"/>
        <w:rPr/>
      </w:pPr>
      <w:r>
        <w:rPr/>
        <w:t>38.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9.Подготовка и выдача проекта организации строительства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0.Подготовка и выдача проекта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41.Подготовка и выдача положительного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2.Подготовка и выдача положительного заключения государственной эколог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43.Подготовка и выдача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4.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5.Предоставление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6.Подготовка и выдача документов (справок), подтверждающих соответствие построенного, реконструированного, отремонтированного объекта капитального строительства техническим условиям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7.Подготовка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8.Подготовка и выдача межев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9.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0.Проведение откорректированной топосъемки земельного участка М 1:500.</w:t>
      </w:r>
    </w:p>
    <w:p>
      <w:pPr>
        <w:pStyle w:val="Normal"/>
        <w:autoSpaceDE w:val="false"/>
        <w:ind w:firstLine="540"/>
        <w:jc w:val="both"/>
        <w:rPr/>
      </w:pPr>
      <w:r>
        <w:rPr/>
        <w:t>51.Предоставление ведомости координат поворотных точек (по Х и У).</w:t>
      </w:r>
    </w:p>
    <w:p>
      <w:pPr>
        <w:pStyle w:val="Normal"/>
        <w:autoSpaceDE w:val="false"/>
        <w:ind w:firstLine="540"/>
        <w:jc w:val="both"/>
        <w:rPr/>
      </w:pPr>
      <w:r>
        <w:rPr/>
        <w:t>52.Предоставление предпроектного обоснования места размещения объекта капитального строительства. 53.Подготовка и выдача технических условий на подключение объектов к инженерным коммуникация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к решению Совета  Октябр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сельского  поселения от 00.00.2013 № 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/>
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Октябрьского сельского  посе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1.Общие поло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Настоящий Порядок определения размера платы за оказание услуг, которые являются необходимыми и обязательными для предоставления </w:t>
      </w:r>
      <w:r>
        <w:rPr/>
        <w:t>органами местного самоуправления Октябрьского сельского  поселения</w:t>
      </w:r>
      <w:r>
        <w:rPr>
          <w:rFonts w:cs="Calibri"/>
        </w:rPr>
        <w:t xml:space="preserve"> муниципальных услуг (далее - Порядок), разработан в целях реализации положений Федерального </w:t>
      </w:r>
      <w:hyperlink r:id="rId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№ 210-ФЗ "Об организации предоставления государственных и муниципальных услуг" (далее - закон 210-ФЗ) и устанавливает правила определения размера платы за оказание услуг, которые являются необходимыми и обязательными для предоставления </w:t>
      </w:r>
      <w:r>
        <w:rPr/>
        <w:t xml:space="preserve">органами местного самоуправления Октябрьского сельского  поселения </w:t>
      </w:r>
      <w:r>
        <w:rPr>
          <w:rFonts w:cs="Calibri"/>
        </w:rPr>
        <w:t xml:space="preserve"> муниципальных услуг (далее - необходимые и обязательны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муниципальная услуга - услуга, предоставляемая </w:t>
      </w:r>
      <w:r>
        <w:rPr/>
        <w:t>органами местного самоуправления Октябрьского сельского  поселения</w:t>
      </w:r>
      <w:r>
        <w:rPr>
          <w:rFonts w:cs="Calibri"/>
        </w:rPr>
        <w:t xml:space="preserve">, их органами и структурными подразделения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органов местного самоуправления Октябрьского сельского  поселения, которая осуществляется по запросам заявителей в пределах полномочий органов местного самоуправления Октябрьского сельского  поселения, их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уполномоченный орган - орган (структурное подразделение) органа местного самоуправления Октябрьского сельского  поселения, ответственный (ответственное)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необходимые и обязательные услуги - услуги, в результате оказания которых заявитель может получить документ, необходимый при обращении в </w:t>
      </w:r>
      <w:r>
        <w:rPr/>
        <w:t>органам местного самоуправления</w:t>
      </w:r>
      <w:r>
        <w:rPr>
          <w:rFonts w:cs="Calibri"/>
        </w:rPr>
        <w:t xml:space="preserve"> Октябрьского сельского  поселения или его органы (структурные подразделения)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организация, оказывающая необходимые и обязательные услуги - органы (структурные подразделения) </w:t>
      </w:r>
      <w:r>
        <w:rPr/>
        <w:t>органов местного самоуправления Октябрьского сельского  поселения</w:t>
      </w:r>
      <w:r>
        <w:rPr>
          <w:rFonts w:cs="Calibri"/>
        </w:rPr>
        <w:t>, подведомственные им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Остальные термины и понятия в настоящем Порядке используются в том же значении, что и в </w:t>
      </w:r>
      <w:hyperlink r:id="rId9">
        <w:r>
          <w:rPr>
            <w:rStyle w:val="InternetLink"/>
            <w:rFonts w:cs="Calibri"/>
          </w:rPr>
          <w:t>законе</w:t>
        </w:r>
      </w:hyperlink>
      <w:r>
        <w:rPr>
          <w:rFonts w:cs="Calibri"/>
        </w:rPr>
        <w:t xml:space="preserve">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 Требования настоящего Порядка распространяются на органы местного самоуправления Октябрьского сельского  поселения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</w:rPr>
      </w:pPr>
      <w:r>
        <w:rPr>
          <w:rFonts w:cs="Calibri"/>
        </w:rPr>
        <w:t xml:space="preserve">Глава 2.Требования к утверждению размера платы за необходимые и обязательные услуги </w:t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 Размер платы за предоставляемые необходимые и обязательные услуги утверждается муниципальными правовыми актами органов местного самоуправления Октябрьского сельского  поселения, если иное не предусмотрено действующим законодательством и муниципальными правовыми актами Октябрь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5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 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8.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9. Уполномоченный орган после согласования направляет экономически обоснованные расчеты размера платы за оказание необходимых и обязательных услуг в орган (структурное подразделение) местного самоуправления, уполномоченный на осуществление управленческих функций в сфере формирования и регулирования цен, тарифов, ставок и надбавок, одновременно с проектом муниципального правового акта органа местного самоуправления об утверждении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 согласования экономически обоснованных расчетов и проекта муниципального правового акта органа местного самоуправления об</w:t>
      </w:r>
      <w:r>
        <w:rPr>
          <w:rFonts w:cs="Calibri"/>
        </w:rPr>
        <w:t xml:space="preserve"> утверждении размера платы за оказание необходимых и обязательных услуг в </w:t>
      </w:r>
      <w:r>
        <w:rPr/>
        <w:t>органе (структурном подразделении)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, не должен превышать 30 рабочих дн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3.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</w:rPr>
        <w:t xml:space="preserve">12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10">
        <w:r>
          <w:rPr>
            <w:rStyle w:val="InternetLink"/>
            <w:rFonts w:cs="Calibri"/>
          </w:rPr>
          <w:t>пунктом</w:t>
        </w:r>
      </w:hyperlink>
      <w:r>
        <w:rPr>
          <w:rFonts w:cs="Calibri"/>
        </w:rPr>
        <w:t xml:space="preserve"> 1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3. Методика должна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 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)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)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4. Методи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 принципы формирования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) порядок экономического обоснования расчетов по всем статьям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) 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5. Уполномоченный орган после разработки проекта Методики направляет его для согласования в </w:t>
      </w:r>
      <w:r>
        <w:rPr/>
        <w:t>орган (структурное подразделение) местного самоуправления, уполномоченный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6. Срок согласования проекта Методики в </w:t>
      </w:r>
      <w:r>
        <w:rPr/>
        <w:t>органе (структурном подразделении)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, не должен превышать 14 рабочих дней.</w:t>
      </w:r>
    </w:p>
    <w:p>
      <w:pPr>
        <w:pStyle w:val="Normal"/>
        <w:keepNext w:val="true"/>
        <w:keepLines/>
        <w:spacing w:before="0" w:after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hyperlink" Target="consultantplus://offline/main?base=RLAW091;n=53400;fld=134;dst=100090" TargetMode="External"/><Relationship Id="rId6" Type="http://schemas.openxmlformats.org/officeDocument/2006/relationships/hyperlink" Target="consultantplus://offline/main?base=RLAW091;n=53400;fld=134;dst=100016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17671;fld=134" TargetMode="External"/><Relationship Id="rId9" Type="http://schemas.openxmlformats.org/officeDocument/2006/relationships/hyperlink" Target="consultantplus://offline/main?base=LAW;n=116783;fld=134" TargetMode="External"/><Relationship Id="rId10" Type="http://schemas.openxmlformats.org/officeDocument/2006/relationships/hyperlink" Target="consultantplus://offline/main?base=RLAW091;n=53400;fld=134;dst=1001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3:00Z</dcterms:created>
  <dc:creator>Малько Елена</dc:creator>
  <dc:description/>
  <cp:keywords/>
  <dc:language>en-US</dc:language>
  <cp:lastModifiedBy>KOMP4</cp:lastModifiedBy>
  <cp:lastPrinted>2013-05-27T11:20:00Z</cp:lastPrinted>
  <dcterms:modified xsi:type="dcterms:W3CDTF">2014-10-08T02:11:00Z</dcterms:modified>
  <cp:revision>7</cp:revision>
  <dc:subject/>
  <dc:title>ТОМСКАЯ ОБЛАСТЬ</dc:title>
</cp:coreProperties>
</file>