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3               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-е собрание 3-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щение в Избирательную комиссию Том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ласти о возложении полномочий избирате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ктябрь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овую избирательную комисс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го участка № 369»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 Просим Избирательную комиссию Томской области полномочия избирательной комиссии Октябрьского сельского поселения возложить на участковую избирательную комиссию избирательного участка № 3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Wingdings" w:hAnsi="Wingdings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8:00Z</dcterms:created>
  <dc:creator>KOMP5</dc:creator>
  <dc:description/>
  <cp:keywords/>
  <dc:language>en-US</dc:language>
  <cp:lastModifiedBy>Малько Елена</cp:lastModifiedBy>
  <cp:lastPrinted>2013-05-27T11:17:00Z</cp:lastPrinted>
  <dcterms:modified xsi:type="dcterms:W3CDTF">2013-05-27T04:17:00Z</dcterms:modified>
  <cp:revision>28</cp:revision>
  <dc:subject/>
  <dc:title>АДМИНИСТРАЦИЯ  ОКТЯБРЬСКОГО СЕЛЬСКОГО ПОСЕЛЕНИЯ                               </dc:title>
</cp:coreProperties>
</file>