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7-е собрание 3-его созыва 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 о внесении изменений в Устав муниципального образования «Октябрьское сельское поселение», с целью приведения его в соответствие с действующим законодательством Российской Федерации, принимая во внимание результаты публичных слушаний, проведенных 22 апреля 2013 г.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статьей 38 Устава муниципального образования «Октябрьского сельского поселени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Октябрьского сельского поселения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Выложить изменения в Устав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 установленном  Уставом муниципального  образования «Октябрьское  сельское  поселение» порядке 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ab/>
        <w:tab/>
        <w:tab/>
        <w:tab/>
        <w:t>С.П. Смирно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Приложение  к 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«22 » мая 2013 г. № 2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 Дополнить статьёй 6.1.</w:t>
      </w:r>
      <w:r>
        <w:rPr>
          <w:sz w:val="24"/>
          <w:szCs w:val="24"/>
        </w:rPr>
        <w:t xml:space="preserve">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Статья 6.1. Сход гражда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ью 7 дополнить    частью  4.  следующего 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4. Преобразование муниципальных  образований  влечет создание  вновь  образованных муниципальных образований в случаях, предусмотренных частями  2, 3 настоящей  статьи.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татья 8 часть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)пункт 4 дополнить словам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пределах полномочий, установленных законодательством Российской Федерации;»;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пункт 6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sz w:val="24"/>
            <w:szCs w:val="24"/>
          </w:rPr>
          <w:t>жилищным законодательством</w:t>
        </w:r>
      </w:hyperlink>
      <w:r>
        <w:rPr>
          <w:sz w:val="24"/>
          <w:szCs w:val="24"/>
        </w:rPr>
        <w:t>»;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в пункте 21 </w:t>
      </w:r>
      <w:r>
        <w:rPr>
          <w:sz w:val="24"/>
          <w:szCs w:val="24"/>
        </w:rPr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пункт 21 дополнить словами </w:t>
      </w:r>
      <w:r>
        <w:rPr>
          <w:sz w:val="24"/>
          <w:szCs w:val="24"/>
        </w:rPr>
        <w:t>«осуществление в случаях, предусмотренны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ным кодекс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татья 9 часть 1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пункт  5.1)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полномочиями в сфере водоснабжения и водоотведения, предусмотренными Федеральным законом «О водоснабжении и водоотведении.»;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дополн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ом  7.1) следующего  содержа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7.1) Разработка и утверждение программ комплексного развития систем коммунальной инфраструктуры Октябрьского сельского поселения,  требования к которым устанавливаются Правительством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атья 10 часть 1.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признать утратившим силу пункт 5) «</w:t>
      </w:r>
      <w:r>
        <w:rPr>
          <w:sz w:val="24"/>
          <w:szCs w:val="24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»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2) дополнить  пунктом 10) следующего  содержания:</w:t>
      </w:r>
    </w:p>
    <w:p>
      <w:pPr>
        <w:pStyle w:val="Normal"/>
        <w:ind w:firstLine="720"/>
        <w:jc w:val="both"/>
        <w:rPr/>
      </w:pPr>
      <w:bookmarkStart w:id="0" w:name="sub_1410110"/>
      <w:bookmarkEnd w:id="0"/>
      <w:r>
        <w:rPr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унктом 11) следующего содержа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«</w:t>
      </w:r>
      <w:r>
        <w:rPr>
          <w:sz w:val="24"/>
          <w:szCs w:val="24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 ноября 1995 года N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bookmarkStart w:id="1" w:name="sub_1410110"/>
      <w:bookmarkEnd w:id="1"/>
      <w:r>
        <w:rPr>
          <w:b/>
          <w:sz w:val="24"/>
          <w:szCs w:val="24"/>
        </w:rPr>
        <w:t xml:space="preserve">6. Статья 14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абзац первый  части 2.   дополнить   предложением  следующего  содержания:</w:t>
      </w:r>
    </w:p>
    <w:p>
      <w:pPr>
        <w:pStyle w:val="Normal"/>
        <w:ind w:firstLine="708"/>
        <w:rPr/>
      </w:pPr>
      <w:r>
        <w:rPr>
          <w:b/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</w:rPr>
        <w:t>«</w:t>
      </w:r>
      <w:r>
        <w:rPr>
          <w:sz w:val="24"/>
          <w:szCs w:val="24"/>
        </w:rPr>
        <w:t>В случаях, установленных федеральным законом, муниципальные выборы назначаются  избирательной комиссией  Октябрьского  сельского  поселения   или судом»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дополнить частью 2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2.1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Статья 19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1) в пункте 4) части 3 исключить слова </w:t>
      </w:r>
      <w:r>
        <w:rPr>
          <w:sz w:val="24"/>
          <w:szCs w:val="24"/>
        </w:rPr>
        <w:t>«, включая  мотивированное  обоснование принятых  решений.»;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часть  4. дополнить  словами</w:t>
      </w:r>
      <w:r>
        <w:rPr>
          <w:sz w:val="24"/>
          <w:szCs w:val="24"/>
        </w:rPr>
        <w:t xml:space="preserve">  «, включая  мотивированное  обоснование принятых  решений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татью 27 часть 7.   дополнить абзацем  следующего  содержани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«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поселения.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 Статью 28 часть 14  дополнить  частью 14.1. следующего  содержания:</w:t>
      </w:r>
    </w:p>
    <w:p>
      <w:pPr>
        <w:pStyle w:val="Normal"/>
        <w:ind w:firstLine="546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4.1.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татья 31 часть 8.  дополнить частью 8.1. следующего  содержа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«8.1.  в случае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Статью 33 дополнить частью 5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5.</w:t>
      </w:r>
      <w:r>
        <w:rPr>
          <w:sz w:val="24"/>
          <w:szCs w:val="24"/>
        </w:rPr>
        <w:t xml:space="preserve"> </w:t>
      </w:r>
      <w:bookmarkStart w:id="2" w:name="sub_311"/>
      <w:r>
        <w:rPr>
          <w:sz w:val="24"/>
          <w:szCs w:val="24"/>
        </w:rPr>
        <w:t>Совет  Октябрьского  сельского 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</w:rPr>
        <w:t>12.  Статья  35   часть 2.  изложить  в 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Правовое регулирование муниципальной службы в Октябрь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а также принимаемыми в соответствии с ним законами Томской области, настоящим Уставом и иными муниципальными правовыми актами.».</w:t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rPr>
          <w:b/>
          <w:b/>
          <w:color w:val="008000"/>
          <w:sz w:val="24"/>
          <w:szCs w:val="24"/>
        </w:rPr>
      </w:pPr>
      <w:r>
        <w:rPr>
          <w:b/>
          <w:sz w:val="24"/>
          <w:szCs w:val="24"/>
        </w:rPr>
        <w:t>13. В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е 37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  в  пункте  5) части 1.</w:t>
      </w:r>
      <w:r>
        <w:rPr>
          <w:sz w:val="24"/>
          <w:szCs w:val="24"/>
        </w:rPr>
        <w:t xml:space="preserve">  слово «контрольного»  заменить словом «контрольно-счётного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татья  38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часть 1.    дополнить  предложен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олос Главы  поселения  учитывается при принятии устава  Октябрьского  сельского поселе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3 статьи 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ab/>
        <w:t>«3. Устав Октябрьского сельского поселения, муниципальный правовой акт о внесении  и дополнении в Устав Октябрьского сельского поселения  подлежат государственной 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татья 44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) в пункте 3 части 2</w:t>
      </w:r>
      <w:r>
        <w:rPr>
          <w:sz w:val="24"/>
          <w:szCs w:val="24"/>
        </w:rPr>
        <w:t xml:space="preserve"> слова «улучшении жилищных условий» заменить словами «жилых помещениях»;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)дополнить частью 2.2. следующего содержания: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«2.2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)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3. В случаях возникновения у муниципальных образований права собственности на имущество, не соответствующее 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BE%D0%B8%20%D0%B4%D0%BE%D0%BA%D1%83%D0%BC%D0%B5%D0%BD%D1%82%D1%8B%5C%D0%9F%D1%80%D0%BE%D0%B5%D0%BA%D1%82%D1%8B%20%D0%9E%D0%BA%D1%82%D1%8F%D0%B1%D1%80%D1%8C%D1%81%D0%BA%D0%B8%D0%B9%20%D0%BD%D0%B0%20%D0%BF%D1%80%D0%BE%D0%B2%D0%B5%D1%80%D0%BA%D1%83%5C%D0%A0%D0%B5%D1%88%D0%B5%D0%BD%D0%B8%D0%B5%20%D0%BF%D0%BE%20%D0%B2%D0%BD%D0%B5%D1%81%D0%B5%D0%BD%D0%B8%D1%8E%20%D0%B8%D0%B7%D0%BC%D0%B5%D0%BD%D0%B5%D0%BD%D0%B8%D0%B9%20%D0%B2%20%D0%A3%D1%81%D1%82%D0%B0%D0%B2.doc" \l "sub_5001%23sub_5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ей 1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color w:val="106BBE"/>
          <w:sz w:val="24"/>
          <w:szCs w:val="24"/>
        </w:rPr>
        <w:t xml:space="preserve"> – </w:t>
      </w:r>
      <w:r>
        <w:rPr>
          <w:sz w:val="24"/>
          <w:szCs w:val="24"/>
        </w:rPr>
        <w:t>2.2.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В статье 61  в  частях 1 - 4, 11  слова </w:t>
      </w:r>
      <w:r>
        <w:rPr>
          <w:sz w:val="24"/>
          <w:szCs w:val="24"/>
        </w:rPr>
        <w:t>«контрольный  орган»</w:t>
      </w:r>
      <w:r>
        <w:rPr>
          <w:b/>
          <w:sz w:val="24"/>
          <w:szCs w:val="24"/>
        </w:rPr>
        <w:t xml:space="preserve"> заменить  словами  </w:t>
      </w:r>
      <w:r>
        <w:rPr>
          <w:sz w:val="24"/>
          <w:szCs w:val="24"/>
        </w:rPr>
        <w:t>«контрольно-счётный  орга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соответствующем  падеже.</w:t>
      </w:r>
    </w:p>
    <w:p>
      <w:pPr>
        <w:pStyle w:val="Normal"/>
        <w:ind w:left="-5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. В статье 64  в части 3 слова </w:t>
      </w:r>
      <w:r>
        <w:rPr>
          <w:sz w:val="24"/>
          <w:szCs w:val="24"/>
        </w:rPr>
        <w:t>«Контрольный  орган»</w:t>
      </w:r>
      <w:r>
        <w:rPr>
          <w:b/>
          <w:sz w:val="24"/>
          <w:szCs w:val="24"/>
        </w:rPr>
        <w:t xml:space="preserve"> заменить  словами </w:t>
      </w:r>
      <w:r>
        <w:rPr>
          <w:sz w:val="24"/>
          <w:szCs w:val="24"/>
        </w:rPr>
        <w:t>«Контрольно-счётный   орган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8.  В  статье 69.1.    часть 2.  дополнить пунктом   4)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left="-57" w:hanging="0"/>
        <w:jc w:val="both"/>
        <w:rPr/>
      </w:pPr>
      <w:r>
        <w:rPr>
          <w:b/>
          <w:sz w:val="24"/>
          <w:szCs w:val="24"/>
        </w:rPr>
        <w:t xml:space="preserve">19. В статье 13 части 3 пункт3);  в статье 28  части 9;  в статье 32.1. части 6;  в статье 59 части 3 </w:t>
      </w:r>
      <w:r>
        <w:rPr>
          <w:sz w:val="24"/>
          <w:szCs w:val="24"/>
        </w:rPr>
        <w:t>слова  «Главой Администрации Октябрьского сельского поселения» заменить словами «Главой  Октябрьского сельского поселения» в соответствующем падеже.</w:t>
      </w:r>
    </w:p>
    <w:p>
      <w:pPr>
        <w:pStyle w:val="Normal"/>
        <w:ind w:lef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0064504.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5:00Z</dcterms:created>
  <dc:creator>Управляющий делами</dc:creator>
  <dc:description/>
  <cp:keywords/>
  <dc:language>en-US</dc:language>
  <cp:lastModifiedBy>Малько Елена</cp:lastModifiedBy>
  <cp:lastPrinted>2013-05-27T10:38:00Z</cp:lastPrinted>
  <dcterms:modified xsi:type="dcterms:W3CDTF">2013-05-27T03:50:00Z</dcterms:modified>
  <cp:revision>29</cp:revision>
  <dc:subject/>
  <dc:title>СОВЕТ ОКТЯБРЬСКОГО СЕЛЬСКОГО ПОСЕЛЕНИЯ</dc:title>
</cp:coreProperties>
</file>