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4.2013                                                                                                                                          № 18</w:t>
      </w:r>
    </w:p>
    <w:p>
      <w:pPr>
        <w:pStyle w:val="Normal"/>
        <w:jc w:val="right"/>
        <w:rPr/>
      </w:pPr>
      <w:r>
        <w:rPr/>
        <w:t>6-е собрание 3-е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Октябрьского сельского поселения за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едставленный Администрацией Октябрьского сельского поселения отчет об исполнении бюджета Октябрьского сельского поселения за 2012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Октябр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Утвердить отчет об исполнении бюджета Октябрьского сельского поселения по доходам в сумме 6 995,576 тыс.руб., по расходам в сумме 5 987,027 тыс.руб., согласно приложениям № 1,2,3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отчет об исполнении </w:t>
      </w:r>
      <w:r>
        <w:rPr>
          <w:color w:val="000000"/>
          <w:szCs w:val="24"/>
        </w:rPr>
        <w:t>целевой программы «Социальное обслуживание населения на 2011-2013 гг.» согласно приложению № 4.</w:t>
      </w:r>
    </w:p>
    <w:p>
      <w:pPr>
        <w:pStyle w:val="Normal"/>
        <w:rPr/>
      </w:pPr>
      <w:r>
        <w:rPr/>
        <w:t xml:space="preserve">        </w:t>
      </w:r>
      <w:r>
        <w:rPr/>
        <w:t>3. Утвердить отчет</w:t>
      </w:r>
      <w:r>
        <w:rPr>
          <w:color w:val="000000"/>
          <w:szCs w:val="24"/>
        </w:rPr>
        <w:t xml:space="preserve"> об использовании средств резервного фонда бюджета</w:t>
      </w:r>
    </w:p>
    <w:p>
      <w:pPr>
        <w:pStyle w:val="Normal"/>
        <w:rPr/>
      </w:pPr>
      <w:r>
        <w:rPr>
          <w:color w:val="000000"/>
          <w:szCs w:val="24"/>
        </w:rPr>
        <w:t>Октябрьского сельского  поселения за 2012 год в сумме 16,17 тыс.руб., согласно приложению № 5.</w:t>
      </w:r>
    </w:p>
    <w:p>
      <w:pPr>
        <w:pStyle w:val="Normal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4. </w:t>
      </w:r>
      <w:r>
        <w:rPr/>
        <w:t xml:space="preserve">Источниками внутреннего финансирования дефицита бюджета поселения на 2012г. считать остаток средств на счете учреждения в размере 1 008,576 тыс. руб. согласно приложению № 6. </w:t>
      </w:r>
    </w:p>
    <w:p>
      <w:pPr>
        <w:pStyle w:val="Normal"/>
        <w:rPr/>
      </w:pPr>
      <w:r>
        <w:rPr>
          <w:color w:val="000000"/>
          <w:szCs w:val="24"/>
        </w:rPr>
        <w:t xml:space="preserve">       </w:t>
      </w:r>
      <w:r>
        <w:rPr/>
        <w:t xml:space="preserve"> </w:t>
      </w:r>
      <w:r>
        <w:rPr/>
        <w:t>5. Выложить данное решение на информационных стендах для  ознакомления.</w:t>
      </w:r>
    </w:p>
    <w:p>
      <w:pPr>
        <w:pStyle w:val="Normal"/>
        <w:rPr/>
      </w:pPr>
      <w:r>
        <w:rPr/>
        <w:t xml:space="preserve">        </w:t>
      </w:r>
      <w:r>
        <w:rPr/>
        <w:t>6. Настоящее решение вступает в силу со дня его подписания и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С.П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к решению Совет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.04.2013 №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 поступлении доходов в бюджет поселения за  2012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14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1  02021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 на  доходы  физических 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1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6 0602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 05010  1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38,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228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бюджетам поселений  на выравнивание бюджетной обеспеч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поддержку мер по обеспечению сбалансированности бюджет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92,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82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91,9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81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 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7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 на реализацию РЦП «Социально-экономическ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-на благоустройство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перенос захоронения со старого кладбища на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 организацию благоустройства территорий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оведение огнезащитной обработки деревянных конструкций чердач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на подготовку генеральных планов, правил землепользования и застройк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 из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50,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95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26"/>
        <w:gridCol w:w="1716"/>
        <w:gridCol w:w="1593"/>
        <w:gridCol w:w="1307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к решению Совета Октябрь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2.04.2013 № 18</w:t>
            </w:r>
          </w:p>
        </w:tc>
      </w:tr>
      <w:tr>
        <w:trPr>
          <w:trHeight w:val="25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Октябрьского сельского поселения на 2012 год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4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я разделов и подразделов                       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щегосударственные вопросы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 158,8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117,39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7,45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9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21,8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294,39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Межбюджетные трансферт</w:t>
            </w:r>
            <w:r>
              <w:rPr>
                <w:b/>
                <w:bCs/>
                <w:szCs w:val="24"/>
              </w:rPr>
              <w:t>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фонды       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угие общегосударственные вопросы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3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55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</w:t>
            </w:r>
          </w:p>
        </w:tc>
        <w:tc>
          <w:tcPr>
            <w:tcW w:w="3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7,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,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,21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,94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21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73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09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,3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 354,7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46,62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32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 354,7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46,62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7,339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8,36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>
          <w:trHeight w:val="201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93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,96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32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10,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,36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0,9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0,36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 069,42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 987,027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1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1 008,5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к решению Совета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от 22.04.2013 №18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на 2012 год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"/>
        <w:gridCol w:w="1946"/>
        <w:gridCol w:w="728"/>
        <w:gridCol w:w="1080"/>
        <w:gridCol w:w="1080"/>
        <w:gridCol w:w="720"/>
        <w:gridCol w:w="1720"/>
        <w:gridCol w:w="1340"/>
        <w:gridCol w:w="1072"/>
      </w:tblGrid>
      <w:tr>
        <w:trPr>
          <w:trHeight w:val="7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  <w:tc>
          <w:tcPr>
            <w:tcW w:w="3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назначения, тыс.руб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руб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нено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69,4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87,0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61,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8,2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5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117,392                                             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,4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,4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 32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94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,3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5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гнезащитной обработке конструкций чердачных помещ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9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Устройство противопожарных защитных полос для защиты населенных пун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 Социальное развитие сел Александровского района на 2011-2013 гг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 354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6,6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4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6,6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Субсидии на организацию благоустройства территор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Районная целевая программа «Социальное развитие сел района на 2011-2013 гг.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Благоустройство сельских поселений Александр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захоронения со старого кладбища на ново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591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Ц « Досуг» п. 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8,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,7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868,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3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,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6,5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4,8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4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5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0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3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,367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008,5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ложение 4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к   решению Совета 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от  22.04.2013 №18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тчет об исполнении целевых программ Октябрьского сельского поселения за 2012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20"/>
        <w:gridCol w:w="1440"/>
        <w:gridCol w:w="13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ая программа «Социальное обслуживание населения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Адресная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срочная соц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материнства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5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22.04.2013 № 1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/>
      </w:pPr>
      <w:r>
        <w:rPr>
          <w:color w:val="000000"/>
          <w:szCs w:val="24"/>
        </w:rPr>
        <w:t>Октябрьского сельского  поселения за 2012 год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выпуск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4.04.2012 № 5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ки призыв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6.05.2012 № 8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ировочные расходы для привоза пт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13.06.2012 № 9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ценных подарков первокласс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08.08.2012 № 1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ки призыв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6.10.2012 №22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рки призыв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22.10.2012 №23-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,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ктябрь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.04.2013 №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Источники внутреннего финансирования дефицита бюджета Октябрьского сельского поселения на 2012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 008,5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 995,5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 987,0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источников внутреннего финансирования дефици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 008,54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7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Cs w:val="24"/>
        </w:rPr>
        <w:t xml:space="preserve">от 22.04.2013 №18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ы фон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бюджет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97"/>
        <w:gridCol w:w="1750"/>
        <w:gridCol w:w="1856"/>
        <w:gridCol w:w="16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6,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7,7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8:00Z</dcterms:created>
  <dc:creator>KOMP5</dc:creator>
  <dc:description/>
  <cp:keywords/>
  <dc:language>en-US</dc:language>
  <cp:lastModifiedBy>KOMP5</cp:lastModifiedBy>
  <cp:lastPrinted>2013-05-06T15:06:00Z</cp:lastPrinted>
  <dcterms:modified xsi:type="dcterms:W3CDTF">2013-05-06T07:08:00Z</dcterms:modified>
  <cp:revision>49</cp:revision>
  <dc:subject/>
  <dc:title>Доходы бюджета Октябрьского сельского поселения</dc:title>
</cp:coreProperties>
</file>