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22.04.2013                                                                                                                                      № 17</w:t>
      </w:r>
    </w:p>
    <w:p>
      <w:pPr>
        <w:pStyle w:val="Normal"/>
        <w:jc w:val="right"/>
        <w:rPr/>
      </w:pPr>
      <w:r>
        <w:rPr/>
        <w:t>6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7.12.2013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11 «О бюджете Октябрьского </w:t>
      </w:r>
    </w:p>
    <w:p>
      <w:pPr>
        <w:pStyle w:val="Normal"/>
        <w:rPr/>
      </w:pPr>
      <w:r>
        <w:rPr/>
        <w:t>сельского поселения на 2013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поселения от 27.12.2012  № 11  «О бюджете Октябрьского </w:t>
      </w:r>
    </w:p>
    <w:p>
      <w:pPr>
        <w:pStyle w:val="Normal"/>
        <w:rPr/>
      </w:pPr>
      <w:r>
        <w:rPr/>
        <w:t xml:space="preserve">сельского поселения на 2013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2 год по уменьшению доходной части бюджета на </w:t>
      </w:r>
      <w:r>
        <w:rPr>
          <w:b/>
          <w:sz w:val="22"/>
          <w:szCs w:val="22"/>
        </w:rPr>
        <w:t xml:space="preserve">2,788 </w:t>
      </w:r>
      <w:r>
        <w:rPr/>
        <w:t>тыс. руб., увеличению расходной части бюджета на</w:t>
      </w:r>
      <w:r>
        <w:rPr>
          <w:b/>
          <w:sz w:val="22"/>
          <w:szCs w:val="22"/>
        </w:rPr>
        <w:t xml:space="preserve"> 997,0</w:t>
      </w:r>
      <w:r>
        <w:rPr/>
        <w:t xml:space="preserve"> тыс. руб. 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поселения от  27.12.2012 года «О бюджете Октябрьского</w:t>
      </w:r>
    </w:p>
    <w:p>
      <w:pPr>
        <w:pStyle w:val="Normal"/>
        <w:rPr/>
      </w:pPr>
      <w:r>
        <w:rPr/>
        <w:t>поселения на  2013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3 год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</w:rPr>
        <w:t>7 205,512</w:t>
      </w:r>
      <w:r>
        <w:rPr/>
        <w:t xml:space="preserve"> тыс.рублей, в том числе налоговые и неналоговые доходы 1 979,0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8 205,3</w:t>
      </w:r>
      <w:r>
        <w:rPr/>
        <w:t xml:space="preserve"> тыс.рублей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дефицит бюджета поселения в сумме </w:t>
      </w:r>
      <w:r>
        <w:rPr>
          <w:b/>
        </w:rPr>
        <w:t>999,788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6,9,10 к решению Совета депутатов от 27.12.2013 №11 в прилагаемой редакции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Дополнить Решение Совета Октябрьского сельского поселения от 27.12.2012 № 11 «О бюджете Октябрьского сельского поселения на 2013 год пунктом 11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  <w:sz w:val="22"/>
          <w:szCs w:val="22"/>
        </w:rPr>
      </w:pPr>
      <w:r>
        <w:rPr/>
        <w:t>Установить, что субсидии юридическим лицам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>
          <w:sz w:val="22"/>
          <w:szCs w:val="22"/>
        </w:rPr>
        <w:t xml:space="preserve">№ 13 к настоящему решению предоставляются из бюджета поселения  в порядке, установленном Администрацией Октябрьск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 22.04.2013  №17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Доходы бюджета Октябрьского сельского поселения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7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9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9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2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226,5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5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75,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02 0402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74,5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 приобретение тифлофлешплееров и литературы в форме «говорящей книг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93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на софинансирование расходов по приобретению дизель-генерат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 имеющих целевое на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99,7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050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 имеющих целевое на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205,5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Cs w:val="24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22.04.2013 № 17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3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 767,2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,0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59,2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3,6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86,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7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                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1 663,2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1 063,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5,5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74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4,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205,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999,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0"/>
        <w:gridCol w:w="1080"/>
      </w:tblGrid>
      <w:tr>
        <w:trPr>
          <w:trHeight w:val="546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04.2013 №1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2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05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15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7,2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,0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59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8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циальное развитие сёл Александровского района на 2011-2013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3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йонная целевая программа «Социальное развитие сёл Александровского района на 2011-2013 г.г.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софинансирование расходов по приобретению дизель-генератор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3,2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циальное развитие сёл Александровского района на 2011-2013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Социальная поддержка населения Октябрьского сельского поселения на 2011-2013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9,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0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надбавок и доплат к тарифной ставке (должностному окладу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приобретение тифлофлешплееров литературы в форме «говорящей книг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99,788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2.04.2013 №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на 2013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99,7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 205,5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 20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999,788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1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от 22.04.2013 №17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360" w:hanging="0"/>
        <w:jc w:val="both"/>
        <w:outlineLvl w:val="0"/>
        <w:rPr/>
      </w:pPr>
      <w:r>
        <w:rPr>
          <w:b/>
          <w:bCs/>
        </w:rPr>
        <w:t xml:space="preserve">        </w:t>
      </w:r>
      <w:r>
        <w:rPr>
          <w:bCs/>
        </w:rPr>
        <w:t>1</w:t>
      </w:r>
      <w:r>
        <w:rPr>
          <w:b/>
          <w:bCs/>
        </w:rPr>
        <w:t>.</w:t>
      </w: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9:00Z</dcterms:created>
  <dc:creator>KOMP5</dc:creator>
  <dc:description/>
  <cp:keywords/>
  <dc:language>en-US</dc:language>
  <cp:lastModifiedBy>KOMP5</cp:lastModifiedBy>
  <cp:lastPrinted>2013-05-06T15:04:00Z</cp:lastPrinted>
  <dcterms:modified xsi:type="dcterms:W3CDTF">2013-05-06T07:04:00Z</dcterms:modified>
  <cp:revision>22</cp:revision>
  <dc:subject/>
  <dc:title>СОВЕТ ОКТЯБРЬСКОГО СЕЛЬСКОГО ПОСЕЛЕНИЯ</dc:title>
</cp:coreProperties>
</file>