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4.2013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5-е собрание 3-его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Октябрьский </w:t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right="4675" w:hanging="0"/>
        <w:jc w:val="both"/>
        <w:rPr/>
      </w:pPr>
      <w:r>
        <w:rPr>
          <w:rFonts w:cs="Times New Roman" w:ascii="Times New Roman" w:hAnsi="Times New Roman"/>
        </w:rPr>
        <w:t>Об утверждении Положения о приватизации муниципального имущества муниципального образования «Октябрьское</w:t>
      </w:r>
      <w:r>
        <w:rPr>
          <w:rFonts w:cs="Times New Roman" w:ascii="Times New Roman" w:hAnsi="Times New Roman"/>
          <w:bCs/>
        </w:rPr>
        <w:t xml:space="preserve"> сельское поселение»</w:t>
      </w:r>
    </w:p>
    <w:p>
      <w:pPr>
        <w:pStyle w:val="HTML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21.12.2001 г.  №178-ФЗ «О приватизации государственного и муниципального имущества» и от 26.04.2007 г.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</w:t>
      </w:r>
    </w:p>
    <w:p>
      <w:pPr>
        <w:pStyle w:val="HTM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вет Октябрьского сельского поселения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иватизации муниципального имущества муниципального образования «Октябрьское  сельское поселение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народовать настоящее решение в установленном  Уставом   Октябрьского сельского поселения 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Октябрьского сельского поселения                                          С.П.Смирнов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</w:t>
      </w:r>
      <w:r>
        <w:rPr>
          <w:bCs/>
        </w:rPr>
        <w:t>Октябрьского  сельского  поселения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от 19.11.2012   № 6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  приватизации муниципального  имущест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 образования «Октябрьское  сельское  посе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1. Настоящее Положение разработано в соответствии со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и Федеральным законом от 26.04.2007 г.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. Федеральным  законом от 11-07.2011 № 201 – ФЗ "О внесении изменений в Федеральный закон "О приватизации государственного и муниципального имущества".</w:t>
      </w:r>
    </w:p>
    <w:p>
      <w:pPr>
        <w:pStyle w:val="Normal"/>
        <w:autoSpaceDE w:val="false"/>
        <w:ind w:firstLine="539"/>
        <w:jc w:val="both"/>
        <w:rPr/>
      </w:pPr>
      <w:r>
        <w:rPr/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autoSpaceDE w:val="false"/>
        <w:ind w:firstLine="539"/>
        <w:jc w:val="both"/>
        <w:rPr/>
      </w:pPr>
      <w:r>
        <w:rPr/>
        <w:t>1.3. Муниципальное имущество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акций открытых акционерных обществ, в уставной капитал которых вносится муниципальное имущество).</w:t>
      </w:r>
    </w:p>
    <w:p>
      <w:pPr>
        <w:pStyle w:val="Normal"/>
        <w:autoSpaceDE w:val="false"/>
        <w:ind w:firstLine="539"/>
        <w:jc w:val="both"/>
        <w:rPr/>
      </w:pPr>
      <w:r>
        <w:rPr/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а 2. Планирова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2.1. Администрация Октябрьского сельского поселения в соответствии с действующим законодательством разрабатывает и вносит на рассмотрение Совета депутатов Октябрьского сельского поселения</w:t>
      </w:r>
      <w:r>
        <w:rPr>
          <w:b/>
          <w:bCs/>
          <w:i/>
          <w:iCs/>
        </w:rPr>
        <w:t xml:space="preserve"> </w:t>
      </w:r>
      <w:r>
        <w:rPr/>
        <w:t>проект программы приватизации муниципального имущества муниципального образования «Октябрьское сельское поселение».</w:t>
      </w:r>
    </w:p>
    <w:p>
      <w:pPr>
        <w:pStyle w:val="Normal"/>
        <w:ind w:firstLine="539"/>
        <w:jc w:val="both"/>
        <w:rPr/>
      </w:pPr>
      <w:r>
        <w:rPr/>
        <w:t>2.2. Программа приватизации муниципального имущества муниципального образования «Октябрьское сельское поселение» утверждается Советом Октябрьского сельского поселения</w:t>
      </w:r>
      <w:r>
        <w:rPr>
          <w:b/>
          <w:bCs/>
          <w:i/>
          <w:iCs/>
        </w:rPr>
        <w:t xml:space="preserve"> </w:t>
      </w:r>
      <w:r>
        <w:rPr/>
        <w:t xml:space="preserve"> одновременно с утверждением мест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 Порядок приватизации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Определение состава подлежащего приватизации имущественного комплекса 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став подлежащего приватизации имущественного комплекса муниципального унитарного предприятия определяется в передаточном а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аточном акте указываются все виды подлежащего приватизации имущества муниципального унитарного предприятия, включая здания, строения, сооружения, оборудование, инвентарь, сырье, продукцию, права требования, долги, в том числе обязательства муниципального унитарного предприятия по выплате повременных платежей гражданам, перед которыми муниципальное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аточный акт включаются сведения о земельных участках,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й акт должен содержать также расчет балансовой стоимости подлежащих приватизации активов муниципального унитарного предприятия, а в случае создания открытого акционерного общества путем преобразования муниципального унитарного предприятия - сведения о размере уставного капитала, количестве и номинальной стоимости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, подготавливаемого с учетом результатов проведения инвентаризации имущества указанного предприятия, на дату составления акта инвентаризации.</w:t>
      </w:r>
    </w:p>
    <w:p>
      <w:pPr>
        <w:pStyle w:val="Normal"/>
        <w:autoSpaceDE w:val="false"/>
        <w:ind w:firstLine="539"/>
        <w:jc w:val="both"/>
        <w:rPr/>
      </w:pPr>
      <w:r>
        <w:rPr/>
        <w:t>Балансовая стоимость подлежащих приватизации активов муниципального унитарного предприятия определяется как сумма стоимости чистых активов муниципального унитарного предприятия, исчисленных по данным промежуточного бухгалтерского баланса, и стоимости земельных участков, определенной в соответствии с пунктом 3  статьи  178 Федерального закона от 21.12.2001 № 178-ФЗ «О приватизации государственного и муниципального имущества», за вычетом балансовой стоимости объектов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тоимость земельных участков принимается равной трехкратному размеру ставки земельного нало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 приватизации имущественного комплекса муниципального унитарного предприятия имущество, не включенное в состав подлежащих приватизации активов указанного предприятия, изымается собственником.</w:t>
      </w:r>
    </w:p>
    <w:p>
      <w:pPr>
        <w:pStyle w:val="Normal"/>
        <w:autoSpaceDE w:val="false"/>
        <w:ind w:firstLine="540"/>
        <w:jc w:val="both"/>
        <w:rPr/>
      </w:pPr>
      <w:r>
        <w:rPr/>
        <w:t>3.2. Начальная цена подлежащего приватизации муниципального имущества (далее - началь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ая цена приватизируемого муниципального имущества устанавливается в случаях, предусмотренных действующим законодательством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Способы приватизации муниципального имуществ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еобразование муниципального унитарного предприятия в открытое акционерное общество; </w:t>
      </w:r>
    </w:p>
    <w:p>
      <w:pPr>
        <w:pStyle w:val="Normal"/>
        <w:autoSpaceDE w:val="false"/>
        <w:ind w:firstLine="540"/>
        <w:jc w:val="both"/>
        <w:rPr/>
      </w:pPr>
      <w:r>
        <w:rPr/>
        <w:t>2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3) продажи муниципального имущества на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4) продажа муниципального имущества на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5) продажа акций открытых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6) продажа акций открытых акционерных обществ через организатора торговли на рынке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7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продажа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/>
      </w:pPr>
      <w:r>
        <w:rPr/>
        <w:t>9)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10) продажа акций открытых акционерных обществ по результатам доверите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1) продажа муниципального имущества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ы приватизации муниципального имущества избираются в соответствии с требованием Федерального закона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>3.4. Решение об условиях приватизации муниципального имущества принимается Администрацией Октябрьского сельского поселения в соответствии с Программой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 характеристика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способ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ачальная цена; 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необходимые для приватизации имущества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нформационное сообщение о продаже  муниципального имущества подлежит опубликованию в официальном печатном издании, определенном органом местного самоуправления, а также размещению на официальном сайте в сети "Интернет", сайте продавца муниципального имущества в сети "Интернет" (далее также - сайты в сети "Интернет")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онное сообщение о продаже 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законом «О приватизации государственного и муниципального имущества»,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 органа местного самоуправления, принявшего решение об условиях приватизации муниципального имущества, реквизиты указан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ьная цена продаж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а подачи предложений о цен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я и сроки платежа, необходимые реквизиты сч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 заключения договора купли-продаж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место и срок подведения итогов 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одаже акций открытого акционерного общества, находящихся в муниципальной собственности, также указыв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, почтовый адрес и место нахождения открытого акционер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уставного капитала открытого акционерного общества, общее количество, номинальная стоимость и категории выпущенных акций открытого акционер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овия конкурса при продаже акций открытого акционерного общества на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, размещаемое на сайтах в сети "Интернет", наряду со сведениями, предусмотренными пунктом 3.6 настоящего Положения, должно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к оформлению представляемых покупателям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хгалтерская отчетность открытого акционерного общества на последнюю отчетную дату, предшествующую дате опубликования информационного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ь земельного участка или земельных участков, на которых расположено недвижимое имущество открытого акционер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исленность работников открытого акционер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"Интернет" в течение тридцати дней со дня совершения указанных сде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 результатах сделок приватизации муниципального имущества, подлежащей опубликованию в официальном печатном издании, размещению на сайтах в сети "Интернет"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и место проведения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продавца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поданных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ца, признанные участникам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цена сделки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мя физического лица или наименование юридического лица - покупателя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окументы, представляемые покупателями муниципальн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упатели муниципального имущества одновременно с заявкой представляют следующие документ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ие лиц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тариально заверенные 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содержащий сведения о доле Российской Федерации, субъекта Российской Федерации, или муниципального образования в уставном капитале юридического лица (реестр владельцев актов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, который подтверждает полномочия руководителя юридического лица на осуществление действий от имени юридического лица (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ись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последствии будет установлено, что покупатель 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autoSpaceDE w:val="false"/>
        <w:ind w:firstLine="540"/>
        <w:jc w:val="both"/>
        <w:rPr/>
      </w:pPr>
      <w:r>
        <w:rPr/>
        <w:t>3.12. Приватизация муниципального имущества осуществляется способами, указанными  пунктом 3.3. настоящего Положения, в соответствии с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>3.13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Продажа муниципального имущества без объявления це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жа 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формационное сообщение о продаже муниципального имущества без объявления цены должно соответствовать требованиям настоящего Положения, за исключением начальной це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аправляют свои предложения о цене  муниципального имущества в адрес, указанный в информационном сооб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иобретении 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мимо предложения о цене  муниципального имущества претендент должен представить документы, указанные в пункте 3.9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поступления предложений от нескольких претендентов покупателем признается лицо, предложившее за  муниципальное имущество наибольшую це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нескольких одинаковых предложений о цене  муниципального имущества покупателем признается лицо, подавшее заявку ранее друг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ле подведения итогов продажи  муниципального имущества  с покупателем заключается договор купли-продажи   имущества не ранее чем через 10 рабочих дней и не позднее 15 рабочих дней со дня подведения итогов продажи,  в соответствии  с Главой 6 настоящего Положения.  Ценой муниципального имущества считается цена, предложенная покуп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Проведение продажи муниципального имущества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одажа  муниципального имущества способами, установленными подпунктами 2 - 4, 6, 7 пункта 3.3 настоящего Положения, может осуществляться в электронной фор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влечение юридического лица для организации продажи  муниципального имущества в электронной форме (далее - организатор) осуществляется продавцом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проведения продажи муниципального имущества в электронной форме (далее - продажа в электронной форме) организатор обязан использовать информационные системы, обеспечива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ый и бесплатный доступ к информации о проведении продажи в электронной форме, а также к правилам работы с использованием таких 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сперебойное функционирование таких систем и доступ к ним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взимать с участников продажи в электронной форме не предусмотренную Федеральным законом «О приватизации государственного и муниципального имущества» дополнитель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публикование и размещение информационного сообщения о проведении продажи в электронной форме осуществляются в порядке, установленном пунктом 3.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сообщении о проведении продажи в электронной форме, подлежащем опубликованию в официальном печатном издании, должны быть указаны сведения, предусмотренные пунктами 3.6 и 3.7  настоящего Положения, а также сведения о сайтах в сети "Интернет", на которых размещается такое информационное сооб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сообщении о проведении продажи в электронной форме, размещаемом на сайтах в сети "Интернет", наряду со сведениями, предусмотренными пунктом 3.8  настоящего Положения, указываются сайт в сети "Интернет", на котором будет проводиться продажа в электронной форме, дата и время регистрации на этом сайте претендентов на участие в такой продаже, порядок их регистрации, правила проведения продажи в электронной форме, дата и время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информационном сообщении о проведении продажи в электронной форме, размещаемом на сайтах в сети "Интернет", должны соответствовать аналогичным сведениям, указанным в информационном сообщении о проведении продажи в электронной форме, опубликованном в официальном печатном из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ля участия в продаже в электронной форме претенденты должны зарегистрироваться на сайте в сети "Интернет", указанном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 даты и со времени начала процедуры проведения продажи в электронной форме на сайте в сети "Интернет", на котором проводится данная процедура,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муниципальное имущество, величина повышения цены в случае, предусмотренном Федеральным законом «О приватизации государственного и муниципального имущества» ("шаг аукциона"), - в случае продажи посредством публичного пред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течение одного часа с момента окончания процедуры проведения продажи в электронной форме на сайте в сети "Интернет", на котором проводилась продажа в электронной форме, разм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а сделки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я физического лица или наименование юридического лица - победител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зультаты процедуры проведения продажи в электронной форме оформляются протоколом, который размещается на официальном сайте в сети "Интернет", на котором проводилась продажа в электронной форме, в течение дня, следующего после дня подписания указанного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К технологическим, программным, лингвистическим, правовым и организационным средствам обеспечения пользования сайтом в сети "Интернет", на котором будет проводиться продажа в электронной форме, предъявляются  требования, утверждённые 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рганизация и проведение продажи   муниципального  имущества в электронной форме производится  в Порядке, установленном  Прави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Оформление сделок купли-продажи 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жа  муниципального имущества оформляется договором купли-продажи, не ранее чем через 10 рабочих дней и не позднее 15 рабочих дней со дня подведения итогов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язательными условиями договора купли-продажи муниципального имуще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едения о сторонах догово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именование  муниципального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сто его нахожд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став и цена  муниципального имущества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рядок и срок передачи  муниципального имущества в собственность покупателя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орма и сроки платежа за приобретенное имущество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ловия, в соответствии с которыми указанное имущество было приобретено покупа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условия, установленные сторонами такого договора по взаимному со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в отношении приобретаемого 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 муниципального имущества, выполнением работ, уплатой дене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 Федеральным законом «О приватизации государственного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 Средства платежа при продаже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родаже муниципального имущества законным средством платежа признается валю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Федеральным законом «О приватизации государственного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8. Порядок оплаты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шение о предоставлении рассрочки может быть принято в случае приватизации муниципального имущества в соответствии с главой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оплатить приобретаемое муниципальное имущество доср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6.3  настоящего Положения  не распростран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купателю приобретенного в рассрочку 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 момента передачи покупателю приобретенного в рассрочку муниципального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орядок оплаты имущества, находящегося в муниципальной собственности, устанавливае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Возврат денежных средств по недействительным сделкам купли-продажи 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 Денежные средства в размере, определенном решением суда, после передачи имущества согласно решению суда в муниципальную собственность подлежат возврату покупателю из суммы денежных средств, полученных в счет оплаты иными покупателями приватизируемого  муниципального имущества, до распределения денежных средств в соответствии с Федеральным законом «О приватизации государственного и муниципального имущества». Оставшиеся после исполнения решений суда денежные средства подлежат перечислению их получателя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В случае недостаточности денежных средств от сделок купли-продажи муниципального имущества для обеспечения полного возврата денежных средств в срок, предусмотренный исполнительными документами, возврат недостающих денежных средств осуществляется  за счет денежных средств  бюджета муниципального образования «Октябрь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9. Отчуждени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указанными в пункте 9.1 настоящего Положения, входящими в состав приватизируемого имущественного комплекса муниципального унитарного предприятия, и необходимых для использования указан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обственники объектов недвижимости, не являющихся самовольными постройками и расположенных на земельных участках, относящихся к  муниципальной собственности, обязаны либо взять в аренду, либо приобрести у  муниципального образования указанные земельные участки, если иное не предусмотр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собственника объекта недвижимости, расположенного на земельном участке, относящемся к 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Земельный участок отчуждается в соответствии с пунктами 9.1 – 9.4  настоящего Положения в границах, которые определяются на основании предоставляемого покупателем кадастрового паспорта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кадастровый паспорт земельного участка прилагается к акту инвентаризации имущественного комплекса муниципального унитарного предприятия, а также к договору купли-продаж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 порядке и на условиях, которые установлены земе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Отчуждению в соответствии с настоящим положением не подлежат земельные участки в составе зем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ного фонда и водного фонда, особо охраняемых природных территорий и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раженных опасными веществами и подвергшихся биогенному зара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одлежащих отчужден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ю в соответствии с настоящим положением не подлежат находящиеся в  муниципальной собственности земельные участки в границах земель, зарезервированных для  муниципальных нуж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0:00Z</dcterms:created>
  <dc:creator>Малько Елена</dc:creator>
  <dc:description/>
  <cp:keywords/>
  <dc:language>en-US</dc:language>
  <cp:lastModifiedBy>Admin</cp:lastModifiedBy>
  <cp:lastPrinted>2013-04-09T14:34:00Z</cp:lastPrinted>
  <dcterms:modified xsi:type="dcterms:W3CDTF">2013-04-09T08:43:00Z</dcterms:modified>
  <cp:revision>12</cp:revision>
  <dc:subject/>
  <dc:title>СОВЕТ СЕВЕРНОГО СЕЛЬСКОГО ПОСЕЛЕНИЯ</dc:title>
</cp:coreProperties>
</file>