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w:t>
      </w:r>
      <w:r>
        <w:rPr>
          <w:b/>
          <w:sz w:val="28"/>
          <w:szCs w:val="28"/>
        </w:rPr>
        <w:t>ОВЕТ ОКТЯБРЬСКОГО СЕЛЬСКОГО ПОСЕЛЕНИЯ</w:t>
      </w:r>
    </w:p>
    <w:p>
      <w:pPr>
        <w:pStyle w:val="Normal"/>
        <w:jc w:val="center"/>
        <w:rPr>
          <w:b/>
          <w:b/>
          <w:sz w:val="28"/>
          <w:szCs w:val="28"/>
        </w:rPr>
      </w:pPr>
      <w:r>
        <w:rPr>
          <w:b/>
          <w:sz w:val="28"/>
          <w:szCs w:val="28"/>
        </w:rPr>
        <w:t xml:space="preserve">АЛЕКСАНДРОВСКОГО РАЙОНА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t xml:space="preserve">05.04.2013 г.                                            п.Октябрьский                                                        № 14 </w:t>
      </w:r>
    </w:p>
    <w:p>
      <w:pPr>
        <w:pStyle w:val="Normal"/>
        <w:jc w:val="right"/>
        <w:rPr/>
      </w:pPr>
      <w:r>
        <w:rPr/>
        <w:t xml:space="preserve">                                                                                                      </w:t>
      </w:r>
      <w:r>
        <w:rPr/>
        <w:t>5-е собрание 3-его созыва</w:t>
      </w:r>
    </w:p>
    <w:p>
      <w:pPr>
        <w:pStyle w:val="Normal"/>
        <w:rPr/>
      </w:pPr>
      <w:r>
        <w:rPr/>
      </w:r>
    </w:p>
    <w:p>
      <w:pPr>
        <w:pStyle w:val="Normal"/>
        <w:rPr/>
      </w:pPr>
      <w:r>
        <w:rPr/>
        <w:t>Об отчете Контрольно- ревизионной комиссии</w:t>
      </w:r>
    </w:p>
    <w:p>
      <w:pPr>
        <w:pStyle w:val="Normal"/>
        <w:rPr/>
      </w:pPr>
      <w:r>
        <w:rPr/>
        <w:t>Александровского района за 2012 год</w:t>
      </w:r>
    </w:p>
    <w:p>
      <w:pPr>
        <w:pStyle w:val="Normal"/>
        <w:rPr/>
      </w:pPr>
      <w:r>
        <w:rPr/>
      </w:r>
    </w:p>
    <w:p>
      <w:pPr>
        <w:pStyle w:val="Normal"/>
        <w:ind w:firstLine="426"/>
        <w:jc w:val="both"/>
        <w:rPr/>
      </w:pPr>
      <w:r>
        <w:rPr/>
        <w:t>Заслушав и обсудив представленный Контрольно- ревизионной комиссией Александровского района отчет о работе за 2012 год.</w:t>
      </w:r>
    </w:p>
    <w:p>
      <w:pPr>
        <w:pStyle w:val="Normal"/>
        <w:ind w:firstLine="426"/>
        <w:jc w:val="both"/>
        <w:rPr/>
      </w:pPr>
      <w:r>
        <w:rPr/>
      </w:r>
    </w:p>
    <w:p>
      <w:pPr>
        <w:pStyle w:val="Normal"/>
        <w:ind w:firstLine="426"/>
        <w:jc w:val="both"/>
        <w:rPr/>
      </w:pPr>
      <w:r>
        <w:rPr/>
      </w:r>
    </w:p>
    <w:p>
      <w:pPr>
        <w:pStyle w:val="Normal"/>
        <w:ind w:firstLine="426"/>
        <w:jc w:val="both"/>
        <w:rPr/>
      </w:pPr>
      <w:r>
        <w:rPr/>
        <w:t>Совет Октябрьского сельского поселения РЕШИЛ:</w:t>
      </w:r>
    </w:p>
    <w:p>
      <w:pPr>
        <w:pStyle w:val="Normal"/>
        <w:ind w:firstLine="426"/>
        <w:jc w:val="both"/>
        <w:rPr/>
      </w:pPr>
      <w:r>
        <w:rPr/>
      </w:r>
    </w:p>
    <w:p>
      <w:pPr>
        <w:pStyle w:val="Normal"/>
        <w:numPr>
          <w:ilvl w:val="0"/>
          <w:numId w:val="2"/>
        </w:numPr>
        <w:jc w:val="both"/>
        <w:rPr/>
      </w:pPr>
      <w:r>
        <w:rPr/>
        <w:t>Принять к сведению отчет Контрольно- ревизионной комиссии Александровского района отчет о работе за 2012 год согласно приложению.</w:t>
      </w:r>
    </w:p>
    <w:p>
      <w:pPr>
        <w:pStyle w:val="Normal"/>
        <w:numPr>
          <w:ilvl w:val="0"/>
          <w:numId w:val="2"/>
        </w:numPr>
        <w:jc w:val="both"/>
        <w:rPr/>
      </w:pPr>
      <w:r>
        <w:rPr/>
        <w:t>Настоящее решение подлежит официальному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ктябрьского сельского поселения                                                     С.П. Смир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b/>
        </w:rPr>
        <w:t xml:space="preserve">         </w:t>
      </w:r>
      <w:r>
        <w:rPr/>
        <w:t xml:space="preserve">Приложение к решению </w:t>
      </w:r>
    </w:p>
    <w:p>
      <w:pPr>
        <w:pStyle w:val="Normal"/>
        <w:jc w:val="right"/>
        <w:rPr/>
      </w:pPr>
      <w:r>
        <w:rPr/>
        <w:t xml:space="preserve">Совета Октябрьского сельского </w:t>
      </w:r>
    </w:p>
    <w:p>
      <w:pPr>
        <w:pStyle w:val="Normal"/>
        <w:jc w:val="right"/>
        <w:rPr/>
      </w:pPr>
      <w:r>
        <w:rPr/>
        <w:t xml:space="preserve">поселения от 05.04.2013 № 14                                                            </w:t>
      </w:r>
    </w:p>
    <w:p>
      <w:pPr>
        <w:pStyle w:val="Normal"/>
        <w:jc w:val="center"/>
        <w:rPr>
          <w:b/>
          <w:b/>
        </w:rPr>
      </w:pPr>
      <w:r>
        <w:rPr>
          <w:b/>
        </w:rPr>
        <w:t>Отчет</w:t>
      </w:r>
    </w:p>
    <w:p>
      <w:pPr>
        <w:pStyle w:val="Normal"/>
        <w:jc w:val="center"/>
        <w:rPr>
          <w:b/>
          <w:b/>
        </w:rPr>
      </w:pPr>
      <w:r>
        <w:rPr>
          <w:b/>
        </w:rPr>
        <w:t>О работе Контрольно- ревизионной комиссии Александровского района</w:t>
      </w:r>
    </w:p>
    <w:p>
      <w:pPr>
        <w:pStyle w:val="Normal"/>
        <w:jc w:val="center"/>
        <w:rPr>
          <w:b/>
          <w:b/>
        </w:rPr>
      </w:pPr>
      <w:r>
        <w:rPr>
          <w:b/>
        </w:rPr>
        <w:t xml:space="preserve"> </w:t>
      </w:r>
      <w:r>
        <w:rPr>
          <w:b/>
        </w:rPr>
        <w:t>за  2012 год  по  переданным полномочиям контрольно-счетного органа  МО «Октябрьского сельское поселение»</w:t>
      </w:r>
    </w:p>
    <w:p>
      <w:pPr>
        <w:pStyle w:val="Normal"/>
        <w:jc w:val="both"/>
        <w:rPr/>
      </w:pPr>
      <w:r>
        <w:rPr/>
        <w:t xml:space="preserve">    </w:t>
      </w:r>
      <w:r>
        <w:rPr/>
        <w:t>В соответствии  с  Соглашением  о передаче полномочий по осуществлению внешнего  муниципального финансового контроля, заключенного между Советом Октябрьского сельского поселения и Думой Александровского района от 27.04.2012 Контрольно-ревизионная комиссия Александровского района  исполняла  переданные  полномочия  контрольно-счетного органа МО «Октябрьское  сельское   поселение» с 01.05.2012 года.</w:t>
      </w:r>
    </w:p>
    <w:p>
      <w:pPr>
        <w:pStyle w:val="Normal"/>
        <w:jc w:val="both"/>
        <w:rPr/>
      </w:pPr>
      <w:r>
        <w:rPr/>
        <w:t xml:space="preserve">    </w:t>
      </w:r>
      <w:r>
        <w:rPr/>
        <w:t xml:space="preserve">Планом работы Контрольно- ревизионной комиссии Александровского района  на  2012 год по переданным полномочиям поселений, утвержденного распоряжением  председателя Контрольно-ревизионной комиссии Александровского района от  10.05.2012 № 6-р по Октябрьскому сельскому поселению в 2012г. предусмотрено  проведение </w:t>
      </w:r>
      <w:r>
        <w:rPr>
          <w:b/>
        </w:rPr>
        <w:t>9</w:t>
      </w:r>
      <w:r>
        <w:rPr/>
        <w:t xml:space="preserve"> контрольных  мероприятия. Все запланированные  контрольные  мероприятия  проведены.</w:t>
      </w:r>
    </w:p>
    <w:p>
      <w:pPr>
        <w:pStyle w:val="Normal"/>
        <w:numPr>
          <w:ilvl w:val="0"/>
          <w:numId w:val="1"/>
        </w:numPr>
        <w:jc w:val="both"/>
        <w:rPr/>
      </w:pPr>
      <w:r>
        <w:rPr>
          <w:b/>
        </w:rPr>
        <w:t>Предварительный  контроль</w:t>
      </w:r>
      <w:r>
        <w:rPr/>
        <w:t>:</w:t>
      </w:r>
    </w:p>
    <w:p>
      <w:pPr>
        <w:pStyle w:val="Normal"/>
        <w:jc w:val="both"/>
        <w:rPr/>
      </w:pPr>
      <w:r>
        <w:rPr/>
        <w:t xml:space="preserve"> </w:t>
      </w:r>
      <w:r>
        <w:rPr/>
        <w:t xml:space="preserve">В рамках  предварительного  контроля  в соответствии  с  бюджетным  законодательством  </w:t>
      </w:r>
    </w:p>
    <w:p>
      <w:pPr>
        <w:pStyle w:val="Normal"/>
        <w:jc w:val="both"/>
        <w:rPr/>
      </w:pPr>
      <w:r>
        <w:rPr/>
        <w:t>Подготовлено  заключение  на  проект  решения  Совета  поселения  «О бюджете Октябрьского поселения на 2013 год».</w:t>
      </w:r>
    </w:p>
    <w:p>
      <w:pPr>
        <w:pStyle w:val="Normal"/>
        <w:jc w:val="both"/>
        <w:rPr/>
      </w:pPr>
      <w:r>
        <w:rPr/>
        <w:t>Проект решения Совета Октябрьского поселения «О бюджете Октябрьского поселения на 2013 год» представлен в Контрольно- ревизионную комиссию несвоевременно.</w:t>
      </w:r>
    </w:p>
    <w:p>
      <w:pPr>
        <w:pStyle w:val="Normal"/>
        <w:jc w:val="both"/>
        <w:rPr/>
      </w:pPr>
      <w:r>
        <w:rPr/>
        <w:t>В нарушение статьи 184.2 Бюджетного кодекса РФ и  ст. 31 Положения о бюджетном процессе в МО «Октябрьское сельское поселение» одновременно с проектом бюджета поселения на 2013 год не представлены следующие документы: предварительные итоги социально-экономического развития поселения за истекший период текущего финансового года  и ожидаемые итоги за 2012 год, прогноз социально - экономического развития Октябрьского сельского поселения, проект среднесрочного финансового плана МО «Октябрьское сельское поселение (в соответствии со статьей 24 Положения).</w:t>
      </w:r>
    </w:p>
    <w:p>
      <w:pPr>
        <w:pStyle w:val="Normal"/>
        <w:jc w:val="both"/>
        <w:rPr/>
      </w:pPr>
      <w:r>
        <w:rPr/>
        <w:t>Бюджет поселения соответствует количественным нормам и ограничениям, установленным Бюджетным кодексом РФ, нормативно-правовыми актами МО «Октябрьское сельское поселение».</w:t>
      </w:r>
    </w:p>
    <w:p>
      <w:pPr>
        <w:pStyle w:val="Normal"/>
        <w:jc w:val="both"/>
        <w:rPr/>
      </w:pPr>
      <w:r>
        <w:rPr/>
        <w:t>В доходах бюджета поселения на 2013 год не учтены поступления земельного налога,</w:t>
      </w:r>
    </w:p>
    <w:p>
      <w:pPr>
        <w:pStyle w:val="Normal"/>
        <w:jc w:val="both"/>
        <w:rPr/>
      </w:pPr>
      <w:r>
        <w:rPr/>
        <w:t>в нарушение п. 3 ст. 184.1 БК РФ отдельным приложением не утверждены объемы МБТ, передаваемых бюджету района на финансирование переданных полномочий в соответствии с заключенными Соглашениями, отдельным приложением не утвержден объем бюджетных ассигнований, направляемых на исполнение публичных нормативных обязательств. При проверке объемов расходов по ФОТ главы поселения и Администрации поселения установлено завышение ФОТ на сумму 100,0 тыс. руб., не подтвержденную расчетами.</w:t>
      </w:r>
    </w:p>
    <w:p>
      <w:pPr>
        <w:pStyle w:val="Normal"/>
        <w:jc w:val="both"/>
        <w:rPr/>
      </w:pPr>
      <w:r>
        <w:rPr/>
        <w:t>В приложении № 9 «Распределение бюджетных ассигнований по разделам, подразделам, целевым статьям и видам расходов классификация расходов бюджетов в ведомственной структуре расходов  бюджета МО “Октябрьское сельское поселение” на 2013 год», неверно указан код ЦСР по мероприятию «траление причалов» - указан код КЦСР – 7950212, а следовало по коду КЦСР – 7950210. По разделу 0500 «Жилищно- коммунальное хозяйство» неправомерно запланированы расходы на оплату по гражданско- правовым договорам в объеме 41,0 тыс. руб. Эти расходы следовало запланировать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t>В приложение № 7 «Перечень и объемы финансирования целевых программ на 2013 год» не включены мероприятия следующих программ: «Комплексное развитие систем коммунальной инфраструктуры Октябрьского сельского поселения на 2013 -2015 годы и на перспективу до 2020 года» и «Развитие муниципальной службы в муниципальном образовании «Октябрьское сельское поселение» Александровского района Томской области на 2011 – 2013 годы», тогда как бюджетом предусмотрены расходы на финансирование мероприятий этих программ по соответствующим разделам расходов бюджета. В приложении к Решению название программы «Социальное обслуживание населения на 2011-2013 гг.» отражено не в соответствии с Паспортом программы: следовало указать «Социальная поддержка населения Октябрьского сельского поселения на 2011 – 2013 гг.»</w:t>
      </w:r>
    </w:p>
    <w:p>
      <w:pPr>
        <w:pStyle w:val="Normal"/>
        <w:jc w:val="both"/>
        <w:rPr/>
      </w:pPr>
      <w:r>
        <w:rPr/>
        <w:t>Все замечания отраженные в заключении ко второму чтению бюджета устранены.</w:t>
      </w:r>
    </w:p>
    <w:p>
      <w:pPr>
        <w:pStyle w:val="Normal"/>
        <w:jc w:val="both"/>
        <w:rPr/>
      </w:pPr>
      <w:r>
        <w:rPr/>
        <w:t xml:space="preserve">       </w:t>
      </w:r>
      <w:r>
        <w:rPr/>
        <w:t xml:space="preserve">Подготовлено </w:t>
      </w:r>
      <w:r>
        <w:rPr>
          <w:b/>
        </w:rPr>
        <w:t>5</w:t>
      </w:r>
      <w:r>
        <w:rPr/>
        <w:t xml:space="preserve"> заключений  по  поступившим  в Контрольно- ревизионную комиссию проектам решений о внесении  изменений  в решение Совета поселения «О бюджете МО «Октябрьское сельское поселение» на 2012 год. В заключениях  приводился  анализ  изменений  по  доходам и  расходам  по  разделам и статьям  бюджетной  классификации, размера дефицита, источников  погашения  дефицита на  соответствие  бюджетному  законодательству.</w:t>
      </w:r>
    </w:p>
    <w:p>
      <w:pPr>
        <w:pStyle w:val="Normal"/>
        <w:jc w:val="both"/>
        <w:rPr>
          <w:b/>
          <w:b/>
        </w:rPr>
      </w:pPr>
      <w:r>
        <w:rPr>
          <w:b/>
        </w:rPr>
        <w:t>2. Текущий  контроль.</w:t>
      </w:r>
    </w:p>
    <w:p>
      <w:pPr>
        <w:pStyle w:val="Normal"/>
        <w:jc w:val="both"/>
        <w:rPr/>
      </w:pPr>
      <w:r>
        <w:rPr/>
        <w:t xml:space="preserve">2.1. В  рамках  текущего контроля  планом работы  было  предусмотрено  проведение  контрольного  мероприятия  по  анализу   исполнения  бюджета  поселения  за  первое полугодие  и 9 месяцев 2012 года.  Фактически  проведено  только  одно  мероприятие  по анализу  исполнения  бюджета поселения  и  подготовлено  заключение  на проект решения Совета Октябрьского сельского поселения «Об утверждении отчета об  исполнении  бюджета  муниципального  образования «Октябрьское  сельское  поселение» за девять месяцев 2012 года». В ходе проведения контрольного мероприятия  установл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ф. 0503317) на 01.10.2012 года по Октябрьскому сельскому поселению, объемы бюджетных назначений указаны в объемах неутвержденных решением Совета поселения. Отклонения составляют в сумме 997,5 тыс. руб., за счет  увеличения безвозмездных поступлений из областного бюджета  в сумме </w:t>
      </w:r>
      <w:r>
        <w:rPr>
          <w:b/>
        </w:rPr>
        <w:t>997,5 тыс.</w:t>
      </w:r>
      <w:r>
        <w:rPr/>
        <w:t xml:space="preserve"> </w:t>
      </w:r>
      <w:r>
        <w:rPr>
          <w:b/>
        </w:rPr>
        <w:t>руб</w:t>
      </w:r>
      <w:r>
        <w:rPr/>
        <w:t xml:space="preserve">. на подготовку генеральных планов, планов землепользования и застройки поселений и городских округов. Заключение  на  проект решения Совета  Октябрьского  сельского поселения «Об  утверждении  отчета  об  исполнении  бюджета  муниципального  образования «Октябрьское  сельское  поселение» за  первое  полугодие  2012 года» не  было  подготовлено, так  как   не  поступило   своевременно  в Контрольно- ревизионную комиссию.  </w:t>
      </w:r>
    </w:p>
    <w:p>
      <w:pPr>
        <w:pStyle w:val="Normal"/>
        <w:jc w:val="both"/>
        <w:rPr/>
      </w:pPr>
      <w:r>
        <w:rPr/>
        <w:t>2.2. В соответствии с п.2.7 Плана работы на 2012 год проведена проверка финансово-хозяйственной деятельности Администрации Октябрьского сельского поселения.</w:t>
      </w:r>
    </w:p>
    <w:p>
      <w:pPr>
        <w:pStyle w:val="Normal"/>
        <w:autoSpaceDE w:val="false"/>
        <w:ind w:firstLine="284"/>
        <w:jc w:val="both"/>
        <w:rPr/>
      </w:pPr>
      <w:r>
        <w:rPr/>
        <w:t xml:space="preserve">В ходе  проверки  установлены  следующие  нарушения: В нарушение пункта 3 ст. 6 закона от 21.11.1996 № 129-ФЗ «О бухгалтерском учете» главным бухгалтером не сформирована и руководителем учреждения не утверждена учетная политика, не утвержден рабочий план счетов, правила документооборота, формы первичных документов, применяемые для отражения операций по бухгалтерскому учету, по которым не предусмотрены типовые формы, порядок проведения инвентаризации. В нарушение Инструкции № 148н и Инструкции № 157н регистры бюджетного учета должным образом не велись, на выведенных, на бумажные носители регистрах бюджетного учета отсутствуют подписи главного бухгалтера. В нарушение Порядка ведения кассовых операций не установлен лимит остатка  денежных средств  в кассе, при выдаче денег из кассы по доверенности, доверенность к ведомости не прилагалась, в ПКО и РКО  не указывается основание  их составления и не перечисляются прилагаемые к ним документы (номер расчетно-платежной ведомости, распоряжение руководителя, подписанное заявление, заявление о предоставлении льготного проезда с указанием маршрута и др.), нарушается нумерация ПКО и РКО. В нарушение Положений Инструкции № 148н и Инструкции № 157н в ПКО и РКО зачастую не указывается корреспонденция счетов, допускалась неправомерная выдача под отчет денежных средств без письменного заявления сотрудника, без определения руководителем размеров и сроков их выдачи. </w:t>
      </w:r>
    </w:p>
    <w:p>
      <w:pPr>
        <w:pStyle w:val="Normal"/>
        <w:ind w:right="-81" w:firstLine="284"/>
        <w:jc w:val="both"/>
        <w:rPr/>
      </w:pPr>
      <w:r>
        <w:rPr/>
        <w:t>В нарушение п.1 ст.221 Бюджетного кодекса РФ главным  распорядителем  бюджетных средств - Администрацией Октябрьского сельского поселения Порядок составления, утверждения и ведения бюджетной сметы бюджетных учреждений не был утвержден своевременно. Постановлением Администрации Октябрьского сельского поселения от 08.06.2012 года № 17а был утвержден Порядок составления, утверждения и ведения бюджетных смет казенных учреждений.  Бюджетные сметы учреждения на 2010 – 2012 гг. не составлялись, Главой Администрации  не  утверждались. Расчеты  и  обоснования  плановых  расходов  к бюджетной смете не составлялись и к проверке не представлены. Расчеты и обоснования для  внесения изменений в смету к проверке не представлены.</w:t>
      </w:r>
    </w:p>
    <w:p>
      <w:pPr>
        <w:pStyle w:val="Normal"/>
        <w:numPr>
          <w:ilvl w:val="0"/>
          <w:numId w:val="0"/>
        </w:numPr>
        <w:autoSpaceDE w:val="false"/>
        <w:ind w:firstLine="284"/>
        <w:jc w:val="both"/>
        <w:outlineLvl w:val="2"/>
        <w:rPr/>
      </w:pPr>
      <w:r>
        <w:rPr/>
        <w:t>В нарушение положения по ведению бухгалтерского учета для контроля за сохранностью основных средств и материальных запасов в Учреждении не определен круг лиц, ответственных за приемку и отпуск ОС и МЗ, за правильное и своевременное документальное оформление операций по движению ОС и МЗ, а также за сохранностью ОС и МЗ. Договора о полной материальной ответственности не заключены ни с одним материально – ответственным лицом. Отражение операций по поступлению и списанию МЗ производится несвоевременно. В нарушение п. 25 Инструкции № 162н для списания материальных запасов не составлялась ведомость выдачи материальных ценностей на нужды учреждения. В нарушение п.19 Инструкции №148н и п.46 Инструкции №157н объектам основных средств не присвоены уникальные инвентарные порядковые номера, присвоенный объекту инвентарный номер не обозначен материально ответственным лицом. В нарушение пункта 1.5 Методических указаний по инвентаризации имущества и финансовых  обязательств, утвержденных приказом Минфина РФ от 13.06.1995 года № 49 перед составлением годовой бухгалтерской отчетности не проводилась инвентаризация основных средств и материальных запасов и обязательств. В ходе проверки проведена сплошная инвентаризация основных средств стоящих на балансе Администрации поселения и в составе казны, установлено отклонение фактического наличия с данными бухгалтерского учета на сумму 4450327 руб., в связи с несвоевременным списанием имущества казны.</w:t>
      </w:r>
    </w:p>
    <w:p>
      <w:pPr>
        <w:pStyle w:val="Normal"/>
        <w:ind w:firstLine="426"/>
        <w:jc w:val="both"/>
        <w:rPr/>
      </w:pPr>
      <w:r>
        <w:rPr/>
        <w:t>В нарушение ст. 145 Трудового кодекса РФ в действующем Положении по оплате труда не определен порядок оплаты труда главного бухгалтера Администрации Октябрьского сельского поселения.</w:t>
      </w:r>
    </w:p>
    <w:p>
      <w:pPr>
        <w:pStyle w:val="Normal"/>
        <w:ind w:firstLine="426"/>
        <w:jc w:val="both"/>
        <w:rPr/>
      </w:pPr>
      <w:r>
        <w:rPr/>
        <w:t>Авансовые отчеты составлены по не установленным Приказом № 173н унифицированным формам, в нарушение п.26 Постановления Правительства Российской Федерации от 13.10.2008 №749 «Об особенностях направления  работников в служебные командировки»  не составлялись  отчеты о выполненной работе в командировке по унифицированной форме № Т-10а.</w:t>
      </w:r>
    </w:p>
    <w:p>
      <w:pPr>
        <w:pStyle w:val="Normal"/>
        <w:ind w:firstLine="426"/>
        <w:jc w:val="both"/>
        <w:rPr/>
      </w:pPr>
      <w:r>
        <w:rPr/>
        <w:t>По результатам проверки в адрес Главы поселения было направлено представление от 8 октября 2012 года № 15 о рассмотрении представления и принятии мер по устранению выявленных нарушений. Информация о принятых мерах Администрацией поселения представлена не своевременно (30.11.2012), в представленной информации не указано какие нарушения устранены и какие меры будут приняты для устранения остальных нарушений.</w:t>
      </w:r>
    </w:p>
    <w:p>
      <w:pPr>
        <w:pStyle w:val="Normal"/>
        <w:ind w:firstLine="426"/>
        <w:jc w:val="both"/>
        <w:rPr/>
      </w:pPr>
      <w:r>
        <w:rPr>
          <w:b/>
        </w:rPr>
        <w:t>2.3.</w:t>
      </w:r>
      <w:r>
        <w:rPr/>
        <w:t xml:space="preserve"> В соответствии с п.2.8 Плана работы на 2012 год проведена проверка финансово-хозяйственной деятельности МКУ «Культурный Центр «Досуг» п. Октябрьский.</w:t>
      </w:r>
    </w:p>
    <w:p>
      <w:pPr>
        <w:pStyle w:val="Normal"/>
        <w:numPr>
          <w:ilvl w:val="0"/>
          <w:numId w:val="0"/>
        </w:numPr>
        <w:autoSpaceDE w:val="false"/>
        <w:ind w:firstLine="284"/>
        <w:jc w:val="both"/>
        <w:outlineLvl w:val="2"/>
        <w:rPr/>
      </w:pPr>
      <w:r>
        <w:rPr/>
        <w:t>В соответствии с п. 1.9 Устава МКУ «КЦ «Досуг» п. Октябрьский делегировал свои полномочия по осуществлению всех видов расчетных, кредитных и кассовых операций Администрации Октябрьского сельского поселения по соглашению сторон на безвозмездной основе. Договор по ведению  бухгалтерского  учета  в Учреждении  бухгалтерией Администрации Октябрьского сельского поселения не  заключен и  к проверке не представлен. В ходе проверки установлены аналогичные нарушения, что и при проверки финансово- хозяйственной деятельности Администрации Октябрьского сельского поселения. Проведена сплошная инвентаризация основных средств стоящих на балансе Учреждения, установлено отклонение фактического наличия с данными бухгалтерского учета на сумму 66542,35 руб., в связи с несвоевременной постановкой объектов основных средств на учет.</w:t>
      </w:r>
    </w:p>
    <w:p>
      <w:pPr>
        <w:pStyle w:val="Normal"/>
        <w:ind w:firstLine="426"/>
        <w:jc w:val="both"/>
        <w:rPr/>
      </w:pPr>
      <w:r>
        <w:rPr/>
        <w:t>В адрес Директора МКУ «Культурный Центр «Досуг» п. Октябрьский было направлено представление от 8 октября 2012 года № 16. Информация о принятых мерах Администрацией поселения представлена не своевременно (23.11.2012), в представленной информации не указано какие нарушения устранены и какие меры будут приняты для устранения остальных нарушений.</w:t>
      </w:r>
    </w:p>
    <w:p>
      <w:pPr>
        <w:pStyle w:val="Normal"/>
        <w:ind w:firstLine="426"/>
        <w:jc w:val="both"/>
        <w:rPr/>
      </w:pPr>
      <w:r>
        <w:rPr/>
        <w:t>2.4. Проведена внеплановая проверка целевого использования бюджетных средств выделенных избирательной комиссии МО «Октябрьское сельское поселение». Денежные средства, выделенные на проведение выборов расходовались, на цели в соответствии со статьей 48 Закона Томской области от 14.02.2005 № 29-ОЗ «О муниципальных выборах в Томской области». Избирательная комиссия расходовала денежные средства на подготовку и проведение муниципальных выборов в пределах выделенных ассигнований в соответствии с утвержденной сметой расходов. Фактические расходы составили 39800 руб. Нецелевого использования бюджетных средств не установлено. Сведения в представленном в Совет поселения «Итоговом, финансовом отчете о поступлении и расходовании денежных средств, выделенных избирательной комиссии на подготовку и проведение выборов» (по установленной форме), достоверны. Отмечены нарушения порядка составления смет расходов на проведение выборов, порядка оформления авансовых отчетов, порядка учета отработанного времени.</w:t>
      </w:r>
    </w:p>
    <w:p>
      <w:pPr>
        <w:pStyle w:val="Normal"/>
        <w:jc w:val="both"/>
        <w:rPr>
          <w:b/>
          <w:b/>
        </w:rPr>
      </w:pPr>
      <w:r>
        <w:rPr>
          <w:b/>
        </w:rPr>
        <w:t>3.Последующий  контроль.</w:t>
      </w:r>
    </w:p>
    <w:p>
      <w:pPr>
        <w:pStyle w:val="Normal"/>
        <w:jc w:val="both"/>
        <w:rPr>
          <w:b/>
          <w:b/>
        </w:rPr>
      </w:pPr>
      <w:r>
        <w:rPr>
          <w:b/>
        </w:rPr>
        <w:t xml:space="preserve">3.1. </w:t>
      </w:r>
      <w:r>
        <w:rPr/>
        <w:t>В рамках последующего контроля за исполнением бюджета МО «Октябрьское сельское  поселение» в соответствии со ст.264.4 Бюджетного кодекса РФ и в соответствии с п. 1.3.4 Плана работы проведена внешняя проверка отчета об исполнении бюджета МО «Октябрьское сельское поселение» за 2011 год.</w:t>
      </w:r>
    </w:p>
    <w:p>
      <w:pPr>
        <w:pStyle w:val="Normal"/>
        <w:jc w:val="both"/>
        <w:rPr/>
      </w:pPr>
      <w:r>
        <w:rPr/>
        <w:t xml:space="preserve">      </w:t>
      </w:r>
      <w:r>
        <w:rPr/>
        <w:t xml:space="preserve">Годовой отчет об исполнении бюджета за 2011 год в Совет поселения представлен администрацией поселения  в установленный срок (15.04.2011 года). Перечень материалов и документов, необходимых для его рассмотрения, определенных  п.1, 2 ст. 58 Положения о бюджетном процессе в МО «Октябрьское сельское поселение» (далее - Положение), утвержденного Решением Совета от 27.12.2007 №5 представлен в полном объеме. </w:t>
      </w:r>
    </w:p>
    <w:p>
      <w:pPr>
        <w:pStyle w:val="BodyText2"/>
        <w:ind w:right="40" w:firstLine="426"/>
        <w:rPr/>
      </w:pPr>
      <w:r>
        <w:rPr>
          <w:bCs/>
          <w:sz w:val="24"/>
          <w:szCs w:val="24"/>
        </w:rPr>
        <w:t>При утверждении бюджета поселения на 2011 год,</w:t>
      </w:r>
      <w:r>
        <w:rPr>
          <w:sz w:val="24"/>
        </w:rPr>
        <w:t xml:space="preserve"> превышен предельный  размер расходов за счет  резервного фонда Администрации поселения. В нарушение ст. 96 БК РФ дефицит бюджета </w:t>
      </w:r>
      <w:r>
        <w:rPr>
          <w:sz w:val="24"/>
          <w:szCs w:val="24"/>
        </w:rPr>
        <w:t>не был  обеспечен источниками финансирования.</w:t>
      </w:r>
    </w:p>
    <w:p>
      <w:pPr>
        <w:pStyle w:val="BodyText2"/>
        <w:ind w:right="40" w:firstLine="426"/>
        <w:rPr>
          <w:bCs/>
          <w:sz w:val="24"/>
        </w:rPr>
      </w:pPr>
      <w:r>
        <w:rPr>
          <w:bCs/>
          <w:sz w:val="24"/>
        </w:rPr>
        <w:t>Контрольно- ревизионная комиссия подтвердила достоверность отчета об исполнении  бюджета поселения: по доходам в сумме 7534,888 тыс. руб., по расходам в сумме 7526,926 тыс. руб., по профициту – 7,962 тыс. руб.</w:t>
      </w:r>
    </w:p>
    <w:p>
      <w:pPr>
        <w:pStyle w:val="BodyText2"/>
        <w:ind w:right="40" w:hanging="0"/>
        <w:rPr>
          <w:sz w:val="24"/>
          <w:szCs w:val="24"/>
        </w:rPr>
      </w:pPr>
      <w:r>
        <w:rPr>
          <w:bCs/>
        </w:rPr>
        <w:t xml:space="preserve">     </w:t>
      </w:r>
      <w:r>
        <w:rPr>
          <w:bCs/>
          <w:sz w:val="24"/>
          <w:szCs w:val="24"/>
        </w:rPr>
        <w:t>Соблюдены все ограничения, установленные Бюджетным кодексом РФ.</w:t>
      </w:r>
      <w:r>
        <w:rPr>
          <w:sz w:val="24"/>
          <w:szCs w:val="24"/>
        </w:rPr>
        <w:t xml:space="preserve"> Данные по акту сверки доходов с Финансовым отделом Александровского района и  отчетом по поступлениям и выбытиям УФК по  Томской области, показывают точное соответствие поступлений доходов на единый счет поселения, которые в дальнейшем были показаны по отчету об исполнении бюджета поселения за 2011 год. Данные  отчета по привлечению и погашению кредитов и предоставления муниципальных гарантий, соответствуют данным  муниципальной долговой книги.</w:t>
      </w:r>
    </w:p>
    <w:p>
      <w:pPr>
        <w:pStyle w:val="BodyText2"/>
        <w:ind w:right="40" w:hanging="0"/>
        <w:rPr>
          <w:b/>
          <w:b/>
          <w:sz w:val="24"/>
          <w:szCs w:val="24"/>
        </w:rPr>
      </w:pPr>
      <w:r>
        <w:rPr>
          <w:b/>
          <w:sz w:val="24"/>
          <w:szCs w:val="24"/>
        </w:rPr>
      </w:r>
    </w:p>
    <w:p>
      <w:pPr>
        <w:pStyle w:val="BodyText2"/>
        <w:ind w:right="40" w:hanging="0"/>
        <w:rPr>
          <w:b/>
          <w:b/>
          <w:sz w:val="24"/>
          <w:szCs w:val="24"/>
        </w:rPr>
      </w:pPr>
      <w:r>
        <w:rPr>
          <w:b/>
          <w:sz w:val="24"/>
          <w:szCs w:val="24"/>
        </w:rPr>
      </w:r>
    </w:p>
    <w:p>
      <w:pPr>
        <w:pStyle w:val="BodyText2"/>
        <w:ind w:right="40" w:hanging="0"/>
        <w:rPr>
          <w:b/>
          <w:b/>
          <w:sz w:val="24"/>
          <w:szCs w:val="24"/>
        </w:rPr>
      </w:pPr>
      <w:r>
        <w:rPr>
          <w:b/>
          <w:sz w:val="24"/>
          <w:szCs w:val="24"/>
        </w:rPr>
        <w:t>4.Информационная  деятельность.</w:t>
      </w:r>
    </w:p>
    <w:p>
      <w:pPr>
        <w:pStyle w:val="BodyText2"/>
        <w:ind w:right="40" w:firstLine="426"/>
        <w:rPr>
          <w:sz w:val="24"/>
          <w:szCs w:val="24"/>
        </w:rPr>
      </w:pPr>
      <w:r>
        <w:rPr>
          <w:sz w:val="24"/>
          <w:szCs w:val="24"/>
        </w:rPr>
        <w:t>Информационная деятельность Контрольно- ревизионной комиссии состоит в информировании органов местного самоуправления и населения о результатах проведенных контрольных и экспертно- аналитических мероприятий.</w:t>
      </w:r>
    </w:p>
    <w:p>
      <w:pPr>
        <w:pStyle w:val="BodyText2"/>
        <w:ind w:right="40" w:firstLine="426"/>
        <w:rPr/>
      </w:pPr>
      <w:r>
        <w:rPr>
          <w:sz w:val="24"/>
          <w:szCs w:val="24"/>
        </w:rPr>
        <w:t>По итогам каждого контрольного мероприятия (проверки) в Администрацию поселения и в Совет поселения были представлены Акты проверок и заключения по проведенным контрольным мероприятиям для рассмотрения и принятия к сведению.</w:t>
      </w:r>
    </w:p>
    <w:p>
      <w:pPr>
        <w:pStyle w:val="BodyText2"/>
        <w:ind w:right="40" w:hanging="0"/>
        <w:rPr>
          <w:b/>
          <w:b/>
          <w:iCs/>
          <w:sz w:val="24"/>
          <w:szCs w:val="24"/>
        </w:rPr>
      </w:pPr>
      <w:r>
        <w:rPr>
          <w:b/>
          <w:i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BodyText2">
    <w:name w:val="Body Text 2"/>
    <w:basedOn w:val="Normal"/>
    <w:qFormat/>
    <w:pPr>
      <w:ind w:right="-99" w:firstLine="851"/>
      <w:jc w:val="both"/>
    </w:pPr>
    <w:rPr>
      <w:sz w:val="28"/>
      <w:szCs w:val="20"/>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2:00Z</dcterms:created>
  <dc:creator>User2</dc:creator>
  <dc:description/>
  <cp:keywords/>
  <dc:language>en-US</dc:language>
  <cp:lastModifiedBy>Малько Елена</cp:lastModifiedBy>
  <cp:lastPrinted>2013-04-05T14:51:00Z</cp:lastPrinted>
  <dcterms:modified xsi:type="dcterms:W3CDTF">2013-04-05T07:51:00Z</dcterms:modified>
  <cp:revision>37</cp:revision>
  <dc:subject/>
  <dc:title>Отчет</dc:title>
</cp:coreProperties>
</file>