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7.12.2012 г.                                                                                                                              № 12</w:t>
      </w:r>
    </w:p>
    <w:p>
      <w:pPr>
        <w:pStyle w:val="Normal"/>
        <w:jc w:val="right"/>
        <w:rPr/>
      </w:pPr>
      <w:r>
        <w:rPr/>
        <w:t>4-е собрание 3-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8.12.2011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76 «О бюджете Октябрьского </w:t>
      </w:r>
    </w:p>
    <w:p>
      <w:pPr>
        <w:pStyle w:val="Normal"/>
        <w:rPr/>
      </w:pPr>
      <w:r>
        <w:rPr/>
        <w:t>сельского поселения на 201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8.12.2011  № 76  «О бюджете Октябрьского </w:t>
      </w:r>
    </w:p>
    <w:p>
      <w:pPr>
        <w:pStyle w:val="Normal"/>
        <w:rPr/>
      </w:pPr>
      <w:r>
        <w:rPr/>
        <w:t xml:space="preserve">сельского поселения на 2012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2 год по увеличению доходной части бюджета на </w:t>
      </w:r>
      <w:r>
        <w:rPr>
          <w:b/>
        </w:rPr>
        <w:t>158,581</w:t>
      </w:r>
      <w:r>
        <w:rPr/>
        <w:t xml:space="preserve"> тыс. руб., увеличению расходной части бюджета на </w:t>
      </w:r>
      <w:r>
        <w:rPr>
          <w:b/>
        </w:rPr>
        <w:t>158,581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8.12.2011 года «О бюджете Октябрьского</w:t>
      </w:r>
    </w:p>
    <w:p>
      <w:pPr>
        <w:pStyle w:val="Normal"/>
        <w:rPr/>
      </w:pPr>
      <w:r>
        <w:rPr/>
        <w:t xml:space="preserve">поселения на  2012 год» (с изменениями и дополнениями от 28.03.2012 №84, от </w:t>
      </w:r>
    </w:p>
    <w:p>
      <w:pPr>
        <w:pStyle w:val="Normal"/>
        <w:rPr/>
      </w:pPr>
      <w:r>
        <w:rPr/>
        <w:t>28.05.2012  №88, от 18.07.2012 №92, от 19.11.2012 №5)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2 год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</w:rPr>
        <w:t>6 950,424</w:t>
      </w:r>
      <w:r>
        <w:rPr/>
        <w:t xml:space="preserve"> тыс.рублей, в том числе налоговые и неналоговые доходы 1 712,2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7 069,424</w:t>
      </w:r>
      <w:r>
        <w:rPr/>
        <w:t xml:space="preserve"> тыс.рублей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119,0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8,9 к решению Совета депутатов от 28.12.2011 №76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12.2012  №12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ходы бюджета Октябрь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1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4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4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28,2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82,3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81,9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73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4"/>
              </w:rPr>
              <w:t>на перенос захоронения со старого кладбища на нов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организацию благоустройства территорий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на проведение огнезащитной обработки деревянных конструкций чердачн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04999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генеральных планов, правил землепользования и застройки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из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,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950,4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2.2012 № 1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2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158,89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82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21,82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9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7,5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21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9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/>
              </w:rPr>
              <w:t xml:space="preserve">               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1 354,7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1 354,7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7,339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93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-Петербург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10,9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0,9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069,42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7» 12. 2012 №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69,42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1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58,89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82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2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1,8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8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,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е конструкций чердачных помещ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стройство противопожарных защитных полос для защиты населенных пун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212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4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4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благоустройства территор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3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2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8,28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33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339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539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139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5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9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9:00Z</dcterms:created>
  <dc:creator>KOMP5</dc:creator>
  <dc:description/>
  <cp:keywords/>
  <dc:language>en-US</dc:language>
  <cp:lastModifiedBy>KOMP5</cp:lastModifiedBy>
  <cp:lastPrinted>2013-01-09T14:04:00Z</cp:lastPrinted>
  <dcterms:modified xsi:type="dcterms:W3CDTF">2013-01-09T07:05:00Z</dcterms:modified>
  <cp:revision>9</cp:revision>
  <dc:subject/>
  <dc:title>СОВЕТ ОКТЯБРЬСКОГО СЕЛЬСКОГО ПОСЕЛЕНИЯ</dc:title>
</cp:coreProperties>
</file>