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27.12.2012                  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jc w:val="right"/>
        <w:rPr/>
      </w:pPr>
      <w:r>
        <w:rPr>
          <w:szCs w:val="24"/>
        </w:rPr>
        <w:t>4-е собрание 3-его созыва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О  бюджете  Октябр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13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представленный Администрацией Октябрьского сельского поселения проект бюджета поселения на 2013 год, </w:t>
      </w:r>
      <w:r>
        <w:rPr/>
        <w:t>руководствуясь статьей 9 Бюджетного кодекса Российской Фед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ет депутатов Октябрьского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</w:t>
      </w:r>
      <w:r>
        <w:rPr>
          <w:b/>
          <w:sz w:val="28"/>
          <w:szCs w:val="28"/>
        </w:rPr>
        <w:t>.</w:t>
      </w:r>
      <w:r>
        <w:rPr>
          <w:szCs w:val="24"/>
        </w:rPr>
        <w:t xml:space="preserve"> Утвердить основные характеристики бюджета поселения на 2013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прогнозируемый общий объем доходов бюджета поселения в сумме 7 222,5 тыс. рублей, в том числе налоговые и неналоговые доходы в сумме 1 979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общий объем расходов бюджета поселения 7 222,5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норматив отчисления доходов в бюджет Октябрьского сельского поселения согласно приложению № 1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4.</w:t>
      </w:r>
      <w:r>
        <w:rPr>
          <w:szCs w:val="24"/>
        </w:rPr>
        <w:t xml:space="preserve"> Закрепить основные источники доходов бюджета Октябрьского  поселения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Администрация Октябрьского поселения вправе в случае изменения функций органов местного самоуправления уточнить закрепленные за ними основные источники доходов Октябрьского поселения, предусмотренные приложениям № 2, № 3 к настоящему решению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5.   </w:t>
      </w:r>
      <w:r>
        <w:rPr>
          <w:szCs w:val="24"/>
        </w:rPr>
        <w:t>Утвердить перечень и коды главных администраторов доходов бюджета поселения  согласно приложению № 4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Cs w:val="24"/>
        </w:rPr>
        <w:t>перечень главных администраторов источников финансирования       дефицита бюджета Октябрьского сельского поселения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Установить, что заключение муниципальными учреждениями договоров, исполнение которых осуществляется за счет средств Октябрьского поселения производится в пределах утвержденных им лимитов бюджетных обязательств в соответствии с функциональной и  ведомственной структурами расходов бюджета Октябрьского 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нятые муниципальными учреждениями обязательства, вытекающие из договоров, исполнение которых осуществляется за счет средств бюджета Октябрьского поселения района, сверх лимитов бюджетных обязательств, оплате за счет средств бюджета  Октябрьского  поселения не подлеж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инансовый отдел Администрации в процессе кассового исполнения бюджета Октябр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Утвердить в бюджете Октябрьского сельского поселения поступления доходов по следующим источникам согласно приложению №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9. </w:t>
      </w:r>
      <w:r>
        <w:rPr>
          <w:szCs w:val="24"/>
        </w:rPr>
        <w:t xml:space="preserve"> Утвердить перечень главных распорядителей, распорядителей средств бюджета поселения согласно приложению № 7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10.</w:t>
      </w:r>
      <w:r>
        <w:rPr>
          <w:szCs w:val="24"/>
        </w:rPr>
        <w:t xml:space="preserve"> П</w:t>
      </w:r>
      <w:r>
        <w:rPr>
          <w:color w:val="000000"/>
        </w:rPr>
        <w:t>еречень и объемы финансирования  целевых программ Северного сельского поселения на  2013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11</w:t>
      </w:r>
      <w:r>
        <w:rPr/>
        <w:t xml:space="preserve">. 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Октябрьск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/>
        <w:t>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2 год согласно приложениям № 9, 1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3. </w:t>
      </w:r>
      <w:r>
        <w:rPr>
          <w:szCs w:val="24"/>
        </w:rPr>
        <w:t>Утвердить предельную штатную численность работников бюджетной сферы по муниципальным учреждениям согласно приложению № 11 к настоящему решению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14. </w:t>
      </w:r>
      <w:r>
        <w:rPr/>
        <w:t>Установить, что невыясненные поступления, зачисляются в бюджет поселения в размере 100%</w:t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15.</w:t>
      </w:r>
      <w:r>
        <w:rPr>
          <w:rFonts w:cs="Times New Roman" w:ascii="Times New Roman" w:hAnsi="Times New Roman"/>
          <w:bCs/>
          <w:sz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Cs w:val="24"/>
        </w:rPr>
        <w:t xml:space="preserve">       </w:t>
      </w:r>
      <w:r>
        <w:rPr>
          <w:b/>
          <w:szCs w:val="24"/>
        </w:rPr>
        <w:t xml:space="preserve">16. </w:t>
      </w:r>
      <w:r>
        <w:rPr>
          <w:szCs w:val="24"/>
        </w:rPr>
        <w:t>Настоящее решение подлежит обнародованию в установленном Советом поселения порядке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7.</w:t>
      </w:r>
      <w:r>
        <w:rPr>
          <w:szCs w:val="24"/>
        </w:rPr>
        <w:t xml:space="preserve"> Настоящее решение вступает в силу с 1 января 201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 xml:space="preserve">                 </w:t>
        <w:tab/>
        <w:tab/>
        <w:tab/>
        <w:t xml:space="preserve">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2   №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3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7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поселений от возврата остатков субсидий и субвенций, прошлых лет не бюджетными организац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2 №1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и коды главных администраторов доходов местного бюджета Октябрьского сельского поселения и закрепляемые за ними виды дох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3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9  05000  10 0000 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Александров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 из  бюджетов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   бюджеты     поселений) 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   возврата    (зач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шне   уплаченных   или 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х  сумм  налогов,  сборов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  платежей,   а    также  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     за      несвоевремен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 такого   возврата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,  начисленных  на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2  №1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поселения 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2 №1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2  №1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1260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Октябрьского сельского поселения на 2013 г. </w:t>
            </w:r>
          </w:p>
        </w:tc>
      </w:tr>
      <w:tr>
        <w:trPr>
          <w:trHeight w:val="23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.2012 №1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Октябрьского сельского поселени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7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9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9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4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5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7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76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3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2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.2012 №1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Октябрьского 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от «27» декабря. 2012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 целевых программ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сельского поселения на 201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5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ЦП «Развитие     муниципальной службы    в     муниципальном  образовании «Октябрьское  сельское         поселение» Александровского        района         Том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ласти на 2011-2013 годы», утв. постановлением  Администрации Октябрь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от 20.09.2011 №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целевая программа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 0,5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Целевая программа «Социальная поддержка населения на 2011-2013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 декабря.2012 № 11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767,2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9,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63,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1 063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5,5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-Петербург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22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27» декабря 2012 №1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3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2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7,2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9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0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0,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9,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от «27» декабря 2012 г. №1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7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3:00Z</dcterms:created>
  <dc:creator>KOMP5</dc:creator>
  <dc:description/>
  <cp:keywords/>
  <dc:language>en-US</dc:language>
  <cp:lastModifiedBy>Малько Елена</cp:lastModifiedBy>
  <cp:lastPrinted>2012-12-28T15:03:00Z</cp:lastPrinted>
  <dcterms:modified xsi:type="dcterms:W3CDTF">2013-04-11T08:30:00Z</dcterms:modified>
  <cp:revision>6</cp:revision>
  <dc:subject/>
  <dc:title>СОВЕТ ОКТЯБРЬСКОГО СЕЛЬСКОГО ПОСЕЛЕНИЯ</dc:title>
</cp:coreProperties>
</file>