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3.12.2012 г.                                                                                                                                 № 10</w:t>
      </w:r>
    </w:p>
    <w:p>
      <w:pPr>
        <w:pStyle w:val="Normal"/>
        <w:jc w:val="right"/>
        <w:rPr/>
      </w:pPr>
      <w:r>
        <w:rPr/>
        <w:t>3-е собрание 3-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>Октябрьского сельского поселения за 9 месяцев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2011 год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Утвердить отчет об исполнении бюджета Октябрьского сельского поселения по доходам в сумме 6 133,005 тыс.руб., по расходам в сумме 6 230,505 тыс.руб., согласно приложениям № 1,2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Утвердить отчет об исполнении </w:t>
      </w:r>
      <w:r>
        <w:rPr>
          <w:color w:val="000000"/>
          <w:szCs w:val="24"/>
        </w:rPr>
        <w:t>целевой программы «Социальное обслуживание населения на 2011-2013 гг.» согласно приложению № 3.</w:t>
      </w:r>
    </w:p>
    <w:p>
      <w:pPr>
        <w:pStyle w:val="Normal"/>
        <w:rPr/>
      </w:pPr>
      <w:r>
        <w:rPr/>
        <w:t xml:space="preserve">        </w:t>
      </w:r>
      <w:r>
        <w:rPr/>
        <w:t>3. Утвердить отчет</w:t>
      </w:r>
      <w:r>
        <w:rPr>
          <w:color w:val="000000"/>
          <w:szCs w:val="24"/>
        </w:rPr>
        <w:t xml:space="preserve"> об использовании средств резервного фонда бюджета</w:t>
      </w:r>
    </w:p>
    <w:p>
      <w:pPr>
        <w:pStyle w:val="Normal"/>
        <w:rPr/>
      </w:pPr>
      <w:r>
        <w:rPr>
          <w:color w:val="000000"/>
          <w:szCs w:val="24"/>
        </w:rPr>
        <w:t>Октябрьского сельского  поселения за 2012 год в сумме 14,17 тыс.руб., согласно приложению № 4.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4. </w:t>
      </w:r>
      <w:r>
        <w:rPr/>
        <w:t xml:space="preserve">Источниками внутреннего финансирования дефицита бюджета поселения на 2012г. считать остаток средств на счете учреждения в размере 192,55 тыс. руб. согласно приложению № 5. 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5. Выложить данное постановление на информационных стендах для  ознакомления.</w:t>
      </w:r>
    </w:p>
    <w:p>
      <w:pPr>
        <w:pStyle w:val="Normal"/>
        <w:rPr/>
      </w:pPr>
      <w:r>
        <w:rPr/>
        <w:t xml:space="preserve">        </w:t>
      </w:r>
      <w:r>
        <w:rPr/>
        <w:t>6. 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3.12.2012 №1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поступлении доходов в бюджет поселения за  2012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3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1  02021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 на  доходы  физических 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 00000   0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 05010  1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50,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97,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бюджетам поселений  на выравнивание бюджетной обеспечен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02  03015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304,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78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2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жбюджетные трансферты, передаваемые 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04,5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8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на благоустройство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перенос захоронения со старого кладбища на 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организацию благоустройства территорий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проведение огнезащитной обработки деревянных конструкций чердач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устройство противопожарных защитных полос для защиты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реализацию районной целевой программы «Социальное развитие сел Александровского района» на траление паромных прич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Межбюджетные трансферты из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133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633,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т 03.12.2012 №10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Отчет об исполнении бюджета поселения по ведомственной классификации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 2012 года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4"/>
        <w:gridCol w:w="4278"/>
        <w:gridCol w:w="902"/>
        <w:gridCol w:w="1716"/>
        <w:gridCol w:w="1524"/>
        <w:gridCol w:w="1117"/>
      </w:tblGrid>
      <w:tr>
        <w:trPr>
          <w:trHeight w:val="77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ФС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ные назначения, тыс.руб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ные бюджетные назначения, тыс.руб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230,5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 441,1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126,1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709,2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0100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340,8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486,3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0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3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5,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83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5,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4</w:t>
            </w:r>
          </w:p>
        </w:tc>
      </w:tr>
      <w:tr>
        <w:trPr>
          <w:trHeight w:val="4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83,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5,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2 433,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1 668,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33,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68,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33,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68,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8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альный аппара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8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Резервный фон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,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езервные фонды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113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142,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,5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3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,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5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,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5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9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,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ство и управление в сфере установленных функ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,2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9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405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ан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рожное хозяйство (дорожные фонды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 - 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1 360,7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201,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</w:t>
            </w:r>
          </w:p>
        </w:tc>
      </w:tr>
      <w:tr>
        <w:trPr>
          <w:trHeight w:val="12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лагоустройство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60,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01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8,5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8,5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9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6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9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6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 посел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4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и удаление твердых отход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Социальная политика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</w:tr>
      <w:tr>
        <w:trPr>
          <w:trHeight w:val="59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04,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1,8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5,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szCs w:val="24"/>
              </w:rPr>
              <w:t>580,7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5,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8,0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1,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15,0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1,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,0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1,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,0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Библиоте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0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2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 и 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208,9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,1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 и спор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,9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1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1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1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фицит бюджета(-), профицит (+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-9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192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ложение 3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  решению Совета 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от  03.12.2012 №10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Отчет об исполнении целевых программ Октябрьского сельского поселения за 2012 год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(тыс. рублей)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4"/>
        <w:gridCol w:w="1620"/>
        <w:gridCol w:w="1440"/>
        <w:gridCol w:w="13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./п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1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евая программа «Социальное обслуживание населения на 2011-2013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1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матер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4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Совета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03.12.2012 года № 10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/>
      </w:pPr>
      <w:r>
        <w:rPr>
          <w:color w:val="000000"/>
          <w:szCs w:val="24"/>
        </w:rPr>
        <w:t>Октябрьского сельского  поселения за 2012 год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выпуск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24.04.2012 № 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арки призыв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6.05.2012 № 8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ндировочные расходы для привоза птиц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3.06.2012 № 9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первокласс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08.08.2012 № 1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,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,1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3.12.2012 №1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Октябрьского сельского поселения на 2012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92,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4 633,6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 441,1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92,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58:00Z</dcterms:created>
  <dc:creator>KOMP5</dc:creator>
  <dc:description/>
  <cp:keywords/>
  <dc:language>en-US</dc:language>
  <cp:lastModifiedBy>KOMP5</cp:lastModifiedBy>
  <cp:lastPrinted>2012-12-28T14:32:00Z</cp:lastPrinted>
  <dcterms:modified xsi:type="dcterms:W3CDTF">2012-12-28T07:32:00Z</dcterms:modified>
  <cp:revision>37</cp:revision>
  <dc:subject/>
  <dc:title>Доходы бюджета Октябрьского сельского поселения</dc:title>
</cp:coreProperties>
</file>