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ОКТЯБРЬСКОГО СЕЛЬСКОГО ПОСЕЛЕНИЯ</w:t>
        <w:br/>
        <w:t>АЛЕКСАНДРО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4.2013                                                                                                                            № 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е собрание 3-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решения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 от 29.09.2022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 «Комплексно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 коммунальной инфраструкту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ого сельского поселения на 2013-2015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ы и на перспективу до 2025 год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решения Совета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23. № 1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ункта 6 части 1 статьи 17 Федерального закона от 6 октября 2003 года №131-ФЗ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ктябрьс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муниципальную программу Октябрьского сельского поселения «Комплексное развитие систем коммунальной инфраструктуры Октябрьского сельского поселения на 2013-2015 годы и на перспективу до 2025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ind w:left="180" w:firstLine="180"/>
        <w:jc w:val="both"/>
        <w:rPr/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Решение вступает в силу со дня его подписания и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                                              С.П.Смир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295"/>
        <w:gridCol w:w="2182"/>
        <w:gridCol w:w="1512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именование  программы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истем коммунальной инфраструктуры Октябрьского сельского поселения на 2013 – 2015 годы и на перспективу до 2025 года.</w:t>
            </w:r>
          </w:p>
          <w:p>
            <w:pPr>
              <w:pStyle w:val="Normal"/>
              <w:tabs>
                <w:tab w:val="clear" w:pos="708"/>
                <w:tab w:val="left" w:pos="4293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атус  программы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 программа посел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азчик  программы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чик  программы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новные  цели  и  задачи  программы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 себестоимости  оказываемых  потребителям 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шение  проблем  по  замене  физически  изношенного  оборудования  для  надежности  снабжения  жителей  поселка  и  объектов  социально-культурной  сферы  теплом, электроэнергий,   холодной 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здоровление  и  развитие  коммунальной  инфраструктуры  пос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лучшение  качества  оказываемых  услуг  по  тепло-, электро-, водоснабжению, снижение  эксплуатационных  затрат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роки  реализации  программы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5 г.г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сполнитель программы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ктябрьского сельского посел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" w:hRule="atLeast"/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ъем  и  источники  финансирования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финансирования , все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977,35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лей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72" w:hRule="atLeast"/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рифная составляющая производственной программ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инвестиции</w:t>
            </w:r>
          </w:p>
        </w:tc>
      </w:tr>
      <w:tr>
        <w:trPr>
          <w:trHeight w:val="298" w:hRule="atLeast"/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 977,3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 977,3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10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жидаемые  конечные  результаты реализации  программы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 качества  и  надежности  тепло-, электро-, водоснабжения 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 эксплуатационных  затр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 потерь  и  увеличение  срока  эксплуатации оборудования  теплоснабжения, трубопроводов  тепловодоснабжения,  оборудования  трансформаторных  подстанций, линий  электропере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я  энерго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 себестоимости  оказываемых  услуг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рганы  контроля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Октябрьского сельского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Октябрь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ВВЕДЕНИ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4"/>
        <w:jc w:val="left"/>
        <w:rPr/>
      </w:pPr>
      <w:r>
        <w:rPr>
          <w:b w:val="false"/>
          <w:bCs/>
        </w:rPr>
        <w:t>Программа  «Комплексное развитие систем коммунальной инфраструктуры Октябрьского сельского поселения на 2013 – 2015 годы и на перспективу до 2025 года»  разработана  на  основании Программы  «Комплексное развитие систем коммунальной инфраструктуры Октябрьского сельского поселения на 2013 – 2025 годы», :</w:t>
      </w:r>
    </w:p>
    <w:p>
      <w:pPr>
        <w:pStyle w:val="Normal"/>
        <w:tabs>
          <w:tab w:val="clear" w:pos="708"/>
          <w:tab w:val="left" w:pos="42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рамма  направлена  на решение задач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и сверхнормативного износа основных фон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 сверхнормативных  затрат  энергоресурсов,  на подготовку  питьевой  воды, их  транспортировку  и  реализ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 надежности  и    качества  обеспечения  потребителей электроэнергией,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 себестоимости  оказываемых  потребителям 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 срока  эксплуатации водопроводных;  трубопроводов  тепло-, водоснабжения, линий  электропере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у  физически  изношенного  оборуд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 безопасности  процесса  обеззараживания  питьевой  воды  и  стоков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 качества  очистки  питьевой  воды  с  доведением  показателей  питьевой  воды  до  нормативных  треб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 ПРОГРАММЫ  И  ОБОСНОВАНИЕ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ОБХОДИМОСТИ  ЕЁ  РЕАЛИЗАЦИ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 задачей  программы  является  проведение  ряда  мероприятий, позволяющих  улучшить  техническое  состояние  оборудования водозабора, очистных  сооружений, инженерных  коммуникаций (трубопроводов  тепловодоснабжения, электрических  сетей, )  для  надежного  и  качественного  снабжения  потребителей электроэнергией, водой, одновременно  снижая  затраты  на  энергоносители, а  следовательно  и  себестоимость  оказываемых  услу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рамма  предлагает  следующие  направлени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Электроснабжение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нии  электропередач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bCs/>
          <w:i/>
          <w:sz w:val="10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еконструкция и техническое перевооружение местной линий электропередач ВЛ-04, ВЛ-0,10, обслуживание трех КТП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Электроснабжение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эл.сетей ВЛ-04,км – 7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онность эл.сетей ВЛ-0,10, км-1,5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рансформаторных подстанций – 3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мощность ТП – 420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 И  ОЖИДАЕМЫЕ  РЕЗУЛЬТАТЫ 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Целью  программы  является  реализация  комплекса  мероприятий  технического  и  организационного  порядка, повышающих надёжность функционирования коммунальных систем жизнеобеспечение, способствующих режиму устойчивого достаточного финансирования, обеспечивающих комфортность и безопасное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 реализации  программы  стан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 качества  и  надежности  тепло-, водо-, электроснабжения  потреб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 себестоимости  оказываемых 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 сверхнормативных  потер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 затрат  на  выработку  тепла, очистку  питьевой 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едение  муниципальных  инженерных  коммуникаций  к  нормативному  состоя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 РЕАЛИЗАЦИИ 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/>
        <w:t>Таблица  №1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"/>
        <w:gridCol w:w="1722"/>
        <w:gridCol w:w="6"/>
        <w:gridCol w:w="2609"/>
        <w:gridCol w:w="6"/>
        <w:gridCol w:w="1439"/>
        <w:gridCol w:w="6"/>
        <w:gridCol w:w="2933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 финансирован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  от  реализации  программы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9 год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ная составляющая производственной программы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180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 качества  и  надежности  тепло-, водо-, электроснабжения  потреби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 себестоимости  оказываемых 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 сверхнормативных  потер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нижение  затрат  на  выработку  тепла, очистку  питьевой  воды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едение  муниципальных  инженерных  коммуникаций  к  нормативному  состоянию;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180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част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ная составляющая производственной программы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0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0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част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ая составляющая производственной программ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част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ая составляющая производственной программ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145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145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част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ая составляющая производственной программ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0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0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част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г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ая составляющая производственной программ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част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977,325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Таблица  №1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рок  реализации  программы  рассчитан  на  2013-2015 годы и на перспективу до 2025 года, с  возможной  корректировкой  программы  ежегодно  при  необходимости.</w:t>
        <w:tab/>
      </w:r>
    </w:p>
    <w:p>
      <w:pPr>
        <w:pStyle w:val="Normal"/>
        <w:tabs>
          <w:tab w:val="clear" w:pos="708"/>
          <w:tab w:val="left" w:pos="4293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ТРЕБНОСТЬ  В  ДЕНЕЖНЫХ  СРЕД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 ИСТОЧНИКИ  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 реализации  программы  необходим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 977,3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ыс. руб.,  </w:t>
      </w:r>
      <w:r>
        <w:rPr>
          <w:rFonts w:cs="Times New Roman" w:ascii="Times New Roman" w:hAnsi="Times New Roman"/>
          <w:sz w:val="24"/>
          <w:szCs w:val="24"/>
        </w:rPr>
        <w:t>(приложение №1), в  том 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13-2019  года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420,000 </w:t>
      </w:r>
      <w:r>
        <w:rPr>
          <w:rFonts w:cs="Times New Roman" w:ascii="Times New Roman" w:hAnsi="Times New Roman"/>
          <w:b/>
          <w:sz w:val="24"/>
          <w:szCs w:val="24"/>
        </w:rPr>
        <w:t>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0  году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330,000  </w:t>
      </w:r>
      <w:r>
        <w:rPr>
          <w:rFonts w:cs="Times New Roman" w:ascii="Times New Roman" w:hAnsi="Times New Roman"/>
          <w:b/>
          <w:sz w:val="24"/>
          <w:szCs w:val="24"/>
        </w:rPr>
        <w:t>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 2021  году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44,000 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2 году – 493,14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3 году – 530,00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4-2025 года – 60,00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МЕТА  РАСХОДОВ</w:t>
      </w:r>
      <w:r>
        <w:rPr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аблица №2</w:t>
      </w:r>
      <w:r>
        <w:rPr>
          <w:rFonts w:cs="Times New Roman" w:ascii="Times New Roman" w:hAnsi="Times New Roman"/>
        </w:rPr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1"/>
      </w:tblGrid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 финансовые  средства, тыс. рублей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2013-2019 года</w:t>
            </w:r>
          </w:p>
        </w:tc>
      </w:tr>
      <w:tr>
        <w:trPr>
          <w:trHeight w:val="2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. Электроснабжение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еконструкция и техническое перевооружение местных электросетей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 к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,180 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плата потерь по электроэнерг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  <w:u w:val="single"/>
              </w:rPr>
              <w:t>Итого  2013- 2019  года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8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80"/>
                <w:sz w:val="24"/>
                <w:szCs w:val="24"/>
                <w:u w:val="single"/>
              </w:rPr>
              <w:t xml:space="preserve">420,180  </w:t>
            </w:r>
          </w:p>
        </w:tc>
      </w:tr>
      <w:tr>
        <w:trPr>
          <w:trHeight w:val="2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2020 год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. Электроснабжение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еконструкция и техническое перевооружение местных электросетей ВЛ-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обретение дизельного топлива для работы дизель-генератора при аварийном отключении электроэнерг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  <w:u w:val="single"/>
              </w:rPr>
              <w:t>Итого  2020  год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80"/>
                <w:sz w:val="24"/>
                <w:szCs w:val="24"/>
                <w:u w:val="single"/>
              </w:rPr>
              <w:t>330,000</w:t>
            </w:r>
          </w:p>
        </w:tc>
      </w:tr>
      <w:tr>
        <w:trPr>
          <w:trHeight w:val="2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2021 год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. Электроснабжение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еконструкция и техническое перевооружение местных электросетей ВЛ-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00 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плата потерь по электроэнерг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0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  <w:u w:val="single"/>
              </w:rPr>
              <w:t>Итого  2021  год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8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80"/>
                <w:sz w:val="24"/>
                <w:szCs w:val="24"/>
                <w:u w:val="single"/>
              </w:rPr>
              <w:t xml:space="preserve">144,000 </w:t>
            </w:r>
          </w:p>
        </w:tc>
      </w:tr>
      <w:tr>
        <w:trPr>
          <w:trHeight w:val="2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. Электроснабжение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еконструкция и техническое перевооружение местных электросет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плата потерь по электроэнерг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3,145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обретение дизельного топлива для работы дизель-генератора при аварийном отключении электроэнерг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0,00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  <w:u w:val="single"/>
              </w:rPr>
              <w:t>Итого 2022  год.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80"/>
                <w:sz w:val="24"/>
                <w:szCs w:val="24"/>
                <w:u w:val="single"/>
              </w:rPr>
              <w:t>493,145</w:t>
            </w:r>
          </w:p>
        </w:tc>
      </w:tr>
      <w:tr>
        <w:trPr>
          <w:trHeight w:val="2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еконструкция и техническое перевооружение местных электросет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. Оплата потерь по электроэнерг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  <w:u w:val="single"/>
              </w:rPr>
              <w:t>Итого 2023  год.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80"/>
                <w:sz w:val="24"/>
                <w:szCs w:val="24"/>
                <w:u w:val="single"/>
              </w:rPr>
              <w:t>530,000</w:t>
            </w:r>
          </w:p>
        </w:tc>
      </w:tr>
      <w:tr>
        <w:trPr>
          <w:trHeight w:val="2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2024-2025 года</w:t>
            </w:r>
          </w:p>
        </w:tc>
      </w:tr>
      <w:tr>
        <w:trPr>
          <w:trHeight w:val="2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. Электроснабжение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F243E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  <w:u w:val="single"/>
              </w:rPr>
              <w:t>Итого 2024 - 2025  года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80"/>
                <w:sz w:val="24"/>
                <w:szCs w:val="24"/>
                <w:u w:val="single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  <w:u w:val="single"/>
              </w:rPr>
              <w:t>Итого  2013-2025  года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80"/>
                <w:sz w:val="24"/>
                <w:szCs w:val="24"/>
                <w:u w:val="single"/>
              </w:rPr>
              <w:t>1 977,325</w:t>
            </w:r>
          </w:p>
        </w:tc>
      </w:tr>
      <w:tr>
        <w:trPr>
          <w:trHeight w:val="23" w:hRule="atLeast"/>
        </w:trPr>
        <w:tc>
          <w:tcPr>
            <w:tcW w:w="9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bCs/>
                <w:iCs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8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к реш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Октябр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04.2013 № 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ПЕРЕЧЕНЬ  ПРОГРАММНЫХ  МЕРОПРИЯТИЙ  С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КАЗАНИЕМ  ИСПОЛНИТЕЛЕЙ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984"/>
        <w:gridCol w:w="1843"/>
        <w:gridCol w:w="1276"/>
        <w:gridCol w:w="1134"/>
        <w:gridCol w:w="1134"/>
        <w:gridCol w:w="1134"/>
        <w:gridCol w:w="1134"/>
        <w:gridCol w:w="1003"/>
      </w:tblGrid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 по годам, тыс.руб.</w:t>
            </w:r>
          </w:p>
        </w:tc>
      </w:tr>
      <w:tr>
        <w:trPr>
          <w:trHeight w:val="8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-202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конструкция и техническое перевооружение  электросетей ВЛ-10,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а потерь по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,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дизельного топлива для работы дизель-генератора при аварийном отключении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</w:p>
    <w:p>
      <w:pPr>
        <w:sectPr>
          <w:type w:val="nextPage"/>
          <w:pgSz w:orient="landscape" w:w="16838" w:h="11906"/>
          <w:pgMar w:left="851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Wingdings" w:hAnsi="Wingdings" w:cs="Wingdings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6. МЕХАНИЗМ  РЕАЛИЗАЦИИ  ПРОГРАММ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ля  достижения  поставленных  в  программе  целей  предполагается   использовать  средства:</w:t>
      </w:r>
    </w:p>
    <w:p>
      <w:pPr>
        <w:pStyle w:val="Head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а бюджета Октябрьского сельского  по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 ходе  реализации  программы  будут  использованы  нормативно-правовое  регулирование, бюджетная  поддержка, организационные  и  контролирующие  меры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ение мероприятий  будет  осуществляться  на  основе  договоров  подряда  с  предприятиями, учреждениями  и организациями, прошедшими  конкурсный  отбор и  собственными  силами предприят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ОРГАНИЗАЦИЯ  УПРАВЛЕНИЯ  ПРОГРАММОЙ  И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 ЗА  ХОДОМ  ЕЕ   РЕАЛИЗ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истема  организации  контроля  за  исполнением  программ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Совет Октябрьского сельского поселения   - осуществляет   распределение  выделенных  бюджетных  ассигнований  по  видам  рабо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 Главный специалист по бюджету администрации Октябрьского сельского  поселения    осуществляет  контроль  за  сроками  выполнения  мероприятий, при  выделении  целевых  средств, за  их  расходованием  и  эффективностью   исполь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 Департамент  ЖКХ  Томской  области  - осуществляет  общий  контроль  за  исполнением  мероприятий,   включенных  в  муниципальные 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Администрации Октябрьского сельского поселения осуществляют контроль за качеством предоставляемых услуг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ЦЕНКА  ЭФФЕКТИВНОСТИ, СОЦИАЛЬНО-ЭКОНОМИ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СТВИЙ  ОТ  РЕАЛИЗАЦИИ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jc w:val="both"/>
        <w:rPr>
          <w:bCs/>
          <w:szCs w:val="24"/>
        </w:rPr>
      </w:pPr>
      <w:r>
        <w:rPr>
          <w:bCs/>
          <w:szCs w:val="24"/>
        </w:rPr>
        <w:tab/>
        <w:t>Реабилитация  и  развитие  коммунальной  инфраструктуры  позволит  улучшить  техническое  состояние  оборудования  котельных, водопроводных коммуникаций (трубопроводов  тепловодоснабжения, сетей  электроснабжения), что  приведет  к  сокращению  затрат  на  дальнейшее  техническое  обслуживание  и  эксплуатацию  оборудования  и  сетей, а  также  позволит  решить  ряд 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 качества  и  надежности  тепло-, водо-, электроснабжения  потреб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 себестоимости  оказываемых 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 сверхнормативных  потер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 сверхнормативных  затрат  энергоресурсов  на подготовку  питьевой 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едение  муниципальных  инженерных  коммуникаций  к  нормативному  состоянию.</w:t>
      </w:r>
    </w:p>
    <w:p>
      <w:pPr>
        <w:pStyle w:val="Normal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ascii="Wingdings" w:hAnsi="Wingdings" w:cs="Times New Roman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52:00Z</dcterms:created>
  <dc:creator>KOMP5</dc:creator>
  <dc:description/>
  <cp:keywords/>
  <dc:language>en-US</dc:language>
  <cp:lastModifiedBy>Александра Николаевна Прасина</cp:lastModifiedBy>
  <cp:lastPrinted>2022-11-24T11:08:00Z</cp:lastPrinted>
  <dcterms:modified xsi:type="dcterms:W3CDTF">2023-04-26T05:21:00Z</dcterms:modified>
  <cp:revision>5</cp:revision>
  <dc:subject/>
  <dc:title>АДМИНИСТРАЦИЯ  ОКТЯБРЬСКОГО СЕЛЬСКОГО ПОСЕЛЕНИЯ</dc:title>
</cp:coreProperties>
</file>