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/>
      </w:pPr>
      <w:r>
        <w:rPr/>
        <w:t>27.05.2016                                                                                                                                         № 9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об исполнении бюджета муниципального</w:t>
      </w:r>
    </w:p>
    <w:p>
      <w:pPr>
        <w:pStyle w:val="Normal"/>
        <w:rPr/>
      </w:pPr>
      <w:r>
        <w:rPr/>
        <w:t>образования «Октябрьское сельское поселение»</w:t>
      </w:r>
    </w:p>
    <w:p>
      <w:pPr>
        <w:pStyle w:val="Normal"/>
        <w:rPr/>
      </w:pPr>
      <w:r>
        <w:rPr/>
        <w:t xml:space="preserve"> </w:t>
      </w:r>
      <w:r>
        <w:rPr/>
        <w:t>за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ссмотрев представленный Администрацией Октябрьского сельского поселения отчет об исполнении бюджета Октябрьского сельского поселения за 2015 года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вет Октябрь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Утвердить отчет об исполнении бюджета муниципального образования «Октябрьское сельское поселение» за 2015 год по доходам в сумме 5 255,756  тыс.руб., по расходам в сумме 5 442,657 тыс.руб., дефицит бюджета в сумме 186,901 тыс.руб., в том числе:</w:t>
      </w:r>
    </w:p>
    <w:p>
      <w:pPr>
        <w:pStyle w:val="Normal"/>
        <w:rPr/>
      </w:pPr>
      <w:r>
        <w:rPr/>
        <w:t xml:space="preserve">        </w:t>
      </w:r>
      <w:r>
        <w:rPr/>
        <w:t>1) по доходам бюджета муниципального образования «Октябрьское сельское поселение» за 2015 год согласно приложению 1;</w:t>
      </w:r>
    </w:p>
    <w:p>
      <w:pPr>
        <w:pStyle w:val="Normal"/>
        <w:rPr/>
      </w:pPr>
      <w:r>
        <w:rPr/>
        <w:t xml:space="preserve">        </w:t>
      </w:r>
      <w:r>
        <w:rPr/>
        <w:t>2) по расходам бюджета муниципального образования «Октябрьское сельское поселение» за 2015 год по разделам и подразделам классификации расходов согласно приложению 2;</w:t>
      </w:r>
    </w:p>
    <w:p>
      <w:pPr>
        <w:pStyle w:val="Normal"/>
        <w:rPr/>
      </w:pPr>
      <w:r>
        <w:rPr/>
        <w:t xml:space="preserve">        </w:t>
      </w:r>
      <w:r>
        <w:rPr/>
        <w:t>3) по разделам, подразделам, целевым статьям классификации расходов бюджета в ведомственной структуре расходов за 2015 год согласно приложению 3;</w:t>
      </w:r>
    </w:p>
    <w:p>
      <w:pPr>
        <w:pStyle w:val="Normal"/>
        <w:rPr/>
      </w:pPr>
      <w:r>
        <w:rPr/>
        <w:t xml:space="preserve">        </w:t>
      </w:r>
      <w:r>
        <w:rPr/>
        <w:t>4) по финансированию целевых программ из бюджета муниципального образования «Октябрьское сельское поселение» в 2015 году согласно приложению 4;</w:t>
      </w:r>
    </w:p>
    <w:p>
      <w:pPr>
        <w:pStyle w:val="Normal"/>
        <w:rPr/>
      </w:pPr>
      <w:r>
        <w:rPr/>
        <w:t xml:space="preserve">        </w:t>
      </w:r>
      <w:r>
        <w:rPr/>
        <w:t>5) об использовании дорожного фонда муниципального образования «Октябрьское сельское поселение» в 2015 году согласно приложению 6.</w:t>
      </w:r>
    </w:p>
    <w:p>
      <w:pPr>
        <w:pStyle w:val="Normal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2. Утвердить отчет об использовании средств резервного фонда бюджета Октябрьского сельского  поселения за 2015 год согласно приложению №5.</w:t>
      </w:r>
    </w:p>
    <w:p>
      <w:pPr>
        <w:pStyle w:val="Normal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3</w:t>
      </w:r>
      <w:r>
        <w:rPr/>
        <w:t xml:space="preserve">. </w:t>
      </w:r>
      <w:r>
        <w:rPr>
          <w:color w:val="000000"/>
          <w:szCs w:val="24"/>
        </w:rPr>
        <w:t>Настоящее решение подлежит официальному опубликованию (обнарод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                                           С.П. Смир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к решению Совет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7.05.2016 № 9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чет об исполнении бюджета муниципального образования «Октябрьское сельское поселение» по доходам за 2015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1620"/>
        <w:gridCol w:w="144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дохода по бюджетной 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юджетные назначения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ные бюджетные назначе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Cs w:val="24"/>
              </w:rPr>
              <w:t>1  00  00000  00 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Cs w:val="24"/>
              </w:rPr>
              <w:t>НАЛОГОВЫЕ И НЕНАЛОГОВЫЕ 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 0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 014,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7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 01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 9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 843,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1  01  02010 01  1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Налог  на  доходы  физических 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9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843,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 02030 01 1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 на  доходы 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 xml:space="preserve">000 </w:t>
            </w:r>
            <w:r>
              <w:rPr>
                <w:b/>
                <w:bCs/>
                <w:color w:val="000000"/>
                <w:szCs w:val="24"/>
                <w:lang w:val="en-US"/>
              </w:rPr>
              <w:t>1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lang w:val="en-US"/>
              </w:rPr>
              <w:t xml:space="preserve">03 00000 00 0000 </w:t>
            </w:r>
            <w:r>
              <w:rPr>
                <w:b/>
                <w:bCs/>
                <w:color w:val="000000"/>
                <w:szCs w:val="24"/>
              </w:rPr>
              <w:t>000</w:t>
            </w:r>
            <w:r>
              <w:rPr>
                <w:b/>
                <w:bCs/>
                <w:color w:val="000000"/>
                <w:szCs w:val="24"/>
                <w:lang w:val="en-US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8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0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0</w:t>
            </w:r>
            <w:r>
              <w:rPr>
                <w:bCs/>
                <w:color w:val="000000"/>
                <w:szCs w:val="24"/>
                <w:lang w:val="en-US"/>
              </w:rPr>
              <w:t xml:space="preserve"> 1 03 02</w:t>
            </w:r>
            <w:r>
              <w:rPr>
                <w:bCs/>
                <w:color w:val="000000"/>
                <w:szCs w:val="24"/>
              </w:rPr>
              <w:t>230</w:t>
            </w:r>
            <w:r>
              <w:rPr>
                <w:bCs/>
                <w:color w:val="000000"/>
                <w:szCs w:val="24"/>
                <w:lang w:val="en-US"/>
              </w:rPr>
              <w:t xml:space="preserve"> 01 0000 110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,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0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000</w:t>
            </w:r>
            <w:r>
              <w:rPr>
                <w:bCs/>
                <w:color w:val="000000"/>
                <w:szCs w:val="24"/>
                <w:lang w:val="en-US"/>
              </w:rPr>
              <w:t xml:space="preserve"> 1 03 02</w:t>
            </w:r>
            <w:r>
              <w:rPr>
                <w:bCs/>
                <w:color w:val="000000"/>
                <w:szCs w:val="24"/>
              </w:rPr>
              <w:t>240</w:t>
            </w:r>
            <w:r>
              <w:rPr>
                <w:bCs/>
                <w:color w:val="000000"/>
                <w:szCs w:val="24"/>
                <w:lang w:val="en-US"/>
              </w:rPr>
              <w:t xml:space="preserve"> 01 0000 110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,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3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000</w:t>
            </w:r>
            <w:r>
              <w:rPr>
                <w:bCs/>
                <w:color w:val="000000"/>
                <w:szCs w:val="24"/>
                <w:lang w:val="en-US"/>
              </w:rPr>
              <w:t xml:space="preserve"> 1 03 02</w:t>
            </w:r>
            <w:r>
              <w:rPr>
                <w:bCs/>
                <w:color w:val="000000"/>
                <w:szCs w:val="24"/>
              </w:rPr>
              <w:t>250</w:t>
            </w:r>
            <w:r>
              <w:rPr>
                <w:bCs/>
                <w:color w:val="000000"/>
                <w:szCs w:val="24"/>
                <w:lang w:val="en-US"/>
              </w:rPr>
              <w:t xml:space="preserve"> 01 0000 110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01,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0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000</w:t>
            </w:r>
            <w:r>
              <w:rPr>
                <w:bCs/>
                <w:color w:val="000000"/>
                <w:szCs w:val="24"/>
                <w:lang w:val="en-US"/>
              </w:rPr>
              <w:t xml:space="preserve"> 1 03 02</w:t>
            </w:r>
            <w:r>
              <w:rPr>
                <w:bCs/>
                <w:color w:val="000000"/>
                <w:szCs w:val="24"/>
              </w:rPr>
              <w:t>260</w:t>
            </w:r>
            <w:r>
              <w:rPr>
                <w:bCs/>
                <w:color w:val="000000"/>
                <w:szCs w:val="24"/>
                <w:lang w:val="en-US"/>
              </w:rPr>
              <w:t xml:space="preserve"> 01 0000 110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6,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 06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,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9</w:t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 06  01030  10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1 06 06033 10 1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4"/>
                <w:highlight w:val="yellow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  <w:highlight w:val="yellow"/>
              </w:rPr>
            </w:pPr>
            <w:r>
              <w:rPr>
                <w:color w:val="000000"/>
                <w:sz w:val="26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03</w:t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Cs w:val="24"/>
              </w:rPr>
              <w:t>1 06 06033 10 21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4"/>
                <w:highlight w:val="yellow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(пени по соответствующему платеж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  <w:highlight w:val="yellow"/>
              </w:rPr>
            </w:pPr>
            <w:r>
              <w:rPr>
                <w:color w:val="000000"/>
                <w:sz w:val="26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6043 10 1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Cs w:val="24"/>
              </w:rPr>
              <w:t>1  08  00000  00 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 08  04020  01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90050 10 0000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 00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 248,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 240,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 02  01001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я бюджетам поселений 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145,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145,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Cs w:val="24"/>
              </w:rPr>
              <w:t>2 02 03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2 02 03015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 бюджетам поселений  на осуществление  первичного воинского учета на территориях, где отсутствуют военные комиссариа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04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252,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 245,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 252,66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 245,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2 02 04999 10 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2 02 04999 10 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-на благоустройство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2 02 04999 10 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межбюджетные трансферты на сбалансирова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Cs w:val="24"/>
              </w:rPr>
              <w:t>2 02 04999 10 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расходы за счет резерв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90,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82,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9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2 02 04999 10 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-на траление паромных прич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2 02 04999 10 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2 02 04999 10 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- на реализацию РМП «Социально-экономическое развитие сел  района 2014-2016»  оказание адресной помощи гражданам, имеющим в личном подсобном хозяйстве к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2 02 04999 10 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-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2 19 05000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зврат остатков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69,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69,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 329,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 255,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4"/>
        <w:gridCol w:w="3226"/>
        <w:gridCol w:w="1716"/>
        <w:gridCol w:w="1593"/>
        <w:gridCol w:w="1551"/>
      </w:tblGrid>
      <w:tr>
        <w:trPr>
          <w:trHeight w:val="315" w:hRule="atLeast"/>
        </w:trPr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</w:t>
            </w:r>
            <w:r>
              <w:rPr>
                <w:szCs w:val="24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к решению Совета Октябрьского сельского поселения  </w:t>
            </w:r>
          </w:p>
        </w:tc>
      </w:tr>
      <w:tr>
        <w:trPr>
          <w:trHeight w:val="255" w:hRule="atLeast"/>
        </w:trPr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27.05.2016 № 99</w:t>
            </w:r>
          </w:p>
        </w:tc>
      </w:tr>
      <w:tr>
        <w:trPr>
          <w:trHeight w:val="255" w:hRule="atLeast"/>
        </w:trPr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1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Октябрьского сельского поселения за 2015 года</w:t>
            </w:r>
          </w:p>
        </w:tc>
      </w:tr>
      <w:tr>
        <w:trPr>
          <w:trHeight w:val="276" w:hRule="atLeast"/>
        </w:trPr>
        <w:tc>
          <w:tcPr>
            <w:tcW w:w="991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1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я разделов и подразделов                        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1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590,66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483,04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4,88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91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2 707,09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605,98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trHeight w:val="3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2,172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72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00</w:t>
            </w:r>
          </w:p>
        </w:tc>
        <w:tc>
          <w:tcPr>
            <w:tcW w:w="4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 оборона</w:t>
            </w:r>
            <w:r>
              <w:rPr>
                <w:i/>
                <w:iCs/>
                <w:szCs w:val="24"/>
                <w:u w:val="single"/>
              </w:rPr>
              <w:t xml:space="preserve">  </w:t>
            </w:r>
          </w:p>
        </w:tc>
        <w:tc>
          <w:tcPr>
            <w:tcW w:w="17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20,4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,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4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00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6,879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6,87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79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7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6,1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0,4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3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239,3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,9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7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3,1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17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4,986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1,028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02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244,986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1,028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414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,1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,1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ультура, кинематография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670,9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0,9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льтура                  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670,9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0,9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,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,31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31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,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,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зическая культура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8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2"/>
                <w:szCs w:val="22"/>
              </w:rPr>
              <w:t>5 666,64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2"/>
                <w:szCs w:val="22"/>
              </w:rPr>
              <w:t>5 442,65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337,3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-186,9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 xml:space="preserve">к решению Совета 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от 27.05.2016 № 99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 за 2015 года.</w:t>
      </w:r>
    </w:p>
    <w:tbl>
      <w:tblPr>
        <w:tblW w:w="106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3"/>
        <w:gridCol w:w="1946"/>
        <w:gridCol w:w="728"/>
        <w:gridCol w:w="892"/>
        <w:gridCol w:w="1096"/>
        <w:gridCol w:w="767"/>
        <w:gridCol w:w="1720"/>
        <w:gridCol w:w="1340"/>
        <w:gridCol w:w="1072"/>
      </w:tblGrid>
      <w:tr>
        <w:trPr>
          <w:trHeight w:val="77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</w:r>
          </w:p>
        </w:tc>
        <w:tc>
          <w:tcPr>
            <w:tcW w:w="34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66,6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42,6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66,6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 442,6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1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90,6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83,0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,8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4,8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4,8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46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 707,0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05,9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7,0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5,9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3,3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7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2,1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1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Расходы за счет резервного фон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0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0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2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87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87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7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7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7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7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,1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,4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 Социальное развитие сел Александровского района  на 2014-2016 г.г.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Оказание адресной помощи гражданам, имеющим в личном подсобном хозяйстве ко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ран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6,3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36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« Социальное развитие сел Александровского района  на 2014-2016 г.г.»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36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3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39,3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95,9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резервного фон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дорожной деятель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53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6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2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6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2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 Социальное развитие сел Александровского района  на 2014-2016 г.г.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монт автодорог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71,7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63,1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резервного фон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90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,1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9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линий электропередач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6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9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6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9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,9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0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резервного фон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,9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,0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 Социальное развитие сел Александровского района  на 2014-2016 г.г.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Благоустройство сельских поселений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1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программа « Социальное развитие сел Александровского района  2014-2016 г.г.»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бор, утилизация бытовых и промышленных от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0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94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94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6,4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4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ультур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4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4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4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4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3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</w:t>
            </w:r>
            <w:r>
              <w:rPr>
                <w:szCs w:val="24"/>
              </w:rPr>
              <w:t>обслуживание</w:t>
            </w:r>
            <w:r>
              <w:rPr>
                <w:sz w:val="22"/>
                <w:szCs w:val="22"/>
              </w:rPr>
              <w:t xml:space="preserve">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Муниципальная программа «Социальное обслуживание  населения Октябрьского сельского поселения  на 2014-2016 гг.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зической культуры и спорту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337,3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6,9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ложение 4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к   решению Совета  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/>
      </w:pPr>
      <w:r>
        <w:rPr>
          <w:color w:val="000000"/>
          <w:szCs w:val="24"/>
        </w:rPr>
        <w:t xml:space="preserve">от  27.05.2016 № 99 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тчет об исполнении муниципальных программ Октябрьского сельского поселения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 2015 год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620"/>
        <w:gridCol w:w="1440"/>
        <w:gridCol w:w="1316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ные бюджетные назна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9,2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Муниципальная программа «Социальное обслуживание населения Октябрьского сельского поселения на 2014-2016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1,3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3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Адресная материа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3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,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ит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ная срочная социа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День защиты дет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День старшего поко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.День инвали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. День побед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материнства 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 программ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лексное развит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 коммунальной инфраструктур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сельского по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2013-2015 годы и на перспективу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020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,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еконструкция и техническое перевооружение местных электрос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5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к решению Совета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27.05.2016 № 99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тчет об использовании средств резервного фонда бюджета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ктябрьского сельского  поселения за 2015 год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расх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документа на выделение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делено тыс.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ьзовано 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ценных подарков выпускникам и хорошист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поряжение от 05.05.2015  № 10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поощрение детей работников Администрации Октябрьского сельского поселения, обучающихся и заканчивающих учебный год на «хорошо» первой степени обуч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от 14.05.2015  № 11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тракторной каме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от 11.08.2015 № 22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рукавов всасывающих гофрированных класса «В» - 75 группы 1 в сборе с ГР – 80 – 2 шту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от 27.08.2015 № 25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ценных подарков первокласснику к Дню зн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от 28.08.2015 № 26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,0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>Приложение 6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7.05.2016 № 9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б использовании  Дорожного фонд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 образования «Октябрьского  сельское 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2015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379"/>
        <w:gridCol w:w="1359"/>
        <w:gridCol w:w="1434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 начало 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ходы Дорожного  фонда –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7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Акцизы по подакцизным  товарам (продукции), производимым  на территории Российской Феде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0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рочие  межбюджетные  трансферты  на  финансовое обеспечение дорожной  деятельности  в отношении  автомобильных  дорог  общего  пользования местного  зна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рочие  межбюджетные  трансферты  на  капитальный  и текущий  ремонт  автомобильных  дорог  и  инженерных сооружений  на  них  в границах  муниципальных  районов  и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сходы  Дорожного фонда -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3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9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Капитальный и текущий  ремонт  автомобильных дорог общего пользования  населенных  пунктов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6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2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беспечение дорожной  деятельности  в отношении  автомобильных  дорог  общего  пользования местного  зна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На  капитальный  и текущий  ремонт  автомобильных  дорог  и  инженерных сооружений  на  них  в границах  муниципальных  районов  и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 на конец  отчетного  пери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4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>Приложение 7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7.05.2016 № 9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сточники внутреннего финансирования дефицита бюджета Октябрьского сельского поселения за 2015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  <w:r>
              <w:rPr>
                <w:sz w:val="22"/>
                <w:szCs w:val="22"/>
              </w:rPr>
              <w:t>5 255,75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 442,65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ов внутреннего финансирования дефици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86,901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40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06:00Z</dcterms:created>
  <dc:creator>KOMP5</dc:creator>
  <dc:description/>
  <cp:keywords/>
  <dc:language>en-US</dc:language>
  <cp:lastModifiedBy>User</cp:lastModifiedBy>
  <cp:lastPrinted>2016-05-27T15:29:00Z</cp:lastPrinted>
  <dcterms:modified xsi:type="dcterms:W3CDTF">2016-05-27T09:30:00Z</dcterms:modified>
  <cp:revision>7</cp:revision>
  <dc:subject/>
  <dc:title>Доходы бюджета Октябрьского сельского поселения</dc:title>
</cp:coreProperties>
</file>