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9.04.2016                                                                                                                            № 9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Октябрьского сельского поселения от 22.04.2013 №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грамме Октябрьского сельского поселения «Комплексное развит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 коммунальной инфраструкту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3-2015 годы и на перспектив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 года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пунктом 6.1 части 1 статьи 17 Федерального Закона от 06.10.2003г. № 131 –ФЗ «Об общих принципах организации местного самоуправления в Российской Федерации», руководствуясь  пунктом 10 части 1 статьи 9 Устава Октябрьского сельского поселения от 15.05.2015 №  с учетом  внесенных изменений и дополнений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/>
        <w:t>Совет Октябрьского сельского поселения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Октябрьского сельского поселения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04.201</w:t>
      </w:r>
      <w:r>
        <w:rPr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№ 19 «О программе Октябрьского сельского поселения «Комплексное развитие систем коммунальной инфраструктуры октябрьского сельского поселения на 2013-2015 годы и на перспективу до 2020 год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звание «Программа» заменить на «Муниципальная программа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В паспорте программы «Объем и источники финансирования Программы» сумму бюджета поселения – 500,0 тыс. руб. заменить на 593,14 тыс. руб. 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4. В пункте 7 « финансирование по годам» сумму бюджета поселения 2015г. 80,0 тыс.руб., заменить на 19,1 тыс.руб.,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5. Приложение к программе изложить в новой редакции согласно прилож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6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7. Контроль за исполнением настоящего решения оставляю за собой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  <w:t>Глава Октябрьского сельского поселения                                                     Смирнов С.П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Приложение №1 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Совета Октябрь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№  </w:t>
      </w:r>
      <w:r>
        <w:rPr/>
        <w:t xml:space="preserve">98 от 29.04.2016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5. ПЕРЕЧЕНЬ  ПРОГРАММНЫХ  МЕРОПРИЯТИЙ  С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УКАЗАНИЕМ  ИСПОЛНИТЕЛЕЙ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984"/>
        <w:gridCol w:w="1843"/>
        <w:gridCol w:w="1134"/>
        <w:gridCol w:w="1276"/>
        <w:gridCol w:w="992"/>
        <w:gridCol w:w="1276"/>
        <w:gridCol w:w="981"/>
        <w:gridCol w:w="126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о годам, тыс.руб.</w:t>
            </w:r>
          </w:p>
        </w:tc>
      </w:tr>
      <w:tr>
        <w:trPr>
          <w:trHeight w:val="7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2018-202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Реконструкция и техническое перевооружение  электросетей ВЛ-10,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3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6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Ремонт и содержание внутри поселков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4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hanging="0"/>
      <w:jc w:val="both"/>
    </w:pPr>
    <w:rPr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Wingdings" w:hAnsi="Wingdings" w:cs="Wingding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0:00Z</dcterms:created>
  <dc:creator>User</dc:creator>
  <dc:description/>
  <cp:keywords/>
  <dc:language>en-US</dc:language>
  <cp:lastModifiedBy>User</cp:lastModifiedBy>
  <cp:lastPrinted>2016-04-29T14:59:00Z</cp:lastPrinted>
  <dcterms:modified xsi:type="dcterms:W3CDTF">2016-04-29T08:59:00Z</dcterms:modified>
  <cp:revision>6</cp:revision>
  <dc:subject/>
  <dc:title> </dc:title>
</cp:coreProperties>
</file>