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ок. Октябрьский.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5.04.2016 г.                                                                                                                     № 94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   порядке     реализации   правотворческой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bCs/>
          <w:sz w:val="24"/>
          <w:szCs w:val="24"/>
        </w:rPr>
        <w:t xml:space="preserve">инициативы   граждан     </w:t>
      </w:r>
      <w:r>
        <w:rPr>
          <w:sz w:val="24"/>
          <w:szCs w:val="24"/>
        </w:rPr>
        <w:t xml:space="preserve">в    муниципальном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>образовании «Октябрьское сельское поселение»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6 Федерального закона от 6 октября 2003 года № 131-ФЗ «Об общих принципах организации местного самоуправления в Российской Федерации», статьёй 16 Устава муниципального образования «Октябрьское сельское поселение»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вет Октябрьского сельского поселения решил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Утвердить прилагаемый П</w:t>
      </w:r>
      <w:r>
        <w:rPr>
          <w:bCs/>
          <w:sz w:val="24"/>
          <w:szCs w:val="24"/>
        </w:rPr>
        <w:t xml:space="preserve">орядок реализации правотворческой инициативы граждан в муниципальном образовании </w:t>
      </w:r>
      <w:r>
        <w:rPr>
          <w:sz w:val="24"/>
          <w:szCs w:val="24"/>
        </w:rPr>
        <w:t>«Октябрьское сельское поселение»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разместить на официальном сайте муниципального образования «Октябрьское сельское поселение»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нтрольно-правовой комитет Совета Октябрьского сельского поселе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                                           С.П.Смирнов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ind w:left="532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м </w:t>
      </w:r>
    </w:p>
    <w:p>
      <w:pPr>
        <w:pStyle w:val="Normal"/>
        <w:spacing w:lineRule="auto" w:line="240" w:before="0" w:after="0"/>
        <w:ind w:left="5320" w:hanging="0"/>
        <w:rPr/>
      </w:pP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pacing w:lineRule="auto" w:line="240" w:before="0" w:after="0"/>
        <w:ind w:left="5320" w:hanging="0"/>
        <w:rPr>
          <w:sz w:val="24"/>
          <w:szCs w:val="24"/>
        </w:rPr>
      </w:pPr>
      <w:r>
        <w:rPr>
          <w:sz w:val="24"/>
          <w:szCs w:val="24"/>
        </w:rPr>
        <w:t>от 14.04.2016 года № 94</w:t>
      </w:r>
    </w:p>
    <w:p>
      <w:pPr>
        <w:pStyle w:val="Style15"/>
        <w:spacing w:before="0" w:after="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ЕАЛИЗАЦИИ ПРАВОТВОРЧЕСКОЙ ИНИЦИАТИВЫ ГРАЖДАН </w:t>
      </w:r>
      <w:r>
        <w:rPr>
          <w:b/>
          <w:sz w:val="24"/>
          <w:szCs w:val="24"/>
        </w:rPr>
        <w:t>В МУНИЦИПАЛЬНОМ ОБРАЗОВАНИИ «ОКТЯБРЬСКОЕ СЕЛЬСКОЕ ПОСЕЛЕНИЕ»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 w:val="24"/>
          <w:szCs w:val="24"/>
        </w:rPr>
        <w:t>1. Настоящий Порядок устанавливает процедуру реализации правотворческой инициативы граждан в муниципальном образовании «Октябрьское сельское поселение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(далее – правотворческая инициатива)</w:t>
      </w:r>
      <w:bookmarkStart w:id="0" w:name="sub_12"/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End w:id="0"/>
      <w:r>
        <w:rPr>
          <w:sz w:val="24"/>
          <w:szCs w:val="24"/>
        </w:rPr>
        <w:t>2. Правотворческая инициатива реализуется посредством внесения инициативной группой граждан, обладающих избирательным правом (далее– инициативная группа), проекта муниципального правового акта в органы (должностным лицам) местного самоуправления, к компетенции которых относится принятие муниципального правового акта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. Численность инициативной группы составляет не менее одного и не более трех процентов от числа жителей муниципального образования, обладающих избирательным правом.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Инициативная группа формируется на собрании граждан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Решение о создании инициативной группы оформляется протоколом, который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 дата и место проведения собрания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 количество жителей муниципального образования, обладающих избирательным правом, присутствовавших на собрании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 состав инициативной группы с указанием фамилии, имени, отчества (последнее - при наличии), года рождения (для лиц в возрасте восемнадцати лет - даты рождения), адреса места жительства каждого участника инициативной групп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) фамилии, имена, отчества (последнее - при наличии) представителей инициативной группы, их контактные данные (почтовые адреса и </w:t>
      </w:r>
      <w:r>
        <w:rPr>
          <w:bCs/>
          <w:sz w:val="24"/>
          <w:szCs w:val="24"/>
        </w:rPr>
        <w:t>номера телефонов</w:t>
      </w:r>
      <w:r>
        <w:rPr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) наименование проекта муниципального правового акта, вносимого в порядке реализации правотворческой инициативы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Протокол, указанный в пункте 5 настоящего Порядка, подписывают все участники инициативной группы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 Количество избираемых на собрании граждан представителей инициативной группы не может быть более двух человек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Инициативная группа направляет органам (должностным лицам) местного самоуправления, указанным в пункте 2 настоящего Порядка, вместе с проектом муниципального правового акта следующие документы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 пояснительная записка, содержащая обоснование необходимости принятия муниципального правового акта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 копия протокола, указанного в пункте 5 настоящего Порядка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Проект муниципального правового акта подлежит обязательному рассмотрению органами (должностными лицами) местного самоуправления, указанными в пункте 2 настоящего Порядка, в течение трёх месяцев со дня внесения проекта муниципального правового акта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 Возможность изложения позиции представителей инициативной группы при рассмотрении проекта муниципального правового акта обеспечивается посредством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уведомления представителей инициативной группы</w:t>
      </w:r>
      <w:r>
        <w:rPr>
          <w:bCs/>
          <w:sz w:val="24"/>
          <w:szCs w:val="24"/>
        </w:rPr>
        <w:t xml:space="preserve"> не позднее чем за три дня до даты рассмотрения проекта муниципального правового акта о месте и времени рассмотрения проекта муниципального правового акта;</w:t>
      </w:r>
    </w:p>
    <w:p>
      <w:pPr>
        <w:pStyle w:val="ConsPlusNormal"/>
        <w:ind w:firstLine="540"/>
        <w:jc w:val="both"/>
        <w:rPr/>
      </w:pPr>
      <w:r>
        <w:rPr>
          <w:bCs/>
          <w:sz w:val="24"/>
          <w:szCs w:val="24"/>
        </w:rPr>
        <w:t>2) предоставления представителям инициативной группы слова для выступления, в том числе на открытом заседани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вета Октябрьского сельского поселения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По результатам рассмотрения проекта муниципального правового акта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 о принятии муниципального правового акта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 об отклонении проекта муниципального правового акта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 Решение об отклонении проекта муниципального правового акта принимается в следующих случаях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 принятие муниципального правового акта не относится к компетенции органа (должностного лица) местного самоуправления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 проект муниципального правового акта предусматривает правовое регулирование отношений, не относящихся к вопросам местного знач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3) проект муниципального правового акта противоречит законодательству и (или) уставу муниципального образования «Октябрьское сельское поселение»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 проект муниципального правового акта предусматривает правовое регулирование отношений, урегулированных действующим муниципальным правовым актом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) нарушен порядок внесения проекта муниципального правового акта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 Органы (должностные лица) местного самоуправления, указанные в пункте 2 настоящего Порядка, направляют инициативной группе в письменной форме мотивированное решение, принятое по результатам рассмотрения проекта муниципального правового акта, не позднее десяти дней со дня принятия решения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14. Решение, принятое по результатам рассмотрения проекта муниципального правового акта, может быть обжаловано в порядке, установленном Кодексом административного судопроизводства Российской Федерации.</w:t>
      </w:r>
    </w:p>
    <w:p>
      <w:pPr>
        <w:pStyle w:val="Normal"/>
        <w:spacing w:before="0" w:after="20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12:00Z</dcterms:created>
  <dc:creator>KOMP4</dc:creator>
  <dc:description/>
  <cp:keywords/>
  <dc:language>en-US</dc:language>
  <cp:lastModifiedBy>KOMP4</cp:lastModifiedBy>
  <cp:lastPrinted>2016-04-14T16:22:00Z</cp:lastPrinted>
  <dcterms:modified xsi:type="dcterms:W3CDTF">2016-04-14T10:22:00Z</dcterms:modified>
  <cp:revision>3</cp:revision>
  <dc:subject/>
  <dc:title>СОВЕТ СЕВЕРНОГО СЕЛЬСКОГО ПОСЕЛЕНИЯ</dc:title>
</cp:coreProperties>
</file>