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2.2016                                                                                                                                       №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8.12.2015 года</w:t>
      </w:r>
    </w:p>
    <w:p>
      <w:pPr>
        <w:pStyle w:val="Normal"/>
        <w:rPr/>
      </w:pPr>
      <w:r>
        <w:rPr/>
        <w:t xml:space="preserve">№ </w:t>
      </w:r>
      <w:r>
        <w:rPr/>
        <w:t>92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8.12.2015  № 92  «О бюджете муниципального образования «Октябрьского сельское поселение» на 2016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>изменений в бюджет поселения на 2016 год 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8.12.2015 года №92 «О бюджете Муниципального образования «Октябрьское сельское поселение» на  2016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6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698,24084  </w:t>
      </w:r>
      <w:r>
        <w:rPr/>
        <w:t>тыс.рублей, в том числе налоговые и неналоговые доходы 2 375,0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 xml:space="preserve">5 773,34214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75,1013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,12 к решению Совета депутатов от 28.12.2015 №92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2.2016 № 1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7"/>
        <w:gridCol w:w="1416"/>
      </w:tblGrid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2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0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210,3004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1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022,5204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10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2,5204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  </w:t>
            </w:r>
            <w:r>
              <w:rPr>
                <w:b/>
                <w:bCs/>
                <w:i/>
                <w:szCs w:val="24"/>
              </w:rPr>
              <w:t xml:space="preserve">100  1  03 02000 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8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100 1 03 0223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4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5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2 1 06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,5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13 10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 1 08 00000  00 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,2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 00 00000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 487,940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2 02 01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57,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,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6,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02 04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978,9417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4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978,94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межбюджетные трансферты на сбалансирова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7,20116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0009</w:t>
            </w:r>
          </w:p>
        </w:tc>
      </w:tr>
      <w:tr>
        <w:trPr>
          <w:trHeight w:val="14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045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2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роведение комплекса землеустроитель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9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3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69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169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98,240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98"/>
        <w:gridCol w:w="4111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9.12.2016 № 11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6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595,725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46,465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26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24,8821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04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,1216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,7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1,7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,2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 773,3421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5,1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3607"/>
        <w:gridCol w:w="819"/>
        <w:gridCol w:w="219"/>
        <w:gridCol w:w="564"/>
        <w:gridCol w:w="41"/>
        <w:gridCol w:w="312"/>
        <w:gridCol w:w="313"/>
        <w:gridCol w:w="354"/>
        <w:gridCol w:w="869"/>
        <w:gridCol w:w="259"/>
        <w:gridCol w:w="455"/>
        <w:gridCol w:w="259"/>
        <w:gridCol w:w="1176"/>
        <w:gridCol w:w="25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6 №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6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16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Октябрьского сельского посе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 773,342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01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595,72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546,46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6,46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й фон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5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5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5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24,882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200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2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2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2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560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60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5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60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5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60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5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60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40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40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107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7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7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5,1216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оведение комплекса землеустроительных работ по координированию земельных участков под трансформаторные подстанции и под воздушные электролин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70013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70013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70013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84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0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0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0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0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9693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9693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322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322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 - коммунальное хозяйств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,7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7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7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3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храна окружающей сред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304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304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4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>Культура. кинематограф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1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2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3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379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37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47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47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47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 и спор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101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12.2016 №1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6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98,240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773,342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5,1013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0:00Z</dcterms:created>
  <dc:creator>KOMP5</dc:creator>
  <dc:description/>
  <cp:keywords/>
  <dc:language>en-US</dc:language>
  <cp:lastModifiedBy>User</cp:lastModifiedBy>
  <cp:lastPrinted>2015-12-28T10:47:00Z</cp:lastPrinted>
  <dcterms:modified xsi:type="dcterms:W3CDTF">2016-12-29T06:42:00Z</dcterms:modified>
  <cp:revision>25</cp:revision>
  <dc:subject/>
  <dc:title>СОВЕТ ОКТЯБРЬСКОГО СЕЛЬСКОГО ПОСЕЛЕНИЯ</dc:title>
</cp:coreProperties>
</file>