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. Октябрьский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 12.12.2016 г.                                                                                                                     № 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 утверждении </w:t>
      </w:r>
      <w:r>
        <w:rPr/>
        <w:t>Правил содержания мест</w:t>
      </w:r>
    </w:p>
    <w:p>
      <w:pPr>
        <w:pStyle w:val="Normal"/>
        <w:widowControl w:val="false"/>
        <w:autoSpaceDE w:val="false"/>
        <w:rPr/>
      </w:pPr>
      <w:r>
        <w:rPr/>
        <w:t>погребения и Порядка деятельности</w:t>
      </w:r>
    </w:p>
    <w:p>
      <w:pPr>
        <w:pStyle w:val="Normal"/>
        <w:widowControl w:val="false"/>
        <w:autoSpaceDE w:val="false"/>
        <w:rPr/>
      </w:pPr>
      <w:r>
        <w:rPr/>
        <w:t>общественного кладбища на территории</w:t>
      </w:r>
    </w:p>
    <w:p>
      <w:pPr>
        <w:pStyle w:val="Normal"/>
        <w:widowControl w:val="false"/>
        <w:autoSpaceDE w:val="false"/>
        <w:rPr/>
      </w:pPr>
      <w:r>
        <w:rPr/>
        <w:t>Октябрь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На основании Федеральных закон</w:t>
      </w:r>
      <w:hyperlink r:id="rId2">
        <w:r>
          <w:rPr>
            <w:rStyle w:val="InternetLink"/>
          </w:rPr>
          <w:t>ов</w:t>
        </w:r>
      </w:hyperlink>
      <w:r>
        <w:rPr/>
        <w:t xml:space="preserve"> Российской Федерации "О погребении и похоронном деле" от 12.01.1996 N 8-ФЗ и   "Об общих принципах организации местного самоуправления Российской Федерации" от 06.10.2003N 131-ФЗ, руководствуясь Уставом 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Совет Октябрьского сельского поселения 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179">
        <w:r>
          <w:rPr>
            <w:rStyle w:val="InternetLink"/>
          </w:rPr>
          <w:t>Правила</w:t>
        </w:r>
      </w:hyperlink>
      <w:r>
        <w:rPr/>
        <w:t xml:space="preserve"> содержания мест погребения на территории Октябрьского сельского поселения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240">
        <w:r>
          <w:rPr>
            <w:rStyle w:val="InternetLink"/>
          </w:rPr>
          <w:t>Порядок</w:t>
        </w:r>
      </w:hyperlink>
      <w:r>
        <w:rPr/>
        <w:t xml:space="preserve"> деятельности общественного кладбища на территории Октябрьского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Признать утратившим силурешение Совета поселения от 09.10.2006 № 37 «Об организации ритуальных услуг и содержании мест захоронения на территории муниципального образования «Октябрьское сельское поселение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Настоящее решение вступает в силу содня  его  официального  опубликования (обнародования) в установленном  Уставом муниципального  образования «Октябрьское  сельское  поселение»  порядк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Смир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решению Совета Октябрь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2.2016 № 1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hyperlink w:anchor="Par179">
        <w:bookmarkStart w:id="0" w:name="Par179"/>
        <w:bookmarkEnd w:id="0"/>
        <w:r>
          <w:rPr>
            <w:rStyle w:val="InternetLink"/>
            <w:b/>
          </w:rPr>
          <w:t>Правила</w:t>
        </w:r>
      </w:hyperlink>
      <w:r>
        <w:rPr>
          <w:b/>
        </w:rPr>
        <w:t xml:space="preserve"> содержания мест погребения на территор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Октябрь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е Правила содержания мест погребения (далее - Правила) разработаны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N 8-ФЗ "О погребении и похоронном деле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от 06.10.2003 N 131-ФЗ "Об общих принципах организации местного самоуправления в Российской Федерации", в целях обеспечения надлежащего содержания мест погребения на территории Октябрьского сельского поселения, соблюдения санитарных и экологических требований к содержанию кладбищ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Требования к размещению участков и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Территория кладбища независимо от способа захоронения подразделяется на функциональные з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ход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итуаль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хор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щитную (зеленую) зону по периметру кладб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она захоронений является основной, функциональной частью кладбища На общественном кладбище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TextBody"/>
        <w:spacing w:lineRule="atLeast" w:line="300"/>
        <w:jc w:val="both"/>
        <w:rPr>
          <w:rFonts w:cs="Times New Roman"/>
        </w:rPr>
      </w:pPr>
      <w:r>
        <w:rPr>
          <w:rFonts w:cs="Times New Roman"/>
        </w:rPr>
        <w:t xml:space="preserve">1.3. Погребение на кладбищах производится на основании предъявленного свидетельства о смерти на выделенном земельном участке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орудование и озеленение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 кладбищах следует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нд для помещения объявлений и распоряжений администрации сельского  поселения, правил посещения кладбищ, прав и обязанносте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зеленение и благоустройство мест погребения должно производиться с действующими нормами 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держание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держание мест погребения (кладбищ) сельского поселения  возлагается на 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дминистрация сельского поселения обязана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ую подготовку могил, захоронение умерши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установленной нормы отвода земельного участка для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в исправном состоянии  подъезд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ую уборку территории кладбищ и своевременный вывоз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стройство контейнерных площадок для сбора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Контроль и ответственность за нарушение правил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за исполнением настоящих Правил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ция Октябр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службы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решению Совета Октябрь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2.2016 № 1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240"/>
      <w:bookmarkEnd w:id="1"/>
      <w:r>
        <w:rPr>
          <w:b/>
          <w:bCs/>
        </w:rPr>
        <w:t>Порядок деятельности общественного кладбища на территории Октябр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деятельности общественного кладбища Октябрьского сельского поселения (далее - Порядок)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.01.1996 N 8-ФЗ "О погребении и похоронном деле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гребение должно осуществляться в специально отведенных и оборудованных с этой целью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ребение в неотведенных для этого местах не допускается. К лицам, совершившим такие действия, применяются мер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Действующие кладбищ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 территории Октябрьского сельского поселения располагается 1  общественное кладб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захоронения умерш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хорон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На общественном кладбище участки под захоронение выделяются в порядке очередности, установленной планировкой кладбищ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В случае отсутствия на участке кладбища земли для захоронения согласно норме участок подлежит закрыт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хоронения на кладбище производятся ежедневно с 10-00 ч. до 17-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Для посещений общественные кладбища должны быть открыты ежеднев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 место под захоронение отводится согласно планировке  кладб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70"/>
      <w:bookmarkEnd w:id="2"/>
      <w:r>
        <w:rPr/>
        <w:t>3.8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Не допускается погребение в одном гробу останков или праха нескольких умер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На общественном кладбище погребение может осуществляться с учетом вероисповедальных, воинских и иных обычаев и трад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Погребение лиц, личность которых не установлена, осуществляется наёмными рабочими на  основании договора, заключенного между администрацией сельского поселения наёмными рабочими, на специально отведенных участках кладбищ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огребение умершего, личность которого установлена, но не востребована в силу каких-либо причин, осуществляется наёмными рабочими на  основании договора, заключенного между администрацией сельского поселения наёмными рабочими,  после проведения всех необходимых мероприятий, путем захоронения на специально отведенном участке кладбища, согласно действующим норма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ерезахоронение останков умерших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по захоронению умерших, устройству могил и надмогиль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хоронение умерших производится в соответствии с действующими санитарными нормами 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 допускается устройство захоронений в разрывах между могилами, на обочинах доро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4.3. Норма отвода земельного участка для захоронения гроба с телом умершего составляет площадь 5 кв.м (2,5 х 2</w:t>
      </w:r>
      <w:r>
        <w:rPr>
          <w:b/>
        </w:rPr>
        <w:t>),</w:t>
      </w:r>
      <w:r>
        <w:rPr/>
        <w:t xml:space="preserve"> предоставление участка производи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асстояние между могилами должно быть по данным сторонам не менее 1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азрешается захоронение урны с прахом в землю в существующие родственные мог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Надмогильные сооружения являются собственностью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Размеры надмогильных сооружений не должны превышать размеры отведенного участка мог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ри установке надмогильных сооружений, скамеек, столиков, оградок, выходящих за пределы площади отведенного участка, они могут быть снесены администрацией кладбища без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предоставления земли под захоронение на закрытом кладбищ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95"/>
      <w:bookmarkEnd w:id="3"/>
      <w:r>
        <w:rPr/>
        <w:t xml:space="preserve">5.2. 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 </w:t>
      </w:r>
      <w:hyperlink w:anchor="Par270">
        <w:r>
          <w:rPr>
            <w:rStyle w:val="InternetLink"/>
          </w:rPr>
          <w:t>п. 3.</w:t>
        </w:r>
      </w:hyperlink>
      <w:r>
        <w:rPr/>
        <w:t>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ля получения разрешения на захоронение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заявление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Представитель администрации сельского поселения производит осмотр места в существующей оградке и в случае соответствия участка норме отвода согласно </w:t>
      </w:r>
      <w:hyperlink w:anchor="Par295">
        <w:r>
          <w:rPr>
            <w:rStyle w:val="InternetLink"/>
          </w:rPr>
          <w:t>п. 5.2</w:t>
        </w:r>
      </w:hyperlink>
      <w:r>
        <w:rPr/>
        <w:t>настоящего Порядка выдает 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бязанности Администрации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 сельского поселения обязана содержать кладбище в надлежащем порядке 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ую подготовку могил, захоронение умерших, урн с прахом или праха после кре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держание в исправном состоянии </w:t>
      </w:r>
      <w:bookmarkStart w:id="4" w:name="_GoBack"/>
      <w:bookmarkEnd w:id="4"/>
      <w:r>
        <w:rPr/>
        <w:t>подъезд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ую уборку всей территории кладбища и своевременный вывоз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есчано-грунтовой смесью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правил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равила посещения кладбища, права и обязанности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осетители кладбищ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ь уборку своего участка и посещение кладбища в отведенные для этого ч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жать цветы на моги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сетители кладбищ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установленный порядок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ть захоронения в надлежащ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носить мусор только в отведенные для этого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 территории кладбища посетителя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тить памятники, засорять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мать зеленые насаждения, рвать цветы, собирать в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ь выгул собак, пасти домашний скот, ловить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таться на автотран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ь раскопку гру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ходиться на территории кладбища после его за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ниматься коммерческ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ставлять старые демонтированные надмогильные сооружения в не установленных для этого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тветственность за нарушение правил посещения кладбищ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иновные в нарушении настоящего Порядка деятельности общественного кладбищ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SimSun;Arial Unicode MS" w:cs="Mangal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82FBA36314801581CAD58E2367649B04B3D3A2C45E3EE577654116511F50794718F0C9T112M" TargetMode="External"/><Relationship Id="rId3" Type="http://schemas.openxmlformats.org/officeDocument/2006/relationships/hyperlink" Target="consultantplus://offline/ref=1782FBA36314801581CAD58E2367649B04B3D3A2C45E3EE577654116511F50794718F0C9T112M" TargetMode="External"/><Relationship Id="rId4" Type="http://schemas.openxmlformats.org/officeDocument/2006/relationships/hyperlink" Target="consultantplus://offline/ref=1782FBA36314801581CAD58E2367649B04B3D3A4CC5F3EE577654116511F50794718F0CA164CE1A6TB15M" TargetMode="External"/><Relationship Id="rId5" Type="http://schemas.openxmlformats.org/officeDocument/2006/relationships/hyperlink" Target="consultantplus://offline/ref=1782FBA36314801581CAD58E2367649B04B3D3A2C45E3EE577654116511F50794718F0CAT114M" TargetMode="External"/><Relationship Id="rId6" Type="http://schemas.openxmlformats.org/officeDocument/2006/relationships/hyperlink" Target="consultantplus://offline/ref=1782FBA36314801581CAD58E2367649B04B3D3A4CC5F3EE577654116511F50794718F0CA164CE1A6TB1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9:00Z</dcterms:created>
  <dc:creator>KOMP4</dc:creator>
  <dc:description/>
  <cp:keywords/>
  <dc:language>en-US</dc:language>
  <cp:lastModifiedBy>KOMP4</cp:lastModifiedBy>
  <cp:lastPrinted>2016-12-20T09:57:00Z</cp:lastPrinted>
  <dcterms:modified xsi:type="dcterms:W3CDTF">2016-12-29T05:21:00Z</dcterms:modified>
  <cp:revision>10</cp:revision>
  <dc:subject/>
  <dc:title>ПРОЕКТ</dc:title>
</cp:coreProperties>
</file>