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11.2016 г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right"/>
              <w:outlineLvl w:val="1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>1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5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п. Октябрьский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57949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О внесение изменений в решение Совета Октябрьского сельского поселения от 16.05.2008г. № 14 «Об установлении и введении земельного нало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7.8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7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О внесение изменений в решение Совета Октябрьского сельского поселения от 16.05.2008г. № 14 «Об установлении и введении земельного нало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3 статьи 14, пунктом 3 части 10 статьи 35 Федерального  от 06.10.2003 № 131-ФЗ «Об общих принципах организации местного самоуправления в Российской Федерации», пунктом 2 статьи 387 НК РФ 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следующие изменени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Октябрьского сельского поселения от 16.05.2008 № 14 (в редакции решений от 24.03.2011 № 62, от 27.05.2011 № 68, от 09.02.2012 № 82, от 28.04.2012 № 87«а», от 29.11.2013 № 41, от 29.08.2014 № 61, 26.11.2014 № 65) «Об установлении и введении земельного налога»:</w:t>
      </w:r>
    </w:p>
    <w:p>
      <w:pPr>
        <w:pStyle w:val="Msonormalcxspmiddle"/>
        <w:spacing w:before="280" w:after="0"/>
        <w:ind w:firstLine="567"/>
        <w:contextualSpacing/>
        <w:jc w:val="both"/>
        <w:rPr/>
      </w:pPr>
      <w:r>
        <w:rPr/>
        <w:t>1.1. В главе 2 «Налоговые ставки» пункт 2.1.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в газете «Северянка» настоящее решение и разместить на официальном сайте Октябрьского сельского поселения в сети Интерн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течение пяти дней с момента принятия направить настоящее решение в Межрайонную инспекцию ФНС России № 5 по Томской обла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Октябрьского сельского поселения                             </w:t>
        <w:tab/>
        <w:t xml:space="preserve">      С.П.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5640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1:00Z</dcterms:created>
  <dc:creator>KOMP4</dc:creator>
  <dc:description/>
  <dc:language>en-US</dc:language>
  <cp:lastModifiedBy>user</cp:lastModifiedBy>
  <dcterms:modified xsi:type="dcterms:W3CDTF">2016-12-05T06:54:00Z</dcterms:modified>
  <cp:revision>17</cp:revision>
  <dc:subject/>
  <dc:title>СОВЕТ ОКТЯБРЬСКОГО СЕЛЬСКОГО ПОСЕЛЕНИЯ</dc:title>
</cp:coreProperties>
</file>