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08.11.2016 г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right"/>
              <w:outlineLvl w:val="1"/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>106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55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.Октябрьский</w:t>
      </w:r>
    </w:p>
    <w:p>
      <w:pPr>
        <w:pStyle w:val="Normal"/>
        <w:widowControl w:val="false"/>
        <w:suppressAutoHyphens w:val="true"/>
        <w:ind w:left="-135" w:hanging="0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Heading"/>
        <w:jc w:val="left"/>
        <w:rPr>
          <w:rFonts w:eastAsia="Lucida Sans Unicode" w:cs="Mangal"/>
          <w:b w:val="false"/>
          <w:b w:val="false"/>
          <w:kern w:val="2"/>
          <w:sz w:val="24"/>
          <w:szCs w:val="28"/>
          <w:lang w:eastAsia="zh-CN" w:bidi="hi-IN"/>
        </w:rPr>
      </w:pPr>
      <w:r>
        <w:rPr>
          <w:rFonts w:eastAsia="Lucida Sans Unicode" w:cs="Mangal"/>
          <w:b w:val="false"/>
          <w:kern w:val="2"/>
          <w:sz w:val="24"/>
          <w:szCs w:val="28"/>
          <w:lang w:eastAsia="zh-CN" w:bidi="hi-IN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назначении  даты  опубликования (обнародования), по вопросу о принятии проекта  изменений в Устав муниципального образования «Октябрьское сельское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назначении  даты  опубликования (обнародования), по вопросу о принятии проекта  изменений в Устав муниципального образования «Октябрьское сельское поселение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Heading"/>
        <w:ind w:left="1416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ект изменений в  Устав  муниципального  образования «Октябрьское сельское поселение», во исполнение   Федерального  закона  от 06.10.2003 № 131- ФЗ «Об  общих принципах  организации  местного самоуправления в  Российской Федераци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   Октябрьское сельского  поселения РЕШИЛ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Определить  дату  опубликования (обнародования)  проекта   изменений в Устав МО   «Октябрьское сельское  поселение» 08.11.2016 год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Поручить  администрации проект изменений в   Устав  МО «Октябрьское сельское поселение» обнародовать в библиотеке в читальном зале и администрации  Октябрьского сельского поселения на  официальном  стенде. 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. Настоящее  решение подлежит  официальному  опубликованию (обнародованию) в установленном  Уставом  Октябрьского сельского поселения поряд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7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ктябрь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Смирнов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к  решению Совет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 xml:space="preserve"> от «08 » 11. 2016 г. № 106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>1) часть 1 статьи 8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дополнить пунктом 1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KOMP4</dc:creator>
  <dc:description/>
  <cp:keywords/>
  <dc:language>en-US</dc:language>
  <cp:lastModifiedBy>KOMP4</cp:lastModifiedBy>
  <cp:lastPrinted>2016-11-08T14:33:00Z</cp:lastPrinted>
  <dcterms:modified xsi:type="dcterms:W3CDTF">2016-11-08T07:34:00Z</dcterms:modified>
  <cp:revision>4</cp:revision>
  <dc:subject/>
  <dc:title>СОВЕТ ОКТЯБРЬСКОГО СЕЛЬСКОГО ПОСЕЛЕНИЯ</dc:title>
</cp:coreProperties>
</file>