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  <w:br/>
        <w:t>АЛЕКСАНДРОВСКОГО РАЙОНА</w:t>
        <w:br/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/>
      </w:pPr>
      <w:r>
        <w:rPr/>
        <w:t>08.11.2016                                                                                                                                        № 10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Октябр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об исполнении бюджета муниципального</w:t>
      </w:r>
    </w:p>
    <w:p>
      <w:pPr>
        <w:pStyle w:val="Normal"/>
        <w:rPr/>
      </w:pPr>
      <w:r>
        <w:rPr/>
        <w:t>образования «Октябрьское сельское поселение»</w:t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 xml:space="preserve">за </w:t>
      </w:r>
      <w:r>
        <w:rPr/>
        <w:t>9 месяцев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Рассмотрев представленный Администрацией Октябрьского сельского поселения отчет об исполнении бюджета Октябрьского сельского поселения за 9 месяцев 2016 года, 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вет Октябрь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 Принять к сведению отчет об исполнении бюджета Октябрьского сельского поселения за 9 месяцев 2016 года по доходам в сумме  3 830,247 тыс.руб., по расходам в сумме 3 482,249 тыс.руб., согласно приложениям № 1,2,3.</w:t>
      </w:r>
    </w:p>
    <w:p>
      <w:pPr>
        <w:pStyle w:val="Normal"/>
        <w:rPr/>
      </w:pPr>
      <w:r>
        <w:rPr/>
        <w:t xml:space="preserve">        </w:t>
      </w:r>
      <w:r>
        <w:rPr/>
        <w:t xml:space="preserve">2. </w:t>
      </w:r>
      <w:r>
        <w:rPr>
          <w:sz w:val="22"/>
          <w:szCs w:val="22"/>
        </w:rPr>
        <w:t>Отчет об использовании  Дорожного фонда  муниципального  образования «Октябрьского  сельское  поселение»</w:t>
      </w:r>
      <w:r>
        <w:rPr/>
        <w:t xml:space="preserve"> </w:t>
      </w:r>
      <w:r>
        <w:rPr>
          <w:sz w:val="22"/>
          <w:szCs w:val="22"/>
        </w:rPr>
        <w:t xml:space="preserve">за </w:t>
      </w:r>
      <w:r>
        <w:rPr/>
        <w:t xml:space="preserve">9 месяцев </w:t>
      </w:r>
      <w:r>
        <w:rPr>
          <w:sz w:val="22"/>
          <w:szCs w:val="22"/>
        </w:rPr>
        <w:t>2016 год, согласно приложению № 4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</w:t>
      </w:r>
      <w:r>
        <w:rPr>
          <w:color w:val="000000"/>
          <w:szCs w:val="24"/>
        </w:rPr>
        <w:t xml:space="preserve">Отчет об исполнении муниципальных программ Октябрьского сельского поселения </w:t>
      </w:r>
    </w:p>
    <w:p>
      <w:pPr>
        <w:pStyle w:val="Normal"/>
        <w:rPr/>
      </w:pPr>
      <w:r>
        <w:rPr>
          <w:sz w:val="22"/>
          <w:szCs w:val="22"/>
        </w:rPr>
        <w:t xml:space="preserve">за </w:t>
      </w:r>
      <w:r>
        <w:rPr/>
        <w:t xml:space="preserve">9 месяцев </w:t>
      </w:r>
      <w:r>
        <w:rPr>
          <w:color w:val="000000"/>
          <w:szCs w:val="24"/>
        </w:rPr>
        <w:t>2016 года, согласно приложению № 5.</w:t>
      </w:r>
    </w:p>
    <w:p>
      <w:pPr>
        <w:pStyle w:val="Normal"/>
        <w:rPr/>
      </w:pPr>
      <w:r>
        <w:rPr>
          <w:color w:val="000000"/>
          <w:szCs w:val="24"/>
        </w:rPr>
        <w:t xml:space="preserve">       </w:t>
      </w:r>
      <w:r>
        <w:rPr/>
        <w:t xml:space="preserve"> </w:t>
      </w:r>
      <w:r>
        <w:rPr/>
        <w:t>3</w:t>
      </w:r>
      <w:r>
        <w:rPr>
          <w:color w:val="000000"/>
          <w:szCs w:val="24"/>
        </w:rPr>
        <w:t xml:space="preserve">. </w:t>
      </w:r>
      <w:r>
        <w:rPr/>
        <w:t xml:space="preserve">Источниками внутреннего финансирования дефицита бюджета поселения за </w:t>
      </w:r>
      <w:r>
        <w:rPr>
          <w:sz w:val="22"/>
          <w:szCs w:val="22"/>
        </w:rPr>
        <w:t xml:space="preserve">за </w:t>
      </w:r>
      <w:r>
        <w:rPr/>
        <w:t>9 месяцев 2016 год считать остаток средств на счете учреждения в размере 347,998</w:t>
      </w:r>
      <w:r>
        <w:rPr>
          <w:b/>
          <w:bCs/>
          <w:sz w:val="22"/>
          <w:szCs w:val="22"/>
        </w:rPr>
        <w:t xml:space="preserve"> </w:t>
      </w:r>
      <w:r>
        <w:rPr/>
        <w:t xml:space="preserve">тыс. руб. согласно приложению № 6. </w:t>
      </w:r>
    </w:p>
    <w:p>
      <w:pPr>
        <w:pStyle w:val="Normal"/>
        <w:rPr/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4</w:t>
      </w:r>
      <w:r>
        <w:rPr/>
        <w:t xml:space="preserve">. </w:t>
      </w:r>
      <w:r>
        <w:rPr>
          <w:color w:val="000000"/>
          <w:szCs w:val="24"/>
        </w:rPr>
        <w:t>Настоящее решение подлежит официальному опубликованию (обнарод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сельского поселения                                           С.П. Смир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1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08.11.2016 № 105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Отчет о поступлении доходов в бюджет поселения </w:t>
      </w:r>
      <w:r>
        <w:rPr>
          <w:b/>
          <w:sz w:val="22"/>
          <w:szCs w:val="22"/>
        </w:rPr>
        <w:t xml:space="preserve">за </w:t>
      </w:r>
      <w:r>
        <w:rPr>
          <w:b/>
        </w:rPr>
        <w:t>9 месяцев</w:t>
      </w:r>
      <w:r>
        <w:rPr/>
        <w:t xml:space="preserve"> </w:t>
      </w:r>
      <w:r>
        <w:rPr>
          <w:b/>
          <w:szCs w:val="24"/>
        </w:rPr>
        <w:t>2016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1592"/>
        <w:gridCol w:w="1718"/>
        <w:gridCol w:w="1380"/>
        <w:gridCol w:w="2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твержд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4"/>
              </w:rPr>
              <w:t>бюджетные назначения, тыс.руб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полненные бюджетные назнач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4"/>
              </w:rPr>
              <w:t>тыс.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Cs w:val="24"/>
              </w:rPr>
              <w:t>Исполнено 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 00 00000 00 0000 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ОВЫЕ И НЕНАЛОГОВЫЕ ДОХОД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610,9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641,19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 01 00000 00 0000 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прибыль, доход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476,6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468,41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21 01 1000 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476,6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68,41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</w:tr>
      <w:tr>
        <w:trPr>
          <w:trHeight w:val="6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000 </w:t>
            </w:r>
            <w:r>
              <w:rPr>
                <w:b/>
                <w:bCs/>
                <w:sz w:val="22"/>
                <w:szCs w:val="22"/>
                <w:lang w:val="en-US"/>
              </w:rPr>
              <w:t>1 03 0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en-US"/>
              </w:rPr>
              <w:t>00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0000</w:t>
            </w:r>
            <w:r>
              <w:rPr>
                <w:b/>
                <w:bCs/>
                <w:sz w:val="22"/>
                <w:szCs w:val="22"/>
              </w:rPr>
              <w:t xml:space="preserve"> 00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6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0,895</w:t>
            </w:r>
          </w:p>
          <w:p>
            <w:pPr>
              <w:pStyle w:val="Normal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8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  <w:r>
              <w:rPr>
                <w:bCs/>
                <w:sz w:val="22"/>
                <w:szCs w:val="22"/>
                <w:lang w:val="en-US"/>
              </w:rPr>
              <w:t xml:space="preserve"> 1 03 02</w:t>
            </w:r>
            <w:r>
              <w:rPr>
                <w:bCs/>
                <w:sz w:val="22"/>
                <w:szCs w:val="22"/>
              </w:rPr>
              <w:t>230</w:t>
            </w:r>
            <w:r>
              <w:rPr>
                <w:bCs/>
                <w:sz w:val="22"/>
                <w:szCs w:val="22"/>
                <w:lang w:val="en-US"/>
              </w:rPr>
              <w:t xml:space="preserve"> 01 0000 11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07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  <w:r>
              <w:rPr>
                <w:bCs/>
                <w:sz w:val="22"/>
                <w:szCs w:val="22"/>
                <w:lang w:val="en-US"/>
              </w:rPr>
              <w:t xml:space="preserve"> 1 03 02</w:t>
            </w:r>
            <w:r>
              <w:rPr>
                <w:bCs/>
                <w:sz w:val="22"/>
                <w:szCs w:val="22"/>
              </w:rPr>
              <w:t>240</w:t>
            </w:r>
            <w:r>
              <w:rPr>
                <w:bCs/>
                <w:sz w:val="22"/>
                <w:szCs w:val="22"/>
                <w:lang w:val="en-US"/>
              </w:rPr>
              <w:t xml:space="preserve"> 01 0000 11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6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</w:t>
            </w:r>
            <w:r>
              <w:rPr>
                <w:bCs/>
                <w:sz w:val="22"/>
                <w:szCs w:val="22"/>
                <w:lang w:val="en-US"/>
              </w:rPr>
              <w:t xml:space="preserve"> 1 03 02</w:t>
            </w:r>
            <w:r>
              <w:rPr>
                <w:bCs/>
                <w:sz w:val="22"/>
                <w:szCs w:val="22"/>
              </w:rPr>
              <w:t>250</w:t>
            </w:r>
            <w:r>
              <w:rPr>
                <w:bCs/>
                <w:sz w:val="22"/>
                <w:szCs w:val="22"/>
                <w:lang w:val="en-US"/>
              </w:rPr>
              <w:t xml:space="preserve"> 01 0000 11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,42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000 1 03 0226 0 01 0000 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7,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7,46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00 1 06 00000 00 0000 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/>
                <w:szCs w:val="24"/>
              </w:rPr>
              <w:t>Налоги на иму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,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2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1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65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21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(пени по соответствующему платежу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3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1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21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(пени по соответствующему платежу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 08 00000 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ударственная пошл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2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1 08 04020 01 1000 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00 00000 00  0000 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189,05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189,05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1000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1,0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1,065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я на выравнивание уровня минимальной бюджетной обеспечен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1,0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1,06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03000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,7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,7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Cs w:val="24"/>
              </w:rPr>
              <w:t>Субвенция бюджетам поселения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,7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,7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4000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межбюджетные трансфер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828,3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828,3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828,36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828,36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zCs w:val="24"/>
              </w:rPr>
              <w:t xml:space="preserve">- </w:t>
            </w:r>
            <w:r>
              <w:rPr>
                <w:sz w:val="22"/>
                <w:szCs w:val="22"/>
              </w:rPr>
              <w:t>на  капитальный  и текущий  ремонт  автомобильных  дорог  и  инженерных сооружений  на  них  в границах  муниципальных  районов  и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,1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,1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- на реализацию МП «Социально-экономическое развитие сел  района 2014-2016»  оказание адресной помощи гражданам, имеющим в личном подсобном хозяйстве кор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- на финансирование полномочий по организации утилизации бытовых и промышленных отход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-на траление паромных причал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4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4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-межбюджетные трансферты на сбалансированнос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538,8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538,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расходы за счет резервного фон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8 05010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 бюджетов сельский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,17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,1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бюджетов сельский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7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9 05000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-87,27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-87,2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73,6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73,6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0,000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0,00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3,6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3,6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799,9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830,2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иложение 2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08.11.2016 № 105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а Октябрьского сельского поселения з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2"/>
          <w:szCs w:val="22"/>
        </w:rPr>
        <w:t xml:space="preserve">за </w:t>
      </w:r>
      <w:r>
        <w:rPr>
          <w:b/>
        </w:rPr>
        <w:t>9 месяцев</w:t>
      </w:r>
      <w:r>
        <w:rPr/>
        <w:t xml:space="preserve"> </w:t>
      </w:r>
      <w:r>
        <w:rPr>
          <w:b/>
          <w:bCs/>
          <w:szCs w:val="24"/>
        </w:rPr>
        <w:t>2016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518"/>
        <w:gridCol w:w="1640"/>
        <w:gridCol w:w="1418"/>
        <w:gridCol w:w="1417"/>
      </w:tblGrid>
      <w:tr>
        <w:trPr>
          <w:trHeight w:val="276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я разделов и подразделов                        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, тыс.руб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ру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РАСХОДЫ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бщегосударственные вопросы                                                      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 586,9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 433,2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4</w:t>
            </w:r>
          </w:p>
        </w:tc>
      </w:tr>
      <w:tr>
        <w:trPr>
          <w:trHeight w:val="825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5,6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</w:tr>
      <w:tr>
        <w:trPr>
          <w:trHeight w:val="915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912,2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0,7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</w:tr>
      <w:tr>
        <w:trPr>
          <w:trHeight w:val="38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зервные фонды                        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ругие общегосударственные вопросы     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,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,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</w:tr>
      <w:tr>
        <w:trPr>
          <w:trHeight w:val="2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ациональная  оборона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,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,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7</w:t>
            </w:r>
          </w:p>
        </w:tc>
      </w:tr>
      <w:tr>
        <w:trPr>
          <w:trHeight w:val="2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,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циональная экономика                 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70,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0,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7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5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8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8,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,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35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Жилищно-коммунальное хозяйство                                                     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8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5,6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3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98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6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00</w:t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храна окружающей среды                                                          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,3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9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бор, удаление отходов и очистка сточных вод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</w:tr>
      <w:tr>
        <w:trPr>
          <w:trHeight w:val="540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ультура, кинематография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7,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7,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ультура                                                           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7,6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7,6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циальная политика                                                          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циальное обеспечение населения                                             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</w:t>
            </w:r>
          </w:p>
        </w:tc>
        <w:tc>
          <w:tcPr>
            <w:tcW w:w="35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изическая культура  и спорт                                                          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01</w:t>
            </w:r>
          </w:p>
        </w:tc>
        <w:tc>
          <w:tcPr>
            <w:tcW w:w="35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изическая культура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518" w:type="dxa"/>
            <w:vMerge w:val="restart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Всего расходов: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351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 876,1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 482,2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35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фицит бюджета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76,1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+347,99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иложение 3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08.11.2016 № 10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Октябрьское сельского поселения"  </w:t>
      </w:r>
      <w:r>
        <w:rPr>
          <w:b/>
          <w:sz w:val="22"/>
          <w:szCs w:val="22"/>
        </w:rPr>
        <w:t xml:space="preserve">за </w:t>
      </w:r>
      <w:r>
        <w:rPr>
          <w:b/>
        </w:rPr>
        <w:t>9 месяцев</w:t>
      </w:r>
      <w:r>
        <w:rPr/>
        <w:t xml:space="preserve"> </w:t>
      </w:r>
      <w:r>
        <w:rPr>
          <w:b/>
          <w:bCs/>
        </w:rPr>
        <w:t>2016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848"/>
        <w:gridCol w:w="992"/>
        <w:gridCol w:w="1011"/>
        <w:gridCol w:w="239"/>
        <w:gridCol w:w="310"/>
        <w:gridCol w:w="850"/>
        <w:gridCol w:w="1424"/>
        <w:gridCol w:w="1134"/>
        <w:gridCol w:w="1134"/>
      </w:tblGrid>
      <w:tr>
        <w:trPr>
          <w:trHeight w:val="255" w:hRule="atLeast"/>
        </w:trPr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, 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76,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482,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</w:tr>
      <w:tr>
        <w:trPr>
          <w:trHeight w:val="70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ое казённое учреждение «Администрация Октябрьского сель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86,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33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</w:tr>
      <w:tr>
        <w:trPr>
          <w:trHeight w:val="43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,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28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5,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8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4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21,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60,7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2,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0,7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3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бслуживание объектов муниципальной собственно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5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5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2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5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2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П «Эффективное управление региональными финансами, государственными закупками и совершенствование  межбюджетных отношений в Том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в муниципальных образованиях Томской области передаваемых РФ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28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,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"Социальное развитие сел Александровского района на 2014-2016 год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азание помощи в развитии личного подсоб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2007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2017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2017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2017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ранспор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2,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7,3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"Социальное развитие сел Александровского района на 2014-2016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5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5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5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38,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3,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/>
              <w:t>Муниципальная программа «Комплексное развитие систем коммунальной инфраструктуры Октябрьского сельского поселения на 2013-2015 годы и на перспективу до 2020 год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4,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Содержание, ремонт внутрипоселковых доро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000002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1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000002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1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000002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 Социальное развитие сел Александровского района на 2014-2016 г.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12,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9,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7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7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7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74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74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истем коммунальной инфраструктуры Октябрьского сельского поселения на 2013-2015 годы и на перспективу до 2020 год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и техническое перевооружение местных электрос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001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001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001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за счет резервного фон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и содержание приборов уличного освещ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7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7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6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6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7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6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6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7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7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00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Уличное освещ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Расходы  по  содержанию  и  уборке  объектов  благоустройства  сельского 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Муниципальная программа  «Социально- экономическое развитие сел Александровского района  на 2014 – 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Сбор, утилизация бытовых и промышленных отход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3047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3047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.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,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,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,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,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 культурно-досуговых  услуг  на  территории  Александровского 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6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6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Иные  межбюджетные 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Cs w:val="24"/>
              </w:rPr>
              <w:t>Муниципальная программа «Социальное обслуживание  населения Октябрьского сельского поселения  на 2014-2016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bookmarkStart w:id="0" w:name="OLE_LINK1"/>
            <w:r>
              <w:rPr>
                <w:rFonts w:eastAsia="Calibri"/>
                <w:szCs w:val="24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  <w:bookmarkEnd w:id="0"/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1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bCs/>
                <w:color w:val="000000"/>
              </w:rPr>
              <w:t>Социальное  обеспечение  и  иные  вы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1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bCs/>
                <w:color w:val="000000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1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  <w:szCs w:val="24"/>
              </w:rPr>
              <w:t>Проведение мероприятий к праздничным дат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2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 обеспечение  и  иные  вы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2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2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3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Социальное  обеспечение  и  иные  вы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3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3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итания детей из малообеспеченных сем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4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4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</w:rPr>
              <w:t>Физическая 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</w:rPr>
              <w:t>Непрограммное  направление  расх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Финансовое  обеспечение  мероприятий, направленных на обслуживание  населения  в сфере физической  культуры и  спорт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Межбюджетные 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6,1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47,9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иложение 4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08.11.2016 № 10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об использовании  Дорожного фонд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 образования «Октябрьского  сельское  поселени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9 месяцев 2016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1379"/>
        <w:gridCol w:w="1359"/>
        <w:gridCol w:w="1434"/>
      </w:tblGrid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(тыс.руб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Доходы Дорожного  фонда – 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,1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,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Акцизы по подакцизным  товарам (продукции), производимым  на территории Российской Федерац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8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 Прочие  межбюджетные  трансферты  на  капитальный  и текущий  ремонт  автомобильных  дорог  и  инженерных сооружений  на  них  в границах  муниципальных  районов  и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1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1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сходы  Дорожного фонда - 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,1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2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Капитальный и текущий  ремонт  автомобильных дорог общего пользования  населенных  пунктов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1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. На  капитальный  и текущий  ремонт  автомобильных  дорог  и  инженерных сооружений  на  них  в границах  муниципальных  районов  и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1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иложение 5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08.11.2016 № 105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Отчет об исполнении муниципальных программ Октябрьского сельского поселения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 9 месяцев 2016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860"/>
        <w:gridCol w:w="1426"/>
        <w:gridCol w:w="805"/>
        <w:gridCol w:w="1205"/>
        <w:gridCol w:w="1417"/>
        <w:gridCol w:w="1502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ФС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ЦС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Исполнение (тыс.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Муниципальная программа «Комплексное развитие систем коммунальной инфраструктуры Октябрьского сельского поселения на 2013-2015 годы и на перспективу до 2020 год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84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,19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конструкция и техническое перевооружение местных электросе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0017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</w:rPr>
              <w:t>Содержание, ремонт внутрипоселковых доро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840000027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16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Муниципальная программа «Социальное обслуживание населения Октябрьского сельского поселения на 2014-2016 гг.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0017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питания детей из малообеспеченных сем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0047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0037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0027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.День защиты де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.День старшего         поко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3.День инвали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4.День побе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1,19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иложение 6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08.11.2016 № 105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сточники внутреннего финансирования дефицита бюджета Октябрьского сельского поселения за 9 месяцев 2016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9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ру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  <w:r>
              <w:rPr>
                <w:sz w:val="22"/>
                <w:szCs w:val="22"/>
              </w:rPr>
              <w:t>3 830,24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 482,24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источников внутреннего финансирования дефицит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7,998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40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yle15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04:00Z</dcterms:created>
  <dc:creator>KOMP5</dc:creator>
  <dc:description/>
  <cp:keywords/>
  <dc:language>en-US</dc:language>
  <cp:lastModifiedBy>KOMP4</cp:lastModifiedBy>
  <cp:lastPrinted>2016-11-08T14:10:00Z</cp:lastPrinted>
  <dcterms:modified xsi:type="dcterms:W3CDTF">2016-11-08T07:19:00Z</dcterms:modified>
  <cp:revision>10</cp:revision>
  <dc:subject/>
  <dc:title>Доходы бюджета Октябрьского сельского поселения</dc:title>
</cp:coreProperties>
</file>